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2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באר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מה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ראה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אברהם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באר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שבע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ג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9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מרחשון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9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מרחשון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קיד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מלך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מ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ק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תגלגל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ניי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רוב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ש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אירועי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מרכזיי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עש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ברה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באר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בע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435" w:right="-720" w:hanging="3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חפ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ר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יכ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ד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מלך</w:t>
      </w:r>
    </w:p>
    <w:p>
      <w:pPr>
        <w:pStyle w:val="Normal"/>
        <w:numPr>
          <w:ilvl w:val="0"/>
          <w:numId w:val="2"/>
        </w:numPr>
        <w:ind w:left="435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ט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קו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ם</w:t>
      </w:r>
    </w:p>
    <w:p>
      <w:pPr>
        <w:pStyle w:val="Normal"/>
        <w:numPr>
          <w:ilvl w:val="0"/>
          <w:numId w:val="2"/>
        </w:numPr>
        <w:ind w:left="435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קי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ליש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שי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חשיב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ה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ב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מון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גויים</w:t>
      </w:r>
    </w:p>
    <w:p>
      <w:pPr>
        <w:pStyle w:val="Normal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ְר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ִתּ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ָי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א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ֲמ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קָּר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ִמ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בְר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ִמְ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בְרָה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ֲמ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ְתַתִּיךָ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בראש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י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ז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ו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וטריק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ח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ר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כש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כ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רש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י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ו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נטי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של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ִּטּ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ֵשׁ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ִבְא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ב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ִּקְר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שׁ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בראש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ט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של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ב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י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יר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ס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י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רה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זר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יצ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רה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ונד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פת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תח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שב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ש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ט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זר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כ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י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יי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דרש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תהיל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ק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י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י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כנס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כו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א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שב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שמעא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מלך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דווקא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באר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בע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ל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יסו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י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ל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צנוצ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קדוש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כ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שמ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תי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וק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מק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מו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מ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ב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טה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ש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י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בִ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יַעְזְרֶך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ַדּ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ִיבָרֲכֶךּ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ִרְכ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ע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ִּרְכֹ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תְּהוֹ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רֹבֶצֶ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תָּ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ִרְכ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ד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ָרָחַ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בראש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ט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ש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רכ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יים</w:t>
      </w:r>
      <w:r>
        <w:rPr>
          <w:rFonts w:cs="Aharoni"/>
          <w:color w:val="0099CC"/>
          <w:sz w:val="26"/>
          <w:szCs w:val="26"/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באר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בע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פשר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להגיע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ל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'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מים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'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ג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מ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ר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פנ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אר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בע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קו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ובח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ארץ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קב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כה</w:t>
      </w: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ראו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תחתונ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קבל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כה</w:t>
      </w: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הית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כ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רובצת</w:t>
      </w: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לפיכך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כ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ארות</w:t>
      </w: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הי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תהו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המקור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תבר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בצ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י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י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ג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ע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מט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ע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גו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רי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ע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ראש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ר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ח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סו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יז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ש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ג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א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ניס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ו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א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מ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ר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פע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צר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פי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ל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שפע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פי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ת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אש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כח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צדקת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חסידות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סק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דרך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אבנ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חו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עש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מ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ז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נתיב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בי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דרך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תפיל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נ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וקע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יוצא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דרך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שב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ינ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כות</w:t>
      </w: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ט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ט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חינ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נ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א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ק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ל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ט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א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ת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נ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א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ק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וצ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ס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Miriam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 xml:space="preserve">( </w:t>
      </w:r>
      <w:r>
        <w:rPr>
          <w:rFonts w:cs="Narkisim"/>
          <w:color w:val="000000"/>
          <w:sz w:val="16"/>
          <w:sz w:val="16"/>
          <w:szCs w:val="16"/>
          <w:rtl w:val="true"/>
        </w:rPr>
        <w:t>ספ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א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חי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רש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ויר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יות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רצי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נ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ע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ספ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עץ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דעת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ויצא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ל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ח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רושלי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0</wp:posOffset>
                </wp:positionH>
                <wp:positionV relativeFrom="paragraph">
                  <wp:posOffset>993140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78.2pt;width:233.3pt;height:37.8pt" coordorigin="2020,1564" coordsize="4666,756">
                <v:shape id="shape_0" stroked="f" o:allowincell="f" style="position:absolute;left:2020;top:1923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56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haro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4z0">
    <w:name w:val="WW8Num24z0"/>
    <w:qFormat/>
    <w:rPr>
      <w:rFonts w:ascii="Times New Roman" w:hAnsi="Times New Roman" w:eastAsia="Times New Roman" w:cs="Aharon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haron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99CC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15:00Z</dcterms:created>
  <dc:creator>winxp</dc:creator>
  <dc:description/>
  <cp:keywords/>
  <dc:language>en-US</dc:language>
  <cp:lastModifiedBy>.</cp:lastModifiedBy>
  <cp:lastPrinted>2008-11-15T22:59:00Z</cp:lastPrinted>
  <dcterms:modified xsi:type="dcterms:W3CDTF">2008-11-18T22:16:00Z</dcterms:modified>
  <cp:revision>22</cp:revision>
  <dc:subject/>
  <dc:title>בס"ד </dc:title>
</cp:coreProperties>
</file>