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י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ירושלים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בא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שבע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מרחש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9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מרחש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לה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רי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ד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אר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בע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 xml:space="preserve">-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צ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רץ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ישראל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גד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ה</w:t>
      </w:r>
      <w:r>
        <w:rPr>
          <w:rFonts w:cs="Aharoni"/>
          <w:color w:val="0099CC"/>
          <w:sz w:val="26"/>
          <w:szCs w:val="26"/>
          <w:rtl w:val="true"/>
        </w:rPr>
        <w:t>. "</w:t>
      </w:r>
      <w:r>
        <w:rPr>
          <w:rFonts w:cs="Aharoni"/>
          <w:color w:val="0099CC"/>
          <w:sz w:val="26"/>
          <w:sz w:val="26"/>
          <w:szCs w:val="26"/>
          <w:rtl w:val="true"/>
        </w:rPr>
        <w:t>מ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רו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רץ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ו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Narkisim"/>
          <w:b/>
          <w:b/>
          <w:bCs/>
          <w:color w:val="000000"/>
          <w:sz w:val="14"/>
          <w:szCs w:val="1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ב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גליו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נִּשְׁבָּע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ַשְׁמַ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ֹמְר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אָמְר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ֱלֹהֶיך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חֵ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ֶ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ֵ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בַ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נָפְל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ָקוּמ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עמוס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ח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ב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-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צו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מע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ר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ת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מצע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רק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אשו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פס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ל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ספ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ומץ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מנח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ל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 xml:space="preserve">- </w:t>
      </w:r>
      <w:r>
        <w:rPr>
          <w:rFonts w:cs="Narkisim"/>
          <w:color w:val="000000"/>
          <w:sz w:val="16"/>
          <w:sz w:val="16"/>
          <w:szCs w:val="16"/>
          <w:rtl w:val="true"/>
        </w:rPr>
        <w:t>א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ח</w:t>
      </w:r>
      <w:r>
        <w:rPr>
          <w:rFonts w:cs="Narkisim"/>
          <w:color w:val="00000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צונ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צו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מונה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ד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מא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rFonts w:cs="Aharoni"/>
          <w:color w:val="0099CC"/>
          <w:sz w:val="26"/>
          <w:szCs w:val="26"/>
          <w:rtl w:val="true"/>
        </w:rPr>
        <w:t xml:space="preserve">'  -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ת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לץ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לוצצ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טוע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עב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בי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כנג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ליש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ת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מ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י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א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מצ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י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מ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ש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תנחומ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קדושים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טרת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בימלך</w:t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מ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ד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בי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פ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ונ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ש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חת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ג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י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בי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ב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פ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פ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אש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שמ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חי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דריג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ז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וו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י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רי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ר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תפ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הת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נהד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תפ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כ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ו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ט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ער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ט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פ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ש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ב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פ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ד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ט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עב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דוש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ספ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א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י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ש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ולד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 xml:space="preserve">-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ו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סי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14"/>
          <w:szCs w:val="14"/>
          <w:u w:val="single"/>
        </w:rPr>
      </w:pPr>
      <w:r>
        <w:rPr>
          <w:rFonts w:cs="Narkisim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באר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שבע</w:t>
      </w:r>
      <w:r>
        <w:rPr>
          <w:b/>
          <w:b/>
          <w:bCs/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rtl w:val="true"/>
        </w:rPr>
        <w:t>מ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ק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נמ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ס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צה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ב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בי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בד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פל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רב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ל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כ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נס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רע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עש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עתיד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פ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ראי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ניצוצ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ולגלת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רוו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בוס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כד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בימל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ניסת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חתו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תח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מזבח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צ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ח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לסת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ר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סכ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ק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גבוה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וח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ר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קי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מ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כ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ב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בעק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ע</w:t>
      </w:r>
      <w:r>
        <w:rPr>
          <w:rFonts w:cs="Aharoni"/>
          <w:color w:val="0099CC"/>
          <w:sz w:val="26"/>
          <w:szCs w:val="26"/>
          <w:rtl w:val="true"/>
        </w:rPr>
        <w:t>....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1782445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40.35pt;width:233.3pt;height:37.8pt" coordorigin="2020,2807" coordsize="4666,756">
                <v:shape id="shape_0" stroked="f" o:allowincell="f" style="position:absolute;left:2020;top:316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80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rFonts w:ascii="Times New Roman" w:hAnsi="Times New Roman" w:eastAsia="Times New Roman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99CC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00:00Z</dcterms:created>
  <dc:creator>winxp</dc:creator>
  <dc:description/>
  <cp:keywords/>
  <dc:language>en-US</dc:language>
  <cp:lastModifiedBy>.</cp:lastModifiedBy>
  <cp:lastPrinted>2008-11-15T22:59:00Z</cp:lastPrinted>
  <dcterms:modified xsi:type="dcterms:W3CDTF">2008-11-19T20:16:00Z</dcterms:modified>
  <cp:revision>22</cp:revision>
  <dc:subject/>
  <dc:title>בס"ד </dc:title>
</cp:coreProperties>
</file>