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ג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גג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 מר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9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 מר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rFonts w:cs="Aharoni"/>
          <w:color w:val="0099CC"/>
          <w:sz w:val="26"/>
          <w:szCs w:val="26"/>
          <w:rtl w:val="true"/>
        </w:rPr>
        <w:t xml:space="preserve">'.... </w:t>
      </w:r>
      <w:r>
        <w:rPr>
          <w:rFonts w:cs="Aharoni"/>
          <w:color w:val="0099CC"/>
          <w:sz w:val="26"/>
          <w:sz w:val="26"/>
          <w:szCs w:val="26"/>
          <w:rtl w:val="true"/>
        </w:rPr>
        <w:t>ו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רב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3765</wp:posOffset>
                </wp:positionH>
                <wp:positionV relativeFrom="paragraph">
                  <wp:posOffset>33655</wp:posOffset>
                </wp:positionV>
                <wp:extent cx="5380990" cy="974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הֵיכָ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ּ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ֹטֶ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ֵ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ָבְה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ּוּ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תַ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לְפ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קְר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זִיב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ֹבַ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לִי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ּוּ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תַ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לְפ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קְר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זִיב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ָל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קֶ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רֵ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ָל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רֵ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ל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דּ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קֶ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6.7pt;mso-wrap-distance-left:9.05pt;mso-wrap-distance-right:9.05pt;mso-wrap-distance-top:0pt;mso-wrap-distance-bottom:0pt;margin-top:2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ַהֵיכָ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ֵא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ֵא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וּ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ֵא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אֹטֶ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ֵ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מּוֹת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גָבְה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רְבָּע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מּ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ִיּוּר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תַ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ִּלְפ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ִקְר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עֲזִיב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גֹבַה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ֲלִי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רְבָּע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מּ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ִיּוּר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תַ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ִּלְפ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ִקְר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עֲזִיב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שָׁל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מּו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עֲקֶ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מּ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ָל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ֹרֵ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ַבּ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ְהוּד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ֹמֵר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י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ָל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ֹרֵ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ֹל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מִּדּ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לּ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רְבַּ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ַמּו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י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עֲקֶ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שנה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דו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גג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קד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טוח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,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עגו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ולש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עכ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מ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לק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גוב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דל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רב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ו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דמי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בי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קד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י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גג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ולש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ק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ח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מסמ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נ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ש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וע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ט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ף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ק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גג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י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ר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כס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ג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פ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ש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אל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ק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לה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ק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י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רצ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ר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ע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ק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חוץ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עזר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הנ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הסב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ע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ש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ל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בי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קד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י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גג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עגו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(-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יפה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?)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ח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ֹ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סִּפּ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דבר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ימ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ח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צ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ספ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ירות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רות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לתות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מל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קור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גג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קיר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פו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הגג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ינ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ר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פוכ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נהג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קר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רו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גו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עי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ס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ע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פו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ר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ירו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ו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קבצ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ח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ת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ד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ל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גג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זב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מ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ת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ר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צ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ס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יבל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פצ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פ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י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עי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ב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פ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ג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ו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מ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ר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תענ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פטימ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ג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לת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מ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ר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ס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רפ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ו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ה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פ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ל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ח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ע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ח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לח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לח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]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ופ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מ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זי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זי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נ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סיקת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בת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ו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רו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מאמ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וסג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ב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3081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03pt;width:233.3pt;height:37.8pt" coordorigin="1840,2060" coordsize="4666,756">
                <v:shape id="shape_0" stroked="f" o:allowincell="f" style="position:absolute;left:1840;top:241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20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יח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5z0">
    <w:name w:val="WW8Num35z0"/>
    <w:qFormat/>
    <w:rPr>
      <w:rFonts w:ascii="Times New Roman" w:hAnsi="Times New Roman" w:eastAsia="Times New Roman" w:cs="Aharon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haron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99CC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7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24T21:15:00Z</dcterms:modified>
  <cp:revision>18</cp:revision>
  <dc:subject/>
  <dc:title>בס"ד </dc:title>
</cp:coreProperties>
</file>