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סל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נוכ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ווקא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סוף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כס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וע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ר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כ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לו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62255</wp:posOffset>
                </wp:positionV>
                <wp:extent cx="5397500" cy="18376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סל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נוכ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ני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ספ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שנכנס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ו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י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שגב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מונ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צח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ק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תמ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דליק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ע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א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דא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לאכ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סל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פ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ח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למל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פ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44.7pt;mso-wrap-distance-left:9.05pt;mso-wrap-distance-right:9.05pt;mso-wrap-distance-top:0pt;mso-wrap-distance-bottom:0pt;margin-top:2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תנ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סל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מ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חנוכ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מני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נ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ספ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ד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תע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שנכנס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ונ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י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מ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נ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הי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שגבר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לכ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שמונא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צח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דק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נ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ותמ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דלי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דליק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ו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נ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קבע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שא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הל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דא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נ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צ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לאכ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נינ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סל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ג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לאכ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קופ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ח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כח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ק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כ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למל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וק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ופ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רע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ק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ר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ח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ול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ילקוט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מעוני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לכים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רמז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קפ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נוכ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שמונא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כ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כסלו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ב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ני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צ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ש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גב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יע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מ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מו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מ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סי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תג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מ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ב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כ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וסי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ס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ו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ג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ו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י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שי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צו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וצ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שר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ט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ו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צ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ד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טב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הפכ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ק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ניס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ו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מוז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צ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ק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חנוכ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ל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אד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יט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חר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גמרא</w:t>
      </w:r>
      <w:r>
        <w:rPr>
          <w:rFonts w:cs="Aharoni"/>
          <w:color w:val="0099CC"/>
          <w:rtl w:val="true"/>
        </w:rPr>
        <w:t>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לול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כסל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ד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סיון</w:t>
      </w:r>
      <w:r>
        <w:rPr>
          <w:rFonts w:cs="Aharoni"/>
          <w:color w:val="0099CC"/>
          <w:rtl w:val="true"/>
        </w:rPr>
        <w:t>)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ס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ו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ג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ש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ל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נ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ח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ש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ג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נוכ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נוכ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שכ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תינ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ר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יסן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75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קט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רגע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י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סי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ס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ב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תב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יק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ת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ק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א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ק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ס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ק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ס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ת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ק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ג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ס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צ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צו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ז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14"/>
          <w:szCs w:val="1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ס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י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תג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מ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ו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ו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ו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0160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80pt;width:233.3pt;height:37.8pt" coordorigin="2200,1600" coordsize="4666,756">
                <v:shape id="shape_0" stroked="f" o:allowincell="f" style="position:absolute;left:2200;top:195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6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8z0">
    <w:name w:val="WW8Num38z0"/>
    <w:qFormat/>
    <w:rPr>
      <w:rFonts w:ascii="Times New Roman" w:hAnsi="Times New Roman" w:eastAsia="Times New Roman" w:cs="Aharon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99CC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5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10T21:52:00Z</dcterms:modified>
  <cp:revision>6</cp:revision>
  <dc:subject/>
  <dc:title>בס"ד </dc:title>
</cp:coreProperties>
</file>