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האבק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חוש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להוסיף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אור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להאבק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חוש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כסלו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0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 כסלו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ע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ורס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א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סי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ח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ר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ל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397500" cy="12661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ת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הדר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הדר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דר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לי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ח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לי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ליג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רא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ערב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יד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מ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כנס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טעמ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צאי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מ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טעמ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מעל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ד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יד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99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haroni"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נ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בנ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נוכ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בית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מהדר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חד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מהדר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הדר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א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דלי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כא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ילך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וח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ולך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ב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ל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דלי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כא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ילך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וסי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ולך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ול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ליג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ר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ורא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מערב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ב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רב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ביד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טעמ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ב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א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נג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נכנס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טעמ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ב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ל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נג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וצאין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ח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טעמ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ב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א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נג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חג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טעמ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ב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ל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מעל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קד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וריד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שב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ד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וק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נית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דלג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קטע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ראש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לעבו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עיק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דבר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קטע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בא</w:t>
      </w:r>
      <w:r>
        <w:rPr>
          <w:rFonts w:cs="Aharoni"/>
          <w:color w:val="0099CC"/>
          <w:rtl w:val="true"/>
        </w:rPr>
        <w:t>)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לוק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אמ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י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כנס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ק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י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צ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ק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עדי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ד</w:t>
      </w:r>
      <w:r>
        <w:rPr>
          <w:rFonts w:cs="Narkisim"/>
          <w:color w:val="000000"/>
          <w:sz w:val="18"/>
          <w:szCs w:val="18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ו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ח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ג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</w:t>
      </w:r>
      <w:r>
        <w:rPr>
          <w:rFonts w:cs="Narkisim"/>
          <w:color w:val="000000"/>
          <w:sz w:val="18"/>
          <w:szCs w:val="18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עלמ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ט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ח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ג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מ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ט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דינ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ב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ג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צח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ע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ימנ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ש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רמ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</w:t>
      </w:r>
      <w:r>
        <w:rPr>
          <w:rFonts w:cs="Narkisim"/>
          <w:color w:val="000000"/>
          <w:sz w:val="18"/>
          <w:szCs w:val="18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ת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י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עת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ל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ות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תח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חש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ר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ת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ח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י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ה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בר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ד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בראש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ר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י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בזוה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קדוש</w:t>
      </w:r>
      <w:r>
        <w:rPr>
          <w:rFonts w:cs="Narkisim"/>
          <w:color w:val="000000"/>
          <w:sz w:val="18"/>
          <w:szCs w:val="18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ס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ב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ת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ש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יד</w:t>
      </w:r>
      <w:r>
        <w:rPr>
          <w:rFonts w:cs="Narkisim"/>
          <w:color w:val="000000"/>
          <w:sz w:val="18"/>
          <w:szCs w:val="18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בר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א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קלק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תק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ת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תנה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נהג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ק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ח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ת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יתוק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ח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חשב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ל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נה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ל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די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קד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פ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ו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ע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סביב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שע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כמ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אמר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ב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קמ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נ</w:t>
      </w:r>
      <w:r>
        <w:rPr>
          <w:rFonts w:cs="Narkisim"/>
          <w:color w:val="000000"/>
          <w:sz w:val="18"/>
          <w:szCs w:val="18"/>
          <w:rtl w:val="true"/>
        </w:rPr>
        <w:t>.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כ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נה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חש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ק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א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לק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עמ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לה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נה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לה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יק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מ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זכ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ט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נפ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ד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כ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ק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י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ח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ימ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מ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שו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עת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א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ס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ב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דות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ה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צ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נ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נ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חק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ו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ה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ה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צ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ה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ריז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צח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ד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ח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צ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י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ירושל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ונתבא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חי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א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</w:t>
      </w:r>
      <w:r>
        <w:rPr>
          <w:rFonts w:cs="Narkisim"/>
          <w:color w:val="000000"/>
          <w:sz w:val="18"/>
          <w:szCs w:val="18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ס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פי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ד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דב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מ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ע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ס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מ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שי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שי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ר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ישקני</w:t>
      </w:r>
      <w:r>
        <w:rPr>
          <w:rFonts w:cs="Narkisim"/>
          <w:color w:val="000000"/>
          <w:sz w:val="18"/>
          <w:szCs w:val="18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מע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תק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למ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ב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מע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ע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ב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אנ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דב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עש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ח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ג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אבר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ו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ז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דב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וק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ח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זכ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ר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י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ר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ח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מ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לוקים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לוקים</w:t>
      </w:r>
      <w:r>
        <w:rPr>
          <w:rFonts w:cs="Aharoni"/>
          <w:color w:val="0099CC"/>
          <w:sz w:val="26"/>
          <w:szCs w:val="26"/>
          <w:rtl w:val="true"/>
        </w:rPr>
        <w:t xml:space="preserve">'). </w:t>
      </w:r>
      <w:r>
        <w:rPr>
          <w:rFonts w:cs="Aharoni"/>
          <w:color w:val="0099CC"/>
          <w:sz w:val="26"/>
          <w:sz w:val="26"/>
          <w:szCs w:val="26"/>
          <w:rtl w:val="true"/>
        </w:rPr>
        <w:t>הנה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ב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ס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ד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מ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כח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ק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ס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rFonts w:cs="Aharoni"/>
          <w:color w:val="0099CC"/>
          <w:sz w:val="26"/>
          <w:szCs w:val="26"/>
          <w:rtl w:val="true"/>
        </w:rPr>
        <w:t xml:space="preserve">'  </w:t>
      </w:r>
      <w:r>
        <w:rPr>
          <w:rFonts w:cs="Aharoni"/>
          <w:color w:val="0099CC"/>
          <w:sz w:val="26"/>
          <w:sz w:val="26"/>
          <w:szCs w:val="26"/>
          <w:rtl w:val="true"/>
        </w:rPr>
        <w:t>ו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תרחק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ע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ע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ה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אב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אה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סמלי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נרות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אופ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דל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צח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ש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נ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נו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ני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יצ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ז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ר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ס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מאל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זכ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כני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ד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מי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לק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זוכ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א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ב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ק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דל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נו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ג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אבר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סבי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כני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מ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י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מוסי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מעל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קו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כ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ו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ח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ק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</w:t>
      </w:r>
      <w:r>
        <w:rPr>
          <w:rFonts w:cs="Narkisim"/>
          <w:color w:val="000000"/>
          <w:sz w:val="18"/>
          <w:szCs w:val="18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הו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לה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ע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תתקפ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נה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ל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ד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הו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ק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ב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ב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ה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ח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ב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נהור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קי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ה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יה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סי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ס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ע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צ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י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נו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כני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נצ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וד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הנ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נו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ס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ת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י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סי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צאי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בנ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ל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סי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צ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ג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ציא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אי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חוש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עול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טב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ז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זור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סי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סי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על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רידי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מט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עס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ור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עים</w:t>
      </w:r>
      <w:r>
        <w:rPr>
          <w:rFonts w:cs="Aharoni"/>
          <w:color w:val="0099CC"/>
          <w:sz w:val="26"/>
          <w:szCs w:val="26"/>
          <w:rtl w:val="true"/>
        </w:rPr>
        <w:t>..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ג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צח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סבי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ר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ס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ו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צ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יצוצ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דיש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ו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כמשנ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סו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א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</w:t>
      </w:r>
      <w:r>
        <w:rPr>
          <w:rFonts w:cs="Narkisim"/>
          <w:color w:val="000000"/>
          <w:sz w:val="18"/>
          <w:szCs w:val="18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ר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ש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שא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צו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..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ג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צח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ו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בי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די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ב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ר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ס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צ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יצ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ופי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יצ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ר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סי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צ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ק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ע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נד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ב</w:t>
      </w:r>
      <w:r>
        <w:rPr>
          <w:rFonts w:cs="Narkisim"/>
          <w:color w:val="000000"/>
          <w:sz w:val="18"/>
          <w:szCs w:val="18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מ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ט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י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מש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עס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ע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צ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ו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ק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ע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ו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ל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פ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ע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תק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צ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רמז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ר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מ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"</w:t>
      </w:r>
      <w:r>
        <w:rPr>
          <w:rFonts w:cs="Narkisim"/>
          <w:color w:val="000000"/>
          <w:sz w:val="16"/>
          <w:szCs w:val="16"/>
          <w:rtl w:val="true"/>
        </w:rPr>
        <w:t xml:space="preserve"> (</w:t>
      </w:r>
      <w:r>
        <w:rPr>
          <w:rFonts w:cs="Narkisim"/>
          <w:color w:val="000000"/>
          <w:sz w:val="16"/>
          <w:sz w:val="16"/>
          <w:szCs w:val="16"/>
          <w:rtl w:val="true"/>
        </w:rPr>
        <w:t>פר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צדי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לחנוכ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ח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בנ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מ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צ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ו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אב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ר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סילו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עס</w:t>
      </w:r>
      <w:r>
        <w:rPr>
          <w:rFonts w:cs="Aharoni"/>
          <w:color w:val="0099CC"/>
          <w:sz w:val="26"/>
          <w:szCs w:val="26"/>
          <w:rtl w:val="true"/>
        </w:rPr>
        <w:t xml:space="preserve">'). </w:t>
      </w:r>
      <w:r>
        <w:rPr>
          <w:rFonts w:cs="Aharoni"/>
          <w:color w:val="0099CC"/>
          <w:sz w:val="26"/>
          <w:sz w:val="26"/>
          <w:szCs w:val="26"/>
          <w:rtl w:val="true"/>
        </w:rPr>
        <w:t>הדל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כ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נ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נצח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ר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ושך</w:t>
      </w:r>
      <w:r>
        <w:rPr>
          <w:rFonts w:cs="Aharoni"/>
          <w:color w:val="0099CC"/>
          <w:sz w:val="26"/>
          <w:szCs w:val="26"/>
          <w:rtl w:val="true"/>
        </w:rPr>
        <w:t xml:space="preserve">')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ל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ר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סמ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כ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לח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חו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ר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ל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תמ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ת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ח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ר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פ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7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סמ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ח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ל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ם</w:t>
      </w:r>
      <w:r>
        <w:rPr>
          <w:rFonts w:cs="Aharoni"/>
          <w:color w:val="0099CC"/>
          <w:sz w:val="26"/>
          <w:szCs w:val="26"/>
          <w:rtl w:val="true"/>
        </w:rPr>
        <w:t>...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מסכ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פר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צדיק</w:t>
      </w:r>
      <w:r>
        <w:rPr>
          <w:rFonts w:cs="Aharoni"/>
          <w:color w:val="0099CC"/>
          <w:sz w:val="26"/>
          <w:szCs w:val="26"/>
          <w:u w:val="single"/>
          <w:rtl w:val="true"/>
        </w:rPr>
        <w:t>'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כ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ני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ר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א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הכני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ד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מי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889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7pt;width:233.3pt;height:37.8pt" coordorigin="2020,140" coordsize="4666,756">
                <v:shape id="shape_0" stroked="f" o:allowincell="f" style="position:absolute;left:2020;top:49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" w:right="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haro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haron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haro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8z0">
    <w:name w:val="WW8Num28z0"/>
    <w:qFormat/>
    <w:rPr>
      <w:rFonts w:ascii="Times New Roman" w:hAnsi="Times New Roman" w:eastAsia="Times New Roman" w:cs="Aharon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2"/>
    </w:rPr>
  </w:style>
  <w:style w:type="character" w:styleId="WW8Num38z0">
    <w:name w:val="WW8Num38z0"/>
    <w:qFormat/>
    <w:rPr>
      <w:rFonts w:ascii="Times New Roman" w:hAnsi="Times New Roman" w:eastAsia="Times New Roman" w:cs="Aharon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99CC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46:00Z</dcterms:created>
  <dc:creator>winxp</dc:creator>
  <dc:description/>
  <cp:keywords/>
  <dc:language>en-US</dc:language>
  <cp:lastModifiedBy>.</cp:lastModifiedBy>
  <cp:lastPrinted>2008-11-15T22:59:00Z</cp:lastPrinted>
  <dcterms:modified xsi:type="dcterms:W3CDTF">2008-12-11T20:39:00Z</dcterms:modified>
  <cp:revision>13</cp:revision>
  <dc:subject/>
  <dc:title>בס"ד </dc:title>
</cp:coreProperties>
</file>