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4300"/>
                <wp:effectExtent l="0" t="238760" r="0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448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5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וחן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ומות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כוחן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של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אומות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העולם</w:t>
                      </w:r>
                      <w:r>
                        <w:rPr>
                          <w:rFonts w:cs="Choco"/>
                          <w:color w:val="000080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ב</w:t>
                      </w:r>
                      <w:r>
                        <w:rPr>
                          <w:rFonts w:cs="Choco"/>
                          <w:color w:val="000080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66895</wp:posOffset>
                </wp:positionH>
                <wp:positionV relativeFrom="paragraph">
                  <wp:posOffset>46355</wp:posOffset>
                </wp:positionV>
                <wp:extent cx="757555" cy="499110"/>
                <wp:effectExtent l="24765" t="38100" r="2349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498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8pt;margin-top:3.65pt;width:59.6pt;height:39.25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88900</wp:posOffset>
                </wp:positionV>
                <wp:extent cx="2513965" cy="1130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7pt;width:197.9pt;height:8.9pt" coordorigin="-1414,140" coordsize="3958,178">
                <v:line id="shape_0" from="-1319,219" to="2544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17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4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22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2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 כסלו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20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 כסלו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firstLine="72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346.2pt;margin-top:4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פר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ול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ייחס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ר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כוי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התנג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כו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ר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טא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מ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צר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וח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יובי</w:t>
      </w:r>
      <w:r>
        <w:rPr>
          <w:rFonts w:cs="Aharoni"/>
          <w:color w:val="0099CC"/>
          <w:sz w:val="26"/>
          <w:szCs w:val="26"/>
          <w:rtl w:val="true"/>
        </w:rPr>
        <w:t xml:space="preserve">\ </w:t>
      </w:r>
      <w:r>
        <w:rPr>
          <w:rFonts w:cs="Aharoni"/>
          <w:color w:val="0099CC"/>
          <w:sz w:val="26"/>
          <w:sz w:val="26"/>
          <w:szCs w:val="26"/>
          <w:rtl w:val="true"/>
        </w:rPr>
        <w:t>הכרח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משך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תח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ח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ו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קצר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ה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ר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ו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וח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ו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נסכ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וח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תעצ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אב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נוכ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36855</wp:posOffset>
                </wp:positionV>
                <wp:extent cx="5397500" cy="115189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ֵשֶׁ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ֵשָׂ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הַ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ֵׂעִי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ֵשָׂ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ֱדוֹ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עָלו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ֹשִׁעִ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הַ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ִיּוֹ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ִשְׁפֹּט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ֵשָׂ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ָיְתָ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ַ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מְּלוּכָ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ובדיה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ָיָ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מֶלֶך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יּוֹ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הוּ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הְיֶ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חָ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שְׁמו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חָ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זכריה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ות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ד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אב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מא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ר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ק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רג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נחומא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ישלח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90.7pt;mso-wrap-distance-left:9.05pt;mso-wrap-distance-right:9.05pt;mso-wrap-distance-top:0pt;mso-wrap-distance-bottom:0pt;margin-top:1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ַיֵּשֶׁב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ֵשָׂ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ְּהַ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ֵׂעִי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ֵשָׂ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וּ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ֱדוֹם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בראשית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color w:val="000000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color w:val="000000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ְעָלוּ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וֹשִׁעִי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ְּהַ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צִיּוֹ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ִשְׁפֹּט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ַ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ֵשָׂ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ְהָיְתָ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ַה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ַמְּלוּכָה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color w:val="000000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עובדיה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color w:val="000000"/>
                          <w:sz w:val="16"/>
                          <w:szCs w:val="16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ְהָיָ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ְמֶלֶךְ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ָאָרֶץ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ַּיּוֹ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ַהוּ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ִהְיֶ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ֶחָ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ּשְׁמו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ֶחָד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color w:val="000000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זכריה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color w:val="000000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color w:val="000000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יות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עקב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בד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יאב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י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מו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סמא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ר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ש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בק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הרגו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color w:val="000000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תנחומא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וישלח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ח</w:t>
                      </w:r>
                      <w:r>
                        <w:rPr>
                          <w:rFonts w:cs="Narkisim"/>
                          <w:color w:val="000000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ישראל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והאומות</w:t>
      </w:r>
    </w:p>
    <w:p>
      <w:pPr>
        <w:pStyle w:val="Normal"/>
        <w:ind w:left="0" w:right="-720" w:hanging="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לכ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שיב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ול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כ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חולק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נג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חלו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ול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דו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נג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צא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ד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ב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כ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כיו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חסר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בד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כיו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לימ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ראו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הי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כך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ב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רמז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כ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דכת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בראשי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א</w:t>
      </w:r>
      <w:r>
        <w:rPr>
          <w:rFonts w:cs="Narkisim"/>
          <w:color w:val="000000"/>
          <w:sz w:val="16"/>
          <w:szCs w:val="16"/>
          <w:rtl w:val="true"/>
        </w:rPr>
        <w:t xml:space="preserve">, </w:t>
      </w:r>
      <w:r>
        <w:rPr>
          <w:rFonts w:cs="Narkisim"/>
          <w:color w:val="000000"/>
          <w:sz w:val="16"/>
          <w:sz w:val="16"/>
          <w:szCs w:val="16"/>
          <w:rtl w:val="true"/>
        </w:rPr>
        <w:t>ג</w:t>
      </w:r>
      <w:r>
        <w:rPr>
          <w:rFonts w:cs="Narkisim"/>
          <w:color w:val="000000"/>
          <w:sz w:val="16"/>
          <w:szCs w:val="16"/>
          <w:rtl w:val="true"/>
        </w:rPr>
        <w:t>)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ק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ה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שיח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חי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חל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רי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ב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למ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מהר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ל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נר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מצוה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עמוד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ח</w:t>
      </w:r>
      <w:r>
        <w:rPr>
          <w:rFonts w:cs="Narkisim"/>
          <w:color w:val="000000"/>
          <w:sz w:val="16"/>
          <w:szCs w:val="16"/>
          <w:rtl w:val="true"/>
        </w:rPr>
        <w:t>')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333399"/>
          <w:sz w:val="26"/>
          <w:szCs w:val="26"/>
          <w:u w:val="single"/>
        </w:rPr>
      </w:pPr>
      <w:r>
        <w:rPr>
          <w:rFonts w:cs="Aharoni"/>
          <w:b/>
          <w:bCs/>
          <w:color w:val="333399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כח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מיוחד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כל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לכות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ל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מ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פי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יי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כי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גמאות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435" w:right="-720" w:hanging="360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חל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עקב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Narkisim"/>
          <w:color w:val="000000"/>
          <w:sz w:val="16"/>
          <w:szCs w:val="16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חל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וצ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רצ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ו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ח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ר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מ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ול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ו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ח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מ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עק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ע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וק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ד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ד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.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ו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ע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תיי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עק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פ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ריד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י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ב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עק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פי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וש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צ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וריד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ויקרא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רבה</w:t>
      </w:r>
      <w:r>
        <w:rPr>
          <w:rFonts w:cs="Narkisim"/>
          <w:color w:val="000000"/>
          <w:sz w:val="16"/>
          <w:szCs w:val="16"/>
          <w:rtl w:val="true"/>
        </w:rPr>
        <w:t xml:space="preserve">, </w:t>
      </w:r>
      <w:r>
        <w:rPr>
          <w:rFonts w:cs="Narkisim"/>
          <w:color w:val="000000"/>
          <w:sz w:val="16"/>
          <w:sz w:val="16"/>
          <w:szCs w:val="16"/>
          <w:rtl w:val="true"/>
        </w:rPr>
        <w:t>כ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ט</w:t>
      </w:r>
      <w:r>
        <w:rPr>
          <w:rFonts w:cs="Narkisim"/>
          <w:color w:val="000000"/>
          <w:sz w:val="16"/>
          <w:szCs w:val="16"/>
          <w:rtl w:val="true"/>
        </w:rPr>
        <w:t xml:space="preserve">, </w:t>
      </w:r>
      <w:r>
        <w:rPr>
          <w:rFonts w:cs="Narkisim"/>
          <w:color w:val="000000"/>
          <w:sz w:val="16"/>
          <w:sz w:val="16"/>
          <w:szCs w:val="16"/>
          <w:rtl w:val="true"/>
        </w:rPr>
        <w:t>ב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color w:val="000000"/>
          <w:sz w:val="16"/>
          <w:szCs w:val="16"/>
        </w:rPr>
      </w:pPr>
      <w:r>
        <w:rPr>
          <w:rFonts w:cs="Narkisim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435" w:right="-720" w:hanging="360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חל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וכנצר</w:t>
      </w:r>
    </w:p>
    <w:p>
      <w:pPr>
        <w:pStyle w:val="Normal"/>
        <w:ind w:left="75" w:right="-72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ס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ני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ב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לו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ג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שו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ופ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נ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וחד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הציטוט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המשך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וא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תוך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מהר</w:t>
      </w:r>
      <w:r>
        <w:rPr>
          <w:rFonts w:cs="Aharoni"/>
          <w:color w:val="0099CC"/>
          <w:rtl w:val="true"/>
        </w:rPr>
        <w:t>"</w:t>
      </w:r>
      <w:r>
        <w:rPr>
          <w:rFonts w:cs="Aharoni"/>
          <w:color w:val="0099CC"/>
          <w:rtl w:val="true"/>
        </w:rPr>
        <w:t>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עריכ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לי</w:t>
      </w:r>
      <w:r>
        <w:rPr>
          <w:rFonts w:cs="Aharoni"/>
          <w:color w:val="0099CC"/>
          <w:rtl w:val="true"/>
        </w:rPr>
        <w:t>):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ני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נ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לשאצ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מלך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בבל</w:t>
      </w:r>
      <w:r>
        <w:rPr>
          <w:rFonts w:cs="Narkisim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א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כות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ר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גפ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ר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סמ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זק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נ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ש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,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ור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גוב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ז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נג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חל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פש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א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וש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מלכו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מד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ו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ח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ראשו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נ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גו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ס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מי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נג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י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ני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מ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ד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רסי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וכל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ות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דו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סורבל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דו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גדל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ע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דו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נוח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דו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ירש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בקש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מ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בלו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דת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דב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נ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נ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פ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רוצ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בלו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:</w:t>
      </w:r>
      <w:r>
        <w:br w:type="page"/>
      </w:r>
    </w:p>
    <w:p>
      <w:pPr>
        <w:pStyle w:val="Normal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מל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חרי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מלכו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יוו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,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ני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נמ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נג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ל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ג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אד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ל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ג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כ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מל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חכ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תבונ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ניי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ל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בקש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חכמ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בוא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ונ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תבא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ות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ע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בט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שרא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וצ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ת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חכמ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ני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ליש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ו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נמ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ח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ות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מר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: 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נמ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ז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יד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יכ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ו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חכמ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מ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: 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ייש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ניי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ישי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בט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על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לק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וק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ני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יעי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נ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יות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ני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)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וזו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מלכו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אדו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נ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ג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א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ו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ד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פש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כל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וח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חולקו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פשו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כת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מ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הקדמ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פרק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ות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לק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ח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א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בא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ני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משונ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מכ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החיו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יע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וחו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ול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כ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אשונו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ח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ל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ל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ביע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ול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נ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ביעי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רו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צ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ולת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וצ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מצ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ח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חת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ני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ח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ז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ז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ני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רז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ח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קצ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אר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קומ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נ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שחי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שרפ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ק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שחי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ת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ח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ת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ל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אש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רפ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קינ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וצ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כבו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ח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דיה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חת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ב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ל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ז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וצ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נש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אר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על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פי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ובש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וצ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בו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מור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ובש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ורפ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ו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ביע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כ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ח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די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וד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רד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ט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דו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ודא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ח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די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רשות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שחית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צ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י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שח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ת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75" w:right="-720" w:hanging="0"/>
        <w:jc w:val="left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סיכום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75" w:right="-720" w:hanging="0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וח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ו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טבע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כוח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קי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75" w:right="-72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435" w:right="-720" w:hanging="36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בל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כו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כ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ב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פשי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-720" w:hanging="36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פר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די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הכ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ופני</w:t>
      </w:r>
      <w:r>
        <w:rPr>
          <w:rFonts w:cs="Aharoni"/>
          <w:color w:val="0099CC"/>
          <w:sz w:val="26"/>
          <w:szCs w:val="26"/>
          <w:rtl w:val="true"/>
        </w:rPr>
        <w:t xml:space="preserve">/ </w:t>
      </w:r>
      <w:r>
        <w:rPr>
          <w:rFonts w:cs="Aharoni"/>
          <w:color w:val="0099CC"/>
          <w:sz w:val="26"/>
          <w:sz w:val="26"/>
          <w:szCs w:val="26"/>
          <w:rtl w:val="true"/>
        </w:rPr>
        <w:t>הבהמי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ב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ו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תאו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-720" w:hanging="36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יוו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כמ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ב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כל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-720" w:hanging="36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ד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מ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ו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וח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ול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ד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תמ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וח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שחי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שח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הרס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יב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ר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ח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יוו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כמו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ח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פקיד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יק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בוד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ב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ול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ולת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מעט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ומו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בר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רמ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תו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: 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ע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ג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צר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הל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ספר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גימטר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פי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ספ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"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הל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ספר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יק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הל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ב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ולת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בר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תחל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יאת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ו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ז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עיד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מ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דר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עיד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ב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א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בא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כ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בט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דו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ול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קח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מש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עיד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דו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ברך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סו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כ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חז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ל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תי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: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ושיע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שפו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ש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לוכ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ר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ד</w:t>
      </w:r>
      <w:r>
        <w:rPr>
          <w:rFonts w:cs="Narkisim"/>
          <w:b/>
          <w:bCs/>
          <w:color w:val="000000"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9900</wp:posOffset>
                </wp:positionH>
                <wp:positionV relativeFrom="paragraph">
                  <wp:posOffset>118110</wp:posOffset>
                </wp:positionV>
                <wp:extent cx="2962910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pt;margin-top:9.3pt;width:233.3pt;height:37.8pt" coordorigin="2740,186" coordsize="4666,756">
                <v:shape id="shape_0" stroked="f" o:allowincell="f" style="position:absolute;left:2740;top:545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0;top:186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  <w:u w:val="single"/>
        </w:rPr>
      </w:pPr>
      <w:r>
        <w:rPr>
          <w:rFonts w:cs="Aharoni"/>
          <w:b/>
          <w:bCs/>
          <w:color w:val="0099CC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cs="Narkisim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ind w:left="75" w:right="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cs="Miriam"/>
      <w:color w:val="000000"/>
      <w:kern w:val="0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haron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Aharon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Aharon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Aharon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Aharon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Aharon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32"/>
    </w:rPr>
  </w:style>
  <w:style w:type="character" w:styleId="WW8Num28z0">
    <w:name w:val="WW8Num28z0"/>
    <w:qFormat/>
    <w:rPr>
      <w:rFonts w:ascii="Symbol" w:hAnsi="Symbol" w:cs="Symbol"/>
      <w:sz w:val="32"/>
    </w:rPr>
  </w:style>
  <w:style w:type="character" w:styleId="WW8Num29z0">
    <w:name w:val="WW8Num29z0"/>
    <w:qFormat/>
    <w:rPr>
      <w:rFonts w:ascii="Times New Roman" w:hAnsi="Times New Roman" w:eastAsia="Times New Roman" w:cs="Aharon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Aharon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Aharon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32"/>
    </w:rPr>
  </w:style>
  <w:style w:type="character" w:styleId="WW8Num39z0">
    <w:name w:val="WW8Num39z0"/>
    <w:qFormat/>
    <w:rPr>
      <w:rFonts w:ascii="Times New Roman" w:hAnsi="Times New Roman" w:eastAsia="Times New Roman" w:cs="Aharon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Aharon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99CC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Narkisim"/>
      <w:color w:val="000000"/>
      <w:kern w:val="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02:00Z</dcterms:created>
  <dc:creator>winxp</dc:creator>
  <dc:description/>
  <cp:keywords/>
  <dc:language>en-US</dc:language>
  <cp:lastModifiedBy>.</cp:lastModifiedBy>
  <cp:lastPrinted>2008-11-15T22:59:00Z</cp:lastPrinted>
  <dcterms:modified xsi:type="dcterms:W3CDTF">2008-12-12T13:56:00Z</dcterms:modified>
  <cp:revision>15</cp:revision>
  <dc:subject/>
  <dc:title>בס"ד </dc:title>
</cp:coreProperties>
</file>