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העבירם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חוקי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צונ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להעבירם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מחוקי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רצונ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 כסלו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0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 כסלו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וח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כ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ו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ח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ו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וב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ש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פיי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נג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397500" cy="5549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ְשֶׁעָמְד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לְכוּ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וָ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רְשָׁע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מְּך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הַשְׁכִּיחָ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וֹרָתֶך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לְהַעֲבִירָ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חֻקֵּ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ְצוֹנֶך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ניסים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43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ְּשֶׁעָמְד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ַלְכוּ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ָוָ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ָרְשָׁע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ַמְּךָ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ִשְׂרָאֵל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ְהַשְׁכִּיחָ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ּוֹרָתֶךָ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ּלְהַעֲבִירָ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ֵחֻקֵּ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ְצוֹנֶך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הניסים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יוו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תנגדו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דווקא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חוקים</w:t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תי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שעמ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ש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מ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שכיח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ור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העביר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חוק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צונך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ומ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צל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קד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חוק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יות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נגד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חוק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ע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טע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רשע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כ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ילוסופ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מ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מ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חש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תלמיד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שע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ינ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כ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נ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נגד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ות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חוק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color w:val="000000"/>
          <w:sz w:val="16"/>
          <w:szCs w:val="16"/>
          <w:rtl w:val="true"/>
        </w:rPr>
        <w:t xml:space="preserve"> (</w:t>
      </w:r>
      <w:r>
        <w:rPr>
          <w:rFonts w:cs="Narkisim"/>
          <w:color w:val="000000"/>
          <w:sz w:val="16"/>
          <w:sz w:val="16"/>
          <w:szCs w:val="16"/>
          <w:rtl w:val="true"/>
        </w:rPr>
        <w:t>ש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משמואל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חנוכה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שנ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תרע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ג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ליל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א</w:t>
      </w:r>
      <w:r>
        <w:rPr>
          <w:rFonts w:cs="Narkisim"/>
          <w:color w:val="000000"/>
          <w:sz w:val="16"/>
          <w:szCs w:val="16"/>
          <w:rtl w:val="true"/>
        </w:rPr>
        <w:t>'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התנג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שרא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טעמ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וע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נ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י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כ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333399"/>
          <w:sz w:val="26"/>
          <w:szCs w:val="26"/>
          <w:u w:val="single"/>
        </w:rPr>
      </w:pPr>
      <w:r>
        <w:rPr>
          <w:rFonts w:cs="Aharoni"/>
          <w:b/>
          <w:bCs/>
          <w:color w:val="333399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שמעו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לשו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חוקי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Cs w:val="26"/>
          <w:u w:val="single"/>
          <w:rtl w:val="true"/>
        </w:rPr>
        <w:t>'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רצונך</w:t>
      </w:r>
      <w:r>
        <w:rPr>
          <w:rFonts w:cs="Aharoni"/>
          <w:color w:val="333399"/>
          <w:sz w:val="26"/>
          <w:szCs w:val="26"/>
          <w:u w:val="single"/>
          <w:rtl w:val="true"/>
        </w:rPr>
        <w:t>'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וסי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דקד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וק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צונ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י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וק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לו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צ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שכיח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ורתך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צ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ע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טע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מ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רצו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צו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ט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ר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יפ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צ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ע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טע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מו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ש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ע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ל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צ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ע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שכ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הרצ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ו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א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מקו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צ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גי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ע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נח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תו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חש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וה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ינ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מ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ה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 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ש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רנ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שתוקק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ינ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פ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ה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ז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עת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לש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ב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ב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ח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ח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ב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מש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מו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א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ט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ד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צ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בוה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בח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ו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שכ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וק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ע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ט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ר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בח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צ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ע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ט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ע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ביכו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עומ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ור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צ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בי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ש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ע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ט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ש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סי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פ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דביק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ור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חשב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צד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חוק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לו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ד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צו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שם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333399"/>
          <w:sz w:val="26"/>
          <w:szCs w:val="26"/>
          <w:u w:val="single"/>
        </w:rPr>
      </w:pPr>
      <w:r>
        <w:rPr>
          <w:rFonts w:cs="Aharoni"/>
          <w:b/>
          <w:bCs/>
          <w:color w:val="333399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ר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ע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ג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כל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לפעו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וב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כל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גיו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אה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לק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ר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לפע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וע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ג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ב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צו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רצ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ב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ראש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ש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נ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הנהג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ג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ע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צ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כו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בק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ב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רצ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נימי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שגב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לי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ק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צונ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צ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נ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למ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דוע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דווקא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Cs w:val="26"/>
          <w:u w:val="single"/>
          <w:rtl w:val="true"/>
        </w:rPr>
        <w:t>'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השכיחם</w:t>
      </w:r>
      <w:r>
        <w:rPr>
          <w:rFonts w:cs="Aharoni"/>
          <w:color w:val="333399"/>
          <w:sz w:val="26"/>
          <w:szCs w:val="26"/>
          <w:u w:val="single"/>
          <w:rtl w:val="true"/>
        </w:rPr>
        <w:t>'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רו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נגד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מד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שכיח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ורתך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כח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צמ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פ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תרחק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ק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ק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י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ה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כח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פ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ק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ר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צ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סי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פ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יכ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צ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ח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פ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ליפ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מד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שכיח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ורת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העביר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חוק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צונך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ור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ניה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נ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צ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כח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מ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כם</w:t>
      </w:r>
      <w:r>
        <w:rPr>
          <w:rFonts w:cs="Aharoni"/>
          <w:color w:val="0099CC"/>
          <w:sz w:val="26"/>
          <w:szCs w:val="26"/>
          <w:rtl w:val="true"/>
        </w:rPr>
        <w:t>: "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וב</w:t>
      </w:r>
      <w:r>
        <w:rPr>
          <w:rFonts w:cs="Aharoni"/>
          <w:color w:val="0099CC"/>
          <w:sz w:val="26"/>
          <w:szCs w:val="26"/>
          <w:rtl w:val="true"/>
        </w:rPr>
        <w:t xml:space="preserve">".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צ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ח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קר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פ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תמס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פש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ה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קדוש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color w:val="000000"/>
          <w:sz w:val="16"/>
          <w:szCs w:val="16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ב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טמ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מ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היכ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ו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צו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ה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בר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יר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הי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צ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א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טומ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מט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ב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מ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ט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ק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טמא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טמט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חש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טמט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כב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א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ור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צו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ע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תגב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צ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ס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פ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דוש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גב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ליפ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חשי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ניה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ה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היכ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ו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נ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לח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סי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פ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נ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שם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color w:val="000000"/>
          <w:sz w:val="16"/>
          <w:szCs w:val="16"/>
        </w:rPr>
      </w:pPr>
      <w:r>
        <w:rPr>
          <w:rFonts w:cs="Narkisim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הי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רצ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הב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דרג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</w:t>
      </w:r>
      <w:r>
        <w:rPr>
          <w:rFonts w:cs="Aharoni"/>
          <w:color w:val="0099CC"/>
          <w:sz w:val="26"/>
          <w:szCs w:val="26"/>
          <w:rtl w:val="true"/>
        </w:rPr>
        <w:t>. (</w:t>
      </w:r>
      <w:r>
        <w:rPr>
          <w:rFonts w:cs="Aharoni"/>
          <w:color w:val="0099CC"/>
          <w:sz w:val="26"/>
          <w:sz w:val="26"/>
          <w:szCs w:val="26"/>
          <w:rtl w:val="true"/>
        </w:rPr>
        <w:t>בניג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ז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קב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וח</w:t>
      </w:r>
      <w:r>
        <w:rPr>
          <w:rFonts w:cs="Aharoni"/>
          <w:color w:val="0099CC"/>
          <w:sz w:val="26"/>
          <w:szCs w:val="26"/>
          <w:rtl w:val="true"/>
        </w:rPr>
        <w:t xml:space="preserve">'). </w:t>
      </w:r>
      <w:r>
        <w:rPr>
          <w:rFonts w:cs="Aharoni"/>
          <w:color w:val="0099CC"/>
          <w:sz w:val="26"/>
          <w:sz w:val="26"/>
          <w:szCs w:val="26"/>
          <w:rtl w:val="true"/>
        </w:rPr>
        <w:t>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יכל</w:t>
      </w:r>
      <w:r>
        <w:rPr>
          <w:rFonts w:cs="Aharoni"/>
          <w:color w:val="0099CC"/>
          <w:sz w:val="26"/>
          <w:szCs w:val="26"/>
          <w:rtl w:val="true"/>
        </w:rPr>
        <w:t>,</w:t>
      </w:r>
      <w:r>
        <w:rPr>
          <w:rFonts w:cs="Aharoni"/>
          <w:color w:val="0099CC"/>
          <w:sz w:val="26"/>
          <w:sz w:val="26"/>
          <w:szCs w:val="26"/>
          <w:rtl w:val="true"/>
        </w:rPr>
        <w:t>פנימ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צ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הב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צו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מ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ק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טמט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סי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פ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לח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ג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גי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מ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נימ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רצ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צ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ס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נג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ון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טמ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נ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ש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נים</w:t>
      </w:r>
      <w:r>
        <w:rPr>
          <w:rFonts w:cs="Aharoni"/>
          <w:color w:val="0099CC"/>
          <w:sz w:val="26"/>
          <w:szCs w:val="26"/>
          <w:rtl w:val="true"/>
        </w:rPr>
        <w:t xml:space="preserve">).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מ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כו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א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גב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צ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75" w:right="-720" w:hanging="0"/>
        <w:jc w:val="left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סיכום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מ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מ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התחב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צ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אה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ח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חכ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וסס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נ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מ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מ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מ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. (</w:t>
      </w: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תחוו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יש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רגלי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ן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צח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שמונ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יק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13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תחוו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ג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רצ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פרצ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ונים</w:t>
      </w:r>
      <w:r>
        <w:rPr>
          <w:rFonts w:cs="Aharoni"/>
          <w:color w:val="0099CC"/>
          <w:sz w:val="26"/>
          <w:szCs w:val="26"/>
          <w:rtl w:val="true"/>
        </w:rPr>
        <w:t>*.</w:t>
      </w:r>
    </w:p>
    <w:p>
      <w:pPr>
        <w:pStyle w:val="Normal"/>
        <w:ind w:left="0" w:right="-72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יו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צ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נשכח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וכ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נ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צ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דל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פעו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ל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נו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אמי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ד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יס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סמ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נ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כ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ק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נהפ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צים</w:t>
      </w:r>
      <w:r>
        <w:rPr>
          <w:rFonts w:cs="Aharoni"/>
          <w:color w:val="0099CC"/>
          <w:sz w:val="26"/>
          <w:szCs w:val="26"/>
          <w:rtl w:val="true"/>
        </w:rPr>
        <w:t>!!</w:t>
      </w:r>
    </w:p>
    <w:p>
      <w:pPr>
        <w:pStyle w:val="Normal"/>
        <w:ind w:left="0" w:right="-72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75" w:right="0" w:hanging="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0</wp:posOffset>
                </wp:positionH>
                <wp:positionV relativeFrom="paragraph">
                  <wp:posOffset>331470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261pt;width:233.3pt;height:37.8pt" coordorigin="2020,5220" coordsize="4666,756">
                <v:shape id="shape_0" stroked="f" o:allowincell="f" style="position:absolute;left:2020;top:557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522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Aharo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haron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haron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Aharon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32"/>
    </w:rPr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>
      <w:rFonts w:ascii="Times New Roman" w:hAnsi="Times New Roman" w:eastAsia="Times New Roman" w:cs="Aharon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haron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Aharon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9z0">
    <w:name w:val="WW8Num39z0"/>
    <w:qFormat/>
    <w:rPr>
      <w:rFonts w:ascii="Times New Roman" w:hAnsi="Times New Roman" w:eastAsia="Times New Roman" w:cs="Aharon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Aharon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99CC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07:00Z</dcterms:created>
  <dc:creator>winxp</dc:creator>
  <dc:description/>
  <cp:keywords/>
  <dc:language>en-US</dc:language>
  <cp:lastModifiedBy>.</cp:lastModifiedBy>
  <cp:lastPrinted>2008-11-15T22:59:00Z</cp:lastPrinted>
  <dcterms:modified xsi:type="dcterms:W3CDTF">2008-12-16T20:42:00Z</dcterms:modified>
  <cp:revision>10</cp:revision>
  <dc:subject/>
  <dc:title>בס"ד </dc:title>
</cp:coreProperties>
</file>