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להדליק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דווקא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שמן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כסלו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0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 כסלו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ל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ס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מ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ל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צריך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דקדק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מצו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נר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חנוכ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עשות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שלמ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רק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שמן</w:t>
      </w:r>
      <w:r>
        <w:rPr>
          <w:rFonts w:cs="Aharoni"/>
          <w:color w:val="333399"/>
          <w:sz w:val="26"/>
          <w:szCs w:val="26"/>
          <w:u w:val="single"/>
          <w:rtl w:val="true"/>
        </w:rPr>
        <w:t>!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צל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צ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ב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ד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לי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מו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ל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ש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צ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ב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לי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מו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הג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מוה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כ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א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נב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דקד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ונ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ב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ח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הג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דל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דקד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דל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כ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ס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נו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מר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ות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ני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ת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רכ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ע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תי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ורכ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ת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וק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בוק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פס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נו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..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הר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נ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צו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עמו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ד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תמ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ב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הגד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יב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ן</w:t>
      </w:r>
      <w:r>
        <w:rPr>
          <w:rFonts w:cs="Aharoni"/>
          <w:color w:val="0099CC"/>
          <w:sz w:val="26"/>
          <w:szCs w:val="26"/>
          <w:rtl w:val="true"/>
        </w:rPr>
        <w:t>. '</w:t>
      </w:r>
      <w:r>
        <w:rPr>
          <w:rFonts w:cs="Aharoni"/>
          <w:color w:val="0099CC"/>
          <w:sz w:val="26"/>
          <w:sz w:val="26"/>
          <w:szCs w:val="26"/>
          <w:rtl w:val="true"/>
        </w:rPr>
        <w:t>נ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גד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בוק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ת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מ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ל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נ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ל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וק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נמ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ת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ל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כ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צ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עיונ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הבד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י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צור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בעיר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נ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מ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צור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בעיר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נ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עוה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וק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נ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ל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ול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ל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ו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ל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ו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ת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פ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לו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תי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וק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ל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ת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ע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תי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ר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ת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תי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מ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תי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ר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פת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למ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rtl w:val="true"/>
        </w:rPr>
        <w:t>פסח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ביצ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ב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א</w:t>
      </w:r>
      <w:r>
        <w:rPr>
          <w:rFonts w:cs="Narkisim"/>
          <w:b/>
          <w:bCs/>
          <w:color w:val="000000"/>
          <w:rtl w:val="true"/>
        </w:rPr>
        <w:t xml:space="preserve">)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וק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נס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עמו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ד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ע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נ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ג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ל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כ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בא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שיט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י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ל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בכ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ו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וסיפ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ו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,</w:t>
      </w:r>
      <w:r>
        <w:rPr>
          <w:rFonts w:cs="Aharoni"/>
          <w:color w:val="0099CC"/>
          <w:rtl w:val="true"/>
        </w:rPr>
        <w:t>מעלי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קודש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וכ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הסב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חנוכ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דווק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כ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סל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יו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ב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או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תחי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התגב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חושך</w:t>
      </w:r>
      <w:r>
        <w:rPr>
          <w:rFonts w:cs="Aharoni"/>
          <w:color w:val="0099CC"/>
          <w:rtl w:val="true"/>
        </w:rPr>
        <w:t xml:space="preserve">)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עו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נ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קצ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מעט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ה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ת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ג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לך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לי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תמ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ת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ג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ת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ף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ת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טגור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וק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ב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פת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עיר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75" w:right="-720" w:hanging="0"/>
        <w:jc w:val="both"/>
        <w:rPr>
          <w:rFonts w:cs="Aharoni"/>
          <w:color w:val="0099CC"/>
          <w:sz w:val="26"/>
          <w:szCs w:val="26"/>
          <w:u w:val="single"/>
          <w:lang w:val="en-US" w:eastAsia="en-US"/>
        </w:rPr>
      </w:pPr>
      <w:r>
        <w:rPr>
          <w:rFonts w:cs="Aharoni"/>
          <w:color w:val="0099CC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5135</wp:posOffset>
                </wp:positionH>
                <wp:positionV relativeFrom="paragraph">
                  <wp:posOffset>97155</wp:posOffset>
                </wp:positionV>
                <wp:extent cx="6409690" cy="7581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העלותי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הר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תיר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דול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א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גי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יר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שא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קרבנ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ל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רבנ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ל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ז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כ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מונא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ג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זכה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עלות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מינ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9.7pt;mso-wrap-distance-left:9.05pt;mso-wrap-distance-right:9.05pt;mso-wrap-distance-top:0pt;mso-wrap-distance-bottom:0pt;margin-top:7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העלותי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נר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ש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ו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הר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תירא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גדול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זא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וכן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קרבנ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ב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והגין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נר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עול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נ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נור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אירו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דו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כשא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קרבנ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טל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ורבנ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נר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טלות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מז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נר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נכ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שמונא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והג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ורב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.."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יהי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רצון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שנזכה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להעלות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שוב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האור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הגדול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במקדש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במהרה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בימינ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right="0" w:hanging="0"/>
        <w:jc w:val="both"/>
        <w:rPr>
          <w:rFonts w:cs="Aharoni"/>
          <w:color w:val="0099CC"/>
          <w:sz w:val="26"/>
          <w:szCs w:val="26"/>
          <w:u w:val="single"/>
          <w:lang w:val="en-US" w:eastAsia="en-US"/>
        </w:rPr>
      </w:pPr>
      <w:r>
        <w:rPr>
          <w:rFonts w:cs="Aharoni"/>
          <w:color w:val="0099CC"/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381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3pt;width:233.3pt;height:37.8pt" coordorigin="2020,60" coordsize="4666,756">
                <v:shape id="shape_0" stroked="f" o:allowincell="f" style="position:absolute;left:2020;top:41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9:00Z</dcterms:created>
  <dc:creator>winxp</dc:creator>
  <dc:description/>
  <cp:keywords/>
  <dc:language>en-US</dc:language>
  <cp:lastModifiedBy>.</cp:lastModifiedBy>
  <cp:lastPrinted>2008-11-15T22:59:00Z</cp:lastPrinted>
  <dcterms:modified xsi:type="dcterms:W3CDTF">2008-12-23T11:49:00Z</dcterms:modified>
  <cp:revision>12</cp:revision>
  <dc:subject/>
  <dc:title>בס"ד </dc:title>
</cp:coreProperties>
</file>