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4300"/>
                <wp:effectExtent l="0" t="238760" r="0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448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5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ורבן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פסדנו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חורבן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המקדש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מה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הפסדנו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א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2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טבת 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20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טבת 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אירוע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מאפיי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רוע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ה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ר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ר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חשון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טב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ירוע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רוע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יי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עת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פ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מ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מ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ח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מא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כרי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ְבָא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רְבִיע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צ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חֲמִישׁ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צ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שְּׁבִיע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צ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עֲשִׂיר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ב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ְהוּד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שָׂשׂ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ּלְשִׂמְח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ּלְמֹעֲד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וֹב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הָאֱמ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הַשָּׁל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ֱהָבוּ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16"/>
          <w:szCs w:val="16"/>
          <w:rtl w:val="true"/>
        </w:rPr>
        <w:t xml:space="preserve"> (</w:t>
      </w:r>
      <w:r>
        <w:rPr>
          <w:rFonts w:cs="Narkisim"/>
          <w:color w:val="000000"/>
          <w:sz w:val="16"/>
          <w:sz w:val="16"/>
          <w:szCs w:val="16"/>
          <w:rtl w:val="true"/>
        </w:rPr>
        <w:t>זכרי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ח</w:t>
      </w:r>
      <w:r>
        <w:rPr>
          <w:rFonts w:cs="Narkisim"/>
          <w:color w:val="000000"/>
          <w:sz w:val="16"/>
          <w:szCs w:val="16"/>
          <w:rtl w:val="true"/>
        </w:rPr>
        <w:t>')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רע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</w:t>
      </w:r>
      <w:r>
        <w:rPr>
          <w:rFonts w:cs="Aharoni"/>
          <w:color w:val="333399"/>
          <w:sz w:val="26"/>
          <w:szCs w:val="26"/>
          <w:u w:val="single"/>
          <w:rtl w:val="true"/>
        </w:rPr>
        <w:t>'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צום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עשירי</w:t>
      </w:r>
      <w:r>
        <w:rPr>
          <w:rFonts w:cs="Aharoni"/>
          <w:color w:val="333399"/>
          <w:sz w:val="26"/>
          <w:szCs w:val="26"/>
          <w:u w:val="single"/>
          <w:rtl w:val="true"/>
        </w:rPr>
        <w:t>'?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ַב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ִמְעוֹ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ַרְבָּע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ְבָ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ַב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ֲקִיב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ּוֹרֵשׁ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א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ּוֹר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ְמוֹתוֹ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רְבִיע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ִּשְׁע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תַמוּז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ב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ּבְקְע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עִי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נֶּאֱמַ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, 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רמ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) 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ַחֹד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רְבִיעִ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תִשְׁע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ַחֹדֶשׁ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ַיֶּחֱזַ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רָע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ָעִי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ּכְתִי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, 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) 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ַתִּבָּק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ע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18"/>
          <w:szCs w:val="18"/>
          <w:rtl w:val="true"/>
        </w:rPr>
        <w:t>(</w:t>
      </w:r>
      <w:r>
        <w:rPr>
          <w:rFonts w:cs="Narkisim"/>
          <w:b/>
          <w:b/>
          <w:bCs/>
          <w:color w:val="000000"/>
          <w:sz w:val="18"/>
          <w:sz w:val="18"/>
          <w:szCs w:val="18"/>
          <w:rtl w:val="true"/>
        </w:rPr>
        <w:t>ותניא</w:t>
      </w:r>
      <w:r>
        <w:rPr>
          <w:rFonts w:cs="Narkisim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18"/>
          <w:sz w:val="18"/>
          <w:szCs w:val="18"/>
          <w:rtl w:val="true"/>
        </w:rPr>
        <w:t>בראשונה</w:t>
      </w:r>
      <w:r>
        <w:rPr>
          <w:rFonts w:cs="Narkisim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18"/>
          <w:sz w:val="18"/>
          <w:szCs w:val="18"/>
          <w:rtl w:val="true"/>
        </w:rPr>
        <w:t>בתשעה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18"/>
          <w:sz w:val="18"/>
          <w:szCs w:val="18"/>
          <w:rtl w:val="true"/>
        </w:rPr>
        <w:t>לחדש</w:t>
      </w:r>
      <w:r>
        <w:rPr>
          <w:rFonts w:cs="Narkisim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18"/>
          <w:sz w:val="18"/>
          <w:szCs w:val="18"/>
          <w:rtl w:val="true"/>
        </w:rPr>
        <w:t>ובשניה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18"/>
          <w:sz w:val="18"/>
          <w:szCs w:val="18"/>
          <w:rtl w:val="true"/>
        </w:rPr>
        <w:t>בשבעה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18"/>
          <w:sz w:val="18"/>
          <w:szCs w:val="18"/>
          <w:rtl w:val="true"/>
        </w:rPr>
        <w:t>עשר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18"/>
          <w:sz w:val="18"/>
          <w:szCs w:val="18"/>
          <w:rtl w:val="true"/>
        </w:rPr>
        <w:t>לחדש</w:t>
      </w:r>
      <w:r>
        <w:rPr>
          <w:rFonts w:cs="Narkisim"/>
          <w:b/>
          <w:bCs/>
          <w:color w:val="000000"/>
          <w:sz w:val="18"/>
          <w:szCs w:val="18"/>
          <w:rtl w:val="true"/>
        </w:rPr>
        <w:t>)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ַמַּ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ָ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ֵיהּ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, 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ְבִיעִ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? 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ְבִיע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חֳדָשִׁ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 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חֲמִישִׁ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ִּשְׁע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ְא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ב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ִשְׂרַ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ֱלֹהֵינוּ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ַמַּ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ָ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ֵיהּ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, 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ֲמִישִׁ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? 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ֲמִישׁ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חֳדָשִׁ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 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שְּׁבִיעִ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ְלֹש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ְתִשְׁ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ב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ֶהֱרַ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ְּדַלְ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ֲחִיקָ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ּמ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ֲרָגוֹ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?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ִשְׁמָעֵ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ְתַנְ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ֲרָגוֹ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לַמֶּדְּךָ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שְּׁקוּ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יתָתָ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ַדִּיק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ִשְׂרֵיפ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ֱלֹהֵינוּ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ַמַּ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ָ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ֵי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ְבִיעִ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? 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ְבִיע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ָחֱדָשִׁ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 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עֲשִׂירִ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ֲשָׂר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ְטֵבֵ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ב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ָמַ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ָב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ְרוּשָׁלַיִ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נֶּאֱמַ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, 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חזק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) 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ּ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ַשָּׁ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תְּשִׁיעִי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ַחֹד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עֲשִׂירִ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ֶעָשׂו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ַחֹד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ּכְתִי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, 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חזק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) 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ְת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ֵ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יּוֹ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ֶצ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יּ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זֶּ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ָמַ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ָב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ְרוּשָׁלַםִ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אַמַּ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ָ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ֵיהּ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, 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ֲשִׂירִ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?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ֲשִׂיר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חֳדָשִׁ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ַהֲ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ָאוּ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ִכָּתֵ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ִאשׁוֹ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לָמ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ִכְתּ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ָא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?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הַסְדִּ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ֳדָש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ְתִיקְנָ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ַ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ֵי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ֹמ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לּ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- 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עֲשִׂירִ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ֲמ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ְטֵב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ב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ָ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ְמוּע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ַגּוֹ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הֻכְּ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עִי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נֶּאֱמַ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, 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ג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) 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ִשְׁתּ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ֶשְׁר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ָ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ַעֲשִׂיר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ַחֲמ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ַחֹדֶשׁ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גָלוּתֵנוּ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פָּלִ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ירוּשָׁלַםִ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ֻכְּ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עִי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עָשׂ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,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ְמוּעָ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ְ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ְׂרֵפָ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נִרְא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ְּבָר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דְּבָרָי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ֹמ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ִאשׁ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ִאשׁוֹ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ַחֲר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ַחֲרוֹ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הוּ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ֹמ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ַחֲר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ִאשׁוֹ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ִאשׁ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ַחֲרוֹ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 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ו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ו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סד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ורענ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סד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דש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ו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סד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ד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לב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). [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לּ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הוּ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וֹנ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סֵד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ֳדָשִׁ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ַ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וֹנ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סֵד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ּוּרְעָנֻיּוֹ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ראש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השנ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י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ח</w:t>
      </w:r>
      <w:r>
        <w:rPr>
          <w:rFonts w:cs="Narkisim"/>
          <w:color w:val="000000"/>
          <w:sz w:val="16"/>
          <w:szCs w:val="16"/>
          <w:rtl w:val="true"/>
        </w:rPr>
        <w:t>:)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מדנו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גמרא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י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ורענ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ק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רב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ומ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ורענ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חלק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קי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בת</w:t>
      </w:r>
      <w:r>
        <w:rPr>
          <w:rFonts w:cs="Aharoni"/>
          <w:color w:val="0099CC"/>
          <w:sz w:val="26"/>
          <w:szCs w:val="26"/>
          <w:rtl w:val="true"/>
        </w:rPr>
        <w:t>, '</w:t>
      </w:r>
      <w:r>
        <w:rPr>
          <w:rFonts w:cs="Aharoni"/>
          <w:color w:val="0099CC"/>
          <w:sz w:val="26"/>
          <w:sz w:val="26"/>
          <w:szCs w:val="26"/>
          <w:rtl w:val="true"/>
        </w:rPr>
        <w:t>בעשירי</w:t>
      </w:r>
      <w:r>
        <w:rPr>
          <w:rFonts w:cs="Aharoni"/>
          <w:color w:val="0099CC"/>
          <w:sz w:val="26"/>
          <w:szCs w:val="26"/>
          <w:rtl w:val="true"/>
        </w:rPr>
        <w:t>'?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קיבא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ש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ט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ון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עון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טב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חצ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רב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גי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ו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ג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ג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ב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ע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רבן</w:t>
      </w:r>
      <w:r>
        <w:rPr>
          <w:rFonts w:cs="Aharoni"/>
          <w:color w:val="0099CC"/>
          <w:sz w:val="26"/>
          <w:szCs w:val="26"/>
          <w:rtl w:val="true"/>
        </w:rPr>
        <w:t>, '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וע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נק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ע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מ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ט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קבי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ד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ד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מוז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תשר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טב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ד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ירוע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שיט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קיב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צ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שי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מ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ון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מוק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ע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הל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ו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י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קיבא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ש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טב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מ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בוכדנצ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ש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רוש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בי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צ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מצוק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מש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חורב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קיצור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שולחן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ערוך</w:t>
      </w:r>
      <w:r>
        <w:rPr>
          <w:rFonts w:cs="Narkisim"/>
          <w:color w:val="00000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sz w:val="16"/>
          <w:sz w:val="16"/>
          <w:szCs w:val="16"/>
          <w:rtl w:val="true"/>
        </w:rPr>
        <w:t>סימן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קכ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א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דוע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צום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עשר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טבת</w:t>
      </w:r>
      <w:r>
        <w:rPr>
          <w:rFonts w:cs="Aharoni"/>
          <w:color w:val="333399"/>
          <w:sz w:val="26"/>
          <w:szCs w:val="26"/>
          <w:u w:val="single"/>
          <w:rtl w:val="true"/>
        </w:rPr>
        <w:t>?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ד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צ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ב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רח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ל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ם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18"/>
          <w:szCs w:val="18"/>
          <w:rtl w:val="true"/>
        </w:rPr>
        <w:t>(</w:t>
      </w:r>
      <w:r>
        <w:rPr>
          <w:rFonts w:cs="Aharoni"/>
          <w:color w:val="0099CC"/>
          <w:sz w:val="18"/>
          <w:sz w:val="18"/>
          <w:szCs w:val="18"/>
          <w:rtl w:val="true"/>
        </w:rPr>
        <w:t>שנתיים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וחצי</w:t>
      </w:r>
      <w:r>
        <w:rPr>
          <w:rFonts w:cs="Aharoni"/>
          <w:color w:val="0099CC"/>
          <w:sz w:val="18"/>
          <w:szCs w:val="18"/>
          <w:rtl w:val="true"/>
        </w:rPr>
        <w:t xml:space="preserve">..) </w:t>
      </w:r>
      <w:r>
        <w:rPr>
          <w:rFonts w:cs="Aharoni"/>
          <w:color w:val="0099CC"/>
          <w:sz w:val="26"/>
          <w:sz w:val="26"/>
          <w:szCs w:val="26"/>
          <w:rtl w:val="true"/>
        </w:rPr>
        <w:t>מאו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סוקי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75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75" w:right="0" w:hanging="0"/>
        <w:jc w:val="both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אריך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מצור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75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ַּשָּׁנָ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ַתְּשִׁיע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ַחֹד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עֲשִׂיר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ֶעָשׂו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ַחֹד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ת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ֵ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יּ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ֶצ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יּ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ז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ָמַ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ָב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ְרוּשָׁלַ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עֶצ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יּ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זֶּ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יחזקאל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כ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ד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ind w:left="75" w:right="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אריך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חורבן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75" w:right="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ְּעַשְׁתֵּי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עֶשְׂרֵ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ָׁ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צִדְקִיָּה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ַחֹד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רְבִיע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תִשְׁע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ַחֹד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בְקְע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עִי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ירמי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ל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ט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ind w:left="75" w:right="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חי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ו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הל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רבן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של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צ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י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ד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ריע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זהי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חו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מ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א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ד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י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ור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ז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עשי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ובי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רב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ל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התוצ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ועות</w:t>
      </w:r>
      <w:r>
        <w:rPr>
          <w:rFonts w:cs="Aharoni"/>
          <w:color w:val="0099CC"/>
          <w:sz w:val="26"/>
          <w:szCs w:val="26"/>
          <w:rtl w:val="true"/>
        </w:rPr>
        <w:t>....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עצ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ז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שוב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סמ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ב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הע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א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בי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לא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פני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וא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עומד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הפסיד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תחי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ו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עי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צ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ימ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ב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סטו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וית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פל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השפ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עני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75" w:right="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שב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ש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לכ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רוש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לכד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ז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וע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חז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נש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רוש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ליש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חז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תשוב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איכ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זוטא</w:t>
      </w:r>
      <w:r>
        <w:rPr>
          <w:rFonts w:cs="Narkisim"/>
          <w:color w:val="00000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sz w:val="16"/>
          <w:sz w:val="16"/>
          <w:szCs w:val="16"/>
          <w:rtl w:val="true"/>
        </w:rPr>
        <w:t>א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ind w:left="75" w:right="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שח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75" w:right="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גי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מ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שר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צ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מר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ַ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וּ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ג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רו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רפ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מ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ח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חנ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</w:p>
    <w:p>
      <w:pPr>
        <w:pStyle w:val="Normal"/>
        <w:ind w:left="75" w:right="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ר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ט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א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ח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ש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טבת</w:t>
      </w:r>
      <w:r>
        <w:rPr>
          <w:rFonts w:cs="Aharoni"/>
          <w:color w:val="0099CC"/>
          <w:sz w:val="26"/>
          <w:szCs w:val="26"/>
          <w:rtl w:val="true"/>
        </w:rPr>
        <w:t xml:space="preserve">....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שי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חזק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קפ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ש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א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ויי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תח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ו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יתח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רבן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700</wp:posOffset>
                </wp:positionH>
                <wp:positionV relativeFrom="paragraph">
                  <wp:posOffset>4640580</wp:posOffset>
                </wp:positionV>
                <wp:extent cx="2962910" cy="480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365.4pt;width:233.3pt;height:37.8pt" coordorigin="2020,7308" coordsize="4666,756">
                <v:shape id="shape_0" stroked="f" o:allowincell="f" style="position:absolute;left:2020;top:7667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730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54685</wp:posOffset>
            </wp:positionH>
            <wp:positionV relativeFrom="paragraph">
              <wp:posOffset>825500</wp:posOffset>
            </wp:positionV>
            <wp:extent cx="4162425" cy="2814955"/>
            <wp:effectExtent l="0" t="0" r="0" b="0"/>
            <wp:wrapSquare wrapText="bothSides"/>
            <wp:docPr id="16" name="destruction_temp_2_gallery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estruction_temp_2_gallery_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/>
          <w:color w:val="0099CC"/>
          <w:sz w:val="26"/>
          <w:sz w:val="26"/>
          <w:szCs w:val="26"/>
          <w:rtl w:val="true"/>
        </w:rPr>
        <w:t>ב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רו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ני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טב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ע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השפ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י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דש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cs="Miriam"/>
      <w:color w:val="000000"/>
      <w:kern w:val="0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Aharon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haron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haron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Aharon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Aharon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30z0">
    <w:name w:val="WW8Num30z0"/>
    <w:qFormat/>
    <w:rPr>
      <w:rFonts w:ascii="Times New Roman" w:hAnsi="Times New Roman" w:eastAsia="Times New Roman" w:cs="Aharon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Aharon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Aharon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40z0">
    <w:name w:val="WW8Num40z0"/>
    <w:qFormat/>
    <w:rPr>
      <w:rFonts w:ascii="Times New Roman" w:hAnsi="Times New Roman" w:eastAsia="Times New Roman" w:cs="Aharon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Aharon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99CC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0:14:00Z</dcterms:created>
  <dc:creator>winxp</dc:creator>
  <dc:description/>
  <cp:keywords/>
  <dc:language>en-US</dc:language>
  <cp:lastModifiedBy>.</cp:lastModifiedBy>
  <cp:lastPrinted>2008-11-15T22:59:00Z</cp:lastPrinted>
  <dcterms:modified xsi:type="dcterms:W3CDTF">2008-12-30T21:45:00Z</dcterms:modified>
  <cp:revision>21</cp:revision>
  <dc:subject/>
  <dc:title>בס"ד </dc:title>
</cp:coreProperties>
</file>