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פסדנו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גשמי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ורב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 xml:space="preserve">-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פסדנו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ברכ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גשמי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י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מי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ת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ר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ל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ו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ל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גשמית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18"/>
          <w:szCs w:val="18"/>
        </w:rPr>
      </w:pPr>
      <w:r>
        <w:rPr>
          <w:rFonts w:cs="Aharoni"/>
          <w:color w:val="0000FF"/>
          <w:sz w:val="18"/>
          <w:szCs w:val="18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כ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ראש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שג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א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סור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מ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נס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וא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נסת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לא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מ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טל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ו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ְבָ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הִבָּנוֹ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ַגּ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נּ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עֵ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שֶׁב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בָתּ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ְפוּ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ַבּ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ָרֵ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ת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ְבָ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ִׂי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בַבְ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ַרְכֵיכֶ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ְרַעְ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רְבֵּ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בֵ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עָ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כ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ָׂבְע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שָׁכְ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בו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ח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ַמִּשְׂתַּכ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שְׂתַּכ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ְר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ָקוּ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-72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ַע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ָר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ַתּ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ָצ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בֵיתוֹ</w:t>
      </w:r>
    </w:p>
    <w:p>
      <w:pPr>
        <w:pStyle w:val="Normal"/>
        <w:ind w:left="0" w:right="-72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מַי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ט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ְא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בוּלָה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ָאֶקְ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ֹ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ֶהָ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דָּג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ִירוֹ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יִּצְה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וֹצ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ֲדָ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בְּהֵ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גִי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ַפָּיִ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חג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זור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מ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צ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כ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וב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יס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לם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ש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מ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ח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היל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ע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כ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שב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בתיכ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פונים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למה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: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שו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הב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ז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רב</w:t>
      </w:r>
      <w:r>
        <w:rPr>
          <w:rFonts w:cs="Aharoni"/>
          <w:color w:val="333399"/>
          <w:sz w:val="26"/>
          <w:szCs w:val="26"/>
          <w:u w:val="single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פו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ג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ונס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ת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ת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טלט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ס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ז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תרגו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הונתן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ש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ס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ז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ר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מיה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יע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א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פ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תיכ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מפח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ש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ת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פ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ע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בי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ש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ל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א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וע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? 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לבי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ם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פ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צ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תו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יע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רב</w:t>
      </w:r>
      <w:r>
        <w:rPr>
          <w:rFonts w:cs="Aharoni"/>
          <w:color w:val="0099CC"/>
          <w:sz w:val="26"/>
          <w:szCs w:val="26"/>
          <w:rtl w:val="true"/>
        </w:rPr>
        <w:t>'!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פת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ע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ִשְׁמ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ְרֻ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ַלְתִּי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ִיהוֹשֻׁ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הוֹצָדָ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אֵ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ק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לֹה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ִבְר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ַגּ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נָּבִ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לָח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לֹה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ִירְ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פ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.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ָע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ְרֻבָּב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ַלְתִּי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ַח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הוֹשֻׁע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הוֹצָדָ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אֵ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ָבֹ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ַעֲשׂ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לָא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ב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ְבָא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לֹהֵיהֶ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מצב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שר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בו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בא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center"/>
        <w:rPr/>
      </w:pPr>
      <w:r>
        <w:rPr>
          <w:rFonts w:cs="Aharoni"/>
          <w:color w:val="0000FF"/>
          <w:sz w:val="32"/>
          <w:sz w:val="32"/>
          <w:szCs w:val="32"/>
          <w:rtl w:val="true"/>
        </w:rPr>
        <w:t>בימ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לו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בה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לי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עמי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ספונים</w:t>
      </w:r>
      <w:r>
        <w:rPr>
          <w:rFonts w:cs="Aharoni"/>
          <w:color w:val="0000FF"/>
          <w:sz w:val="32"/>
          <w:szCs w:val="32"/>
          <w:rtl w:val="true"/>
        </w:rPr>
        <w:t xml:space="preserve">' </w:t>
      </w:r>
      <w:r>
        <w:rPr>
          <w:rFonts w:cs="Aharoni"/>
          <w:color w:val="0000FF"/>
          <w:sz w:val="32"/>
          <w:sz w:val="32"/>
          <w:szCs w:val="32"/>
          <w:rtl w:val="true"/>
        </w:rPr>
        <w:t>בבית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 xml:space="preserve">- </w:t>
      </w:r>
      <w:r>
        <w:rPr>
          <w:rFonts w:cs="Aharoni"/>
          <w:color w:val="0000FF"/>
          <w:sz w:val="32"/>
          <w:sz w:val="32"/>
          <w:szCs w:val="32"/>
          <w:rtl w:val="true"/>
        </w:rPr>
        <w:t>נתפל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ול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הצלח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חייל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מערכה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נעש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ביכולת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בני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למע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חזר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שפע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ה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ע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שראל</w:t>
      </w:r>
      <w:r>
        <w:rPr>
          <w:rFonts w:cs="Aharoni"/>
          <w:color w:val="0000FF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22098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74pt;width:233.3pt;height:37.75pt" coordorigin="2020,3480" coordsize="4666,755">
                <v:shape id="shape_0" stroked="f" o:allowincell="f" style="position:absolute;left:2020;top:38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34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FF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42:00Z</dcterms:created>
  <dc:creator>winxp</dc:creator>
  <dc:description/>
  <cp:keywords/>
  <dc:language>en-US</dc:language>
  <cp:lastModifiedBy>.</cp:lastModifiedBy>
  <cp:lastPrinted>2008-11-15T22:59:00Z</cp:lastPrinted>
  <dcterms:modified xsi:type="dcterms:W3CDTF">2009-01-01T20:39:00Z</dcterms:modified>
  <cp:revision>12</cp:revision>
  <dc:subject/>
  <dc:title>בס"ד </dc:title>
</cp:coreProperties>
</file>