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ברכ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מקדש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יך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ז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עוב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ל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צינור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נמשכ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בי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ד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ת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ו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 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פי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ת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ד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לפ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ר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צ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ט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ל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י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דס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נח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ד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י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 w:val="26"/>
          <w:szCs w:val="26"/>
          <w:rtl w:val="true"/>
        </w:rPr>
        <w:t>סטר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ט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חב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תנ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קו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ברכה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–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ע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קב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סו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נ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ופ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פ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ר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י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י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מש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ת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ד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ליו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חתו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חת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יק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ליו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הר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צ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שר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נת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ול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ונ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ק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ינ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ר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דביק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עליו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נ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ב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י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נו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נסופ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תעניק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קב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הקב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ת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כם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ו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מ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פ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ה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נ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ד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פ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ו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ד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ע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כל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ק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ע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ראשי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ט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ת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נ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מנח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בר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ד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א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ב</w:t>
      </w:r>
      <w:r>
        <w:rPr>
          <w:rFonts w:cs="Aharoni"/>
          <w:color w:val="0000FF"/>
          <w:sz w:val="32"/>
          <w:szCs w:val="32"/>
          <w:rtl w:val="true"/>
        </w:rPr>
        <w:t>"</w:t>
      </w:r>
      <w:r>
        <w:rPr>
          <w:rFonts w:cs="Aharoni"/>
          <w:color w:val="0000FF"/>
          <w:sz w:val="32"/>
          <w:sz w:val="32"/>
          <w:szCs w:val="32"/>
          <w:rtl w:val="true"/>
        </w:rPr>
        <w:t>ה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הז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ול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טובו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כאש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וש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צו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ום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ומקיימ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בוד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סד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חל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ולם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6858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4pt;width:233.3pt;height:37.8pt" coordorigin="2020,1080" coordsize="4666,756">
                <v:shape id="shape_0" stroked="f" o:allowincell="f" style="position:absolute;left:2020;top:14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0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יורדת</w:t>
      </w:r>
      <w:r>
        <w:rPr>
          <w:rFonts w:cs="Aharoni"/>
          <w:color w:val="0000FF"/>
          <w:sz w:val="32"/>
          <w:szCs w:val="32"/>
          <w:rtl w:val="true"/>
        </w:rPr>
        <w:t xml:space="preserve">' </w:t>
      </w:r>
      <w:r>
        <w:rPr>
          <w:rFonts w:cs="Aharoni"/>
          <w:color w:val="0000FF"/>
          <w:sz w:val="32"/>
          <w:sz w:val="32"/>
          <w:szCs w:val="32"/>
          <w:rtl w:val="true"/>
        </w:rPr>
        <w:t>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דר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סולם</w:t>
      </w:r>
      <w:r>
        <w:rPr>
          <w:rFonts w:cs="Aharoni"/>
          <w:color w:val="0000FF"/>
          <w:sz w:val="32"/>
          <w:szCs w:val="32"/>
          <w:rtl w:val="true"/>
        </w:rPr>
        <w:t xml:space="preserve">-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כיו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שתכל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תו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ברג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קיימ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מקדש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הי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נובע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כ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אתר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2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06T18:57:00Z</dcterms:modified>
  <cp:revision>8</cp:revision>
  <dc:subject/>
  <dc:title>בס"ד </dc:title>
</cp:coreProperties>
</file>