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דותינו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י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חדותינו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ח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פי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ר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ייחס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שזפיכ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מארח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ינה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center"/>
        <w:rPr/>
      </w:pP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אח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בטים</w:t>
      </w:r>
    </w:p>
    <w:p>
      <w:pPr>
        <w:pStyle w:val="Normal"/>
        <w:ind w:left="0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א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חד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כינ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א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  <w:lang w:val="en-US" w:eastAsia="en-US"/>
        </w:rPr>
      </w:pPr>
      <w:r>
        <w:rPr>
          <w:rFonts w:cs="Aharoni"/>
          <w:color w:val="0099C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5854700" cy="5295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ֵאָסְפ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גִּיד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ַחֲרִ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ִקָּבְצ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ִמְע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ִמְע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ִיכֶ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41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ִקְר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ַעֲקֹ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ָנָ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ֵאָסְפ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אַגִּיד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קְרָ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אַחֲרִ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ַיָּמִי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ִקָּבְצ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שִׁמְע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ַעֲקֹ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ְשִׁמְע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ֲבִיכֶם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עמ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הקהל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ראשון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ר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ץ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לה</w:t>
      </w:r>
      <w:r>
        <w:rPr>
          <w:rFonts w:cs="Aharoni"/>
          <w:color w:val="0099CC"/>
          <w:sz w:val="26"/>
          <w:szCs w:val="26"/>
          <w:rtl w:val="true"/>
        </w:rPr>
        <w:t xml:space="preserve">?)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כ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rFonts w:cs="Aharoni"/>
          <w:color w:val="0099CC"/>
          <w:sz w:val="26"/>
          <w:szCs w:val="26"/>
          <w:rtl w:val="true"/>
        </w:rPr>
        <w:t xml:space="preserve">.  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ד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sz w:val="16"/>
          <w:szCs w:val="16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ספ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פ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ד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דב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ף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0" w:right="-720" w:hanging="0"/>
        <w:jc w:val="right"/>
        <w:rPr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ש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פסוק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ש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בקש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רץ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אס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ח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ר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תקב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כנס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ק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צר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ח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ה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מ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קה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ריי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ס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ה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ח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וב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יב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שלבי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התכנסות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לב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וץ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א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כ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ספ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צ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ק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נסתק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יו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חלוק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ו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ס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תק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מי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אול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רב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ו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או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קבצ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שר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סתלק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מ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ת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ני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חלוק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בצ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" 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מלב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תור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ח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מטר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קדש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היה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קיבוץ</w:t>
      </w: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  <w:t>'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ב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ב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קר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ע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מ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לי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על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ג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הקבו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ש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דש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צ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צ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סיכום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ברכ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יעקב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השארו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אוחדים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ִנְיָמ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ְאֵ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ִטְרָ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ַבֹּק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ֹאכ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ָעֶרֶ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חַלֵּ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ָלָ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ָּ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ֵלֶּ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ִׁבְטֵי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ִשְׂרָאֵ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ְׁנֵי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ָשָׂ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ֹ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ִבּ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ָ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בִ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ַיְבָרֶ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ֹתָ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בִרְכָת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ֵרַ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ֹתָ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sz w:val="16"/>
          <w:szCs w:val="16"/>
          <w:rtl w:val="true"/>
        </w:rPr>
        <w:t xml:space="preserve"> (</w:t>
      </w:r>
      <w:r>
        <w:rPr>
          <w:rFonts w:cs="Narkisim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ט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פ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?)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דג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מספר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רכ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ו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rFonts w:cs="Aharoni"/>
          <w:color w:val="0099CC"/>
          <w:sz w:val="26"/>
          <w:szCs w:val="26"/>
          <w:rtl w:val="true"/>
        </w:rPr>
        <w:t xml:space="preserve">\ </w:t>
      </w:r>
      <w:r>
        <w:rPr>
          <w:rFonts w:cs="Aharoni"/>
          <w:color w:val="0099CC"/>
          <w:sz w:val="26"/>
          <w:sz w:val="26"/>
          <w:szCs w:val="26"/>
          <w:rtl w:val="true"/>
        </w:rPr>
        <w:t>מש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כפ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לשו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לישועת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וית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</w:t>
      </w:r>
      <w:r>
        <w:rPr>
          <w:rFonts w:cs="Aharoni"/>
          <w:color w:val="0099CC"/>
          <w:rtl w:val="true"/>
        </w:rPr>
        <w:t xml:space="preserve">'' </w:t>
      </w:r>
      <w:r>
        <w:rPr>
          <w:rFonts w:cs="Aharoni"/>
          <w:color w:val="0099CC"/>
          <w:rtl w:val="true"/>
        </w:rPr>
        <w:t>בברכ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ן</w:t>
      </w:r>
      <w:r>
        <w:rPr>
          <w:rFonts w:cs="Aharoni"/>
          <w:color w:val="0099CC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פ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עק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א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ח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ט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FF"/>
          <w:sz w:val="24"/>
          <w:szCs w:val="24"/>
          <w:u w:val="single"/>
        </w:rPr>
      </w:pP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י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חדות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אין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4"/>
          <w:sz w:val="24"/>
          <w:szCs w:val="24"/>
          <w:u w:val="single"/>
          <w:rtl w:val="true"/>
        </w:rPr>
        <w:t>מקדש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וע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פוך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ב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ת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ס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המ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שכי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ניה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ח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ק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ל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נ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ת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תפזר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שע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כ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..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נ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יב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שחס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ח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נ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צ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חט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דוש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תרמ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ג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נ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עונ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א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רכז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עק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בי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ני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ית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Cs w:val="32"/>
          <w:rtl w:val="true"/>
        </w:rPr>
        <w:t>'</w:t>
      </w:r>
      <w:r>
        <w:rPr>
          <w:rFonts w:cs="Aharoni"/>
          <w:color w:val="0000FF"/>
          <w:sz w:val="32"/>
          <w:sz w:val="32"/>
          <w:szCs w:val="32"/>
          <w:rtl w:val="true"/>
        </w:rPr>
        <w:t>הי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אוחדים</w:t>
      </w:r>
      <w:r>
        <w:rPr>
          <w:rFonts w:cs="Aharoni"/>
          <w:color w:val="0000FF"/>
          <w:sz w:val="32"/>
          <w:szCs w:val="32"/>
          <w:rtl w:val="true"/>
        </w:rPr>
        <w:t xml:space="preserve">'. </w:t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9017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71pt;width:233.3pt;height:37.8pt" coordorigin="1840,1420" coordsize="4666,756">
                <v:shape id="shape_0" stroked="f" o:allowincell="f" style="position:absolute;left:1840;top:17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4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FF"/>
          <w:sz w:val="32"/>
          <w:sz w:val="32"/>
          <w:szCs w:val="32"/>
          <w:rtl w:val="true"/>
        </w:rPr>
        <w:t>בסופ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דב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עק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יא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ני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ק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אחרית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כיו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ז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ז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תל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הם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ר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שיהי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אוחד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זכ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גילו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כינה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8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11T17:40:00Z</dcterms:modified>
  <cp:revision>34</cp:revision>
  <dc:subject/>
  <dc:title>בס"ד </dc:title>
</cp:coreProperties>
</file>