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התפילה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בית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מקדש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והתפילה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חלק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' (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ח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 טבת 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1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 טבת 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ש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תח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ב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ב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פיל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</w:p>
    <w:p>
      <w:pPr>
        <w:pStyle w:val="Normal"/>
        <w:ind w:left="0" w:right="-720" w:hanging="0"/>
        <w:jc w:val="center"/>
        <w:rPr>
          <w:rFonts w:cs="Aharoni"/>
          <w:color w:val="0000FF"/>
          <w:sz w:val="32"/>
          <w:szCs w:val="32"/>
        </w:rPr>
      </w:pPr>
      <w:r>
        <w:rPr>
          <w:rFonts w:cs="Aharoni"/>
          <w:color w:val="0000FF"/>
          <w:sz w:val="32"/>
          <w:sz w:val="32"/>
          <w:szCs w:val="32"/>
          <w:rtl w:val="true"/>
        </w:rPr>
        <w:t>המקד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Cs w:val="32"/>
          <w:rtl w:val="true"/>
        </w:rPr>
        <w:t xml:space="preserve">- </w:t>
      </w:r>
      <w:r>
        <w:rPr>
          <w:rFonts w:cs="Aharoni"/>
          <w:color w:val="0000FF"/>
          <w:sz w:val="32"/>
          <w:sz w:val="32"/>
          <w:szCs w:val="32"/>
          <w:rtl w:val="true"/>
        </w:rPr>
        <w:t>המקו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טו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יות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תפיל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16"/>
          <w:szCs w:val="16"/>
          <w:lang w:val="en-US" w:eastAsia="en-US"/>
        </w:rPr>
      </w:pPr>
      <w:r>
        <w:rPr>
          <w:rFonts w:cs="Aharoni"/>
          <w:color w:val="0099CC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62255</wp:posOffset>
                </wp:positionV>
                <wp:extent cx="5854700" cy="9994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ִתְפַּלְלו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ִתְחַנְּנו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לֶיך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בַּיִ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ִתְפַּלְלו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ָקוֹ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וֹדו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מֶ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ֵצֵ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מְּך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ַמִּלְחָמ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ֹיְבו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דֶּרֶך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ִשְׁלָחֵ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ִתְפַּלְלו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ֶרֶך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עִי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חַרְתּ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ַבַּיִ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נִתִ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שְׁמֶךָ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שָׁמַעְתּ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שָּׁמַיִ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ְפִלָּתָ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ְחִנָּתָ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עָשִׂית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שְׁפָּטָ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78.7pt;mso-wrap-distance-left:9.05pt;mso-wrap-distance-right:9.05pt;mso-wrap-distance-top:0pt;mso-wrap-distance-bottom:0pt;margin-top: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180" w:hanging="0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הִתְפַּלְלו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הִתְחַנְּנו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ֵלֶיךָ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ַבַּיִ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ַזֶּ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ind w:left="0" w:right="180" w:hanging="0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....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הִתְפַּלְלו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ַמָּקוֹ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ַזֶּ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הוֹדו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ְׁמֶך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180" w:hanging="0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180" w:hanging="0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ֵצֵ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ַמְּךָ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ַמִּלְחָמ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ֹיְבו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ַדֶּרֶךְ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ִּשְׁלָחֵ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הִתְפַּלְלו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ֶּרֶךְ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ָעִי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ָחַרְתָּ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ָה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הַבַּיִ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ָנִתִ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ִשְׁמֶךָ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שָׁמַעְתָּ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ַשָּׁמַיִ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ְּפִלָּתָ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אֶ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ְּחִנָּתָ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עָשִׂיתָ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ִשְׁפָּטָם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לכ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ח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'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פ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ב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תפ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בחנו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ט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התפל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מקו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ז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כ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ילות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תפיל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בבי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מקדש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שב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עק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צ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וע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פיל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פ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ד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פילות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קב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שכן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וח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ל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תָּק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ַנ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ַחֲ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ָכְ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ְשִׁלֹ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ה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ָר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ָפ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תִּתְפַּלּ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בָכ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ִבְכֶּ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ִרְבּ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הִתְפַּלּ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.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מו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ל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למ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פיל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לכוו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יבו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קול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שמע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ברכ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א</w:t>
      </w:r>
      <w:r>
        <w:rPr>
          <w:rFonts w:cs="Aharoni"/>
          <w:color w:val="0099CC"/>
          <w:rtl w:val="true"/>
        </w:rPr>
        <w:t>.)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וס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לכ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פ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אף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י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פרש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מדגיש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זכות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חנ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י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בכ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ל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מקדש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ודא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חנ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בינ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המקו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טוב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יות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שפו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יח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ו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'</w:t>
      </w:r>
      <w:r>
        <w:rPr>
          <w:rFonts w:cs="Aharoni"/>
          <w:color w:val="0099CC"/>
          <w:rtl w:val="true"/>
        </w:rPr>
        <w:t>לפנ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</w:t>
      </w:r>
      <w:r>
        <w:rPr>
          <w:rFonts w:cs="Aharoni"/>
          <w:color w:val="0099CC"/>
          <w:rtl w:val="true"/>
        </w:rPr>
        <w:t xml:space="preserve">', </w:t>
      </w:r>
      <w:r>
        <w:rPr>
          <w:rFonts w:cs="Aharoni"/>
          <w:color w:val="0099CC"/>
          <w:rtl w:val="true"/>
        </w:rPr>
        <w:t>במקדש</w:t>
      </w:r>
      <w:r>
        <w:rPr>
          <w:rFonts w:cs="Aharoni"/>
          <w:color w:val="0099CC"/>
          <w:rtl w:val="true"/>
        </w:rPr>
        <w:t xml:space="preserve">. </w:t>
      </w:r>
      <w:r>
        <w:rPr>
          <w:rFonts w:cs="Aharoni"/>
          <w:color w:val="0099CC"/>
          <w:rtl w:val="true"/>
        </w:rPr>
        <w:t>הרחב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כותר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באה</w:t>
      </w:r>
      <w:r>
        <w:rPr>
          <w:rFonts w:cs="Aharoni"/>
          <w:color w:val="0099CC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</w:rPr>
      </w:pPr>
      <w:r>
        <w:rPr>
          <w:rFonts w:cs="Aharoni"/>
          <w:color w:val="0099CC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כי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ביתי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בי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תפיל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יקרא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ציט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ות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ע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פורסמת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הֲבִיאוֹת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ָדְשׁ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שִׂמַּחְתּ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ְּפִלָּ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ֹלֹת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זִבְח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רָצ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זְבְּח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ֵ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ְּפִל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ִקָּר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עַמִּ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ְאֻ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וק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קַבּ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ִדְח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ֲקַבּ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נִקְבָּצָי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שע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ז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ית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פ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בוד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פי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ילו</w:t>
      </w:r>
      <w:r>
        <w:rPr>
          <w:rFonts w:cs="Aharoni"/>
          <w:color w:val="0099CC"/>
          <w:sz w:val="26"/>
          <w:szCs w:val="26"/>
          <w:rtl w:val="true"/>
        </w:rPr>
        <w:t xml:space="preserve">. 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ק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פ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ק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י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שר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בו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ז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ע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רח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ר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שר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.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צו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פ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פל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רכ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א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תפלת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ש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ש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צונ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א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תפלת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דכת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[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ע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]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ר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פ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נ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מ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Cs/>
          <w:color w:val="000000"/>
          <w:rtl w:val="true"/>
        </w:rPr>
        <w:t>(</w:t>
      </w:r>
      <w:r>
        <w:rPr>
          <w:rFonts w:cs="Narkisim"/>
          <w:b/>
          <w:b/>
          <w:bCs/>
          <w:color w:val="000000"/>
          <w:rtl w:val="true"/>
        </w:rPr>
        <w:t>אב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ומ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תפ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יחיד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סגו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</w:t>
      </w:r>
      <w:r>
        <w:rPr>
          <w:rFonts w:cs="Narkisim"/>
          <w:b/>
          <w:bCs/>
          <w:color w:val="000000"/>
          <w:rtl w:val="true"/>
        </w:rPr>
        <w:t xml:space="preserve">' </w:t>
      </w:r>
      <w:r>
        <w:rPr>
          <w:rFonts w:cs="Narkisim"/>
          <w:b/>
          <w:b/>
          <w:bCs/>
          <w:color w:val="000000"/>
          <w:rtl w:val="true"/>
        </w:rPr>
        <w:t>קור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ליהן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תפלת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ברכת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קב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זולתן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ולכ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פ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עול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צדיקים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דא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כ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תפ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תה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עלי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ער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בש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ח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דרו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ט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ז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נ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יבשיץ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גול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פ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ל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ו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שנהי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ראו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ר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.</w:t>
      </w:r>
      <w:r>
        <w:br w:type="page"/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ס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ח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פ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צר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סמ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א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תפ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תפ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מח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פל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ג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פ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ק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ג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מתפ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ר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עומ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חנ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כ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נינ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וס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עב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פל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תפ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ר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כנ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ל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פ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צדי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צוה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ו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ד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ובל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פ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לפני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מל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פ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פיל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פ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ינ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ד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פ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אמ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ש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רצו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טב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י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י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ת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ה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)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כ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ינ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פ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צ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כ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ע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צ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פ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תעור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כ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..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ליקוט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והר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ן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מהדו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קמא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ח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ח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שהכל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תחיל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מקום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טח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שבו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מ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חמ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תי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ב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חר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קב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ח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פ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וע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יהו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סת</w:t>
      </w:r>
      <w:r>
        <w:rPr>
          <w:rFonts w:cs="Aharoni"/>
          <w:color w:val="0099CC"/>
          <w:sz w:val="26"/>
          <w:szCs w:val="26"/>
          <w:rtl w:val="true"/>
        </w:rPr>
        <w:t>, (</w:t>
      </w:r>
      <w:r>
        <w:rPr>
          <w:rFonts w:cs="Aharoni"/>
          <w:color w:val="0099CC"/>
          <w:sz w:val="26"/>
          <w:sz w:val="26"/>
          <w:szCs w:val="26"/>
          <w:rtl w:val="true"/>
        </w:rPr>
        <w:t>ומ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נסת</w:t>
      </w:r>
      <w:r>
        <w:rPr>
          <w:rFonts w:cs="Aharoni"/>
          <w:color w:val="0099CC"/>
          <w:sz w:val="26"/>
          <w:szCs w:val="26"/>
          <w:rtl w:val="true"/>
        </w:rPr>
        <w:t xml:space="preserve">)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כנס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תְּפִל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ִקְר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כְּנֶסֶ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שּ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תְכַּנְּס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נְּפָשׁ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תְּפִל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מִּתְפַּלְּל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ִק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תְּפִל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כְּנֶס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בְצִבּוּ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ִק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ֲלִי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נֶּפ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שְׁלֵמוּת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ְשֶׁנִּכְלָל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נְּפָשׁ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נַעֲשׂ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ָ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ֹל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קְּדֻשָּׁ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קְּדֻ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כְמ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פֵּרֵ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ַשִׁ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ִבְע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ַפְשׁ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ַעֲקֹ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כֻּלּ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ִקְרָא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ֶפ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תְּפִלָּ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חִינ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נֶּפֶשׁ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ִקָּר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ָּלוּ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ְשֶׁנִּתְאַחֲד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נְּפָשׁוֹ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ָרִי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קַבּ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ֹד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תְּפִל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צְו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ֲשׂ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ָהַבְת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רֵעֲ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מוֹךָ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כְמ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כָּת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ַבֵּנו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א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פְשׁ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ד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ִּבּוּ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תְּפִל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שָּׁל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נִּתְח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ַפְשׁ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ִק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תְּפִל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צִבּוּ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יָחִ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לּ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ָלוּ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ִפ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צְמ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ז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ֵפ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קְּדֻשָּׁ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 xml:space="preserve">( </w:t>
      </w:r>
      <w:r>
        <w:rPr>
          <w:rFonts w:cs="Narkisim"/>
          <w:sz w:val="16"/>
          <w:sz w:val="16"/>
          <w:szCs w:val="16"/>
          <w:rtl w:val="true"/>
        </w:rPr>
        <w:t>ליקוט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לכות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הל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נסת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center"/>
        <w:rPr/>
      </w:pPr>
      <w:r>
        <w:rPr>
          <w:rFonts w:cs="Aharoni"/>
          <w:color w:val="0000FF"/>
          <w:sz w:val="32"/>
          <w:sz w:val="32"/>
          <w:szCs w:val="32"/>
          <w:rtl w:val="true"/>
        </w:rPr>
        <w:t>כמ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מעלו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טובו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פסיד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תפילתינ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חורב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בית</w:t>
      </w:r>
      <w:r>
        <w:rPr>
          <w:rFonts w:cs="Aharoni"/>
          <w:color w:val="0000FF"/>
          <w:sz w:val="32"/>
          <w:szCs w:val="32"/>
          <w:rtl w:val="true"/>
        </w:rPr>
        <w:t xml:space="preserve">: </w:t>
      </w:r>
      <w:r>
        <w:rPr>
          <w:rFonts w:cs="Aharoni"/>
          <w:color w:val="0000FF"/>
          <w:sz w:val="32"/>
          <w:sz w:val="32"/>
          <w:szCs w:val="32"/>
          <w:rtl w:val="true"/>
        </w:rPr>
        <w:t>תפיל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u w:val="single"/>
          <w:rtl w:val="true"/>
        </w:rPr>
        <w:t>במקו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מקדש</w:t>
      </w:r>
      <w:r>
        <w:rPr>
          <w:rFonts w:cs="Aharoni"/>
          <w:color w:val="0000FF"/>
          <w:sz w:val="32"/>
          <w:szCs w:val="32"/>
          <w:rtl w:val="true"/>
        </w:rPr>
        <w:t>, '</w:t>
      </w:r>
      <w:r>
        <w:rPr>
          <w:rFonts w:cs="Aharoni"/>
          <w:color w:val="0000FF"/>
          <w:sz w:val="32"/>
          <w:sz w:val="32"/>
          <w:szCs w:val="32"/>
          <w:rtl w:val="true"/>
        </w:rPr>
        <w:t>שע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שמים</w:t>
      </w:r>
      <w:r>
        <w:rPr>
          <w:rFonts w:cs="Aharoni"/>
          <w:color w:val="0000FF"/>
          <w:sz w:val="32"/>
          <w:szCs w:val="32"/>
          <w:rtl w:val="true"/>
        </w:rPr>
        <w:t xml:space="preserve">'. </w:t>
      </w:r>
      <w:r>
        <w:rPr>
          <w:rFonts w:cs="Aharoni"/>
          <w:color w:val="0000FF"/>
          <w:sz w:val="32"/>
          <w:sz w:val="32"/>
          <w:szCs w:val="32"/>
          <w:rtl w:val="true"/>
        </w:rPr>
        <w:t>תפיל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u w:val="single"/>
          <w:rtl w:val="true"/>
        </w:rPr>
        <w:t>בבי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u w:val="single"/>
          <w:rtl w:val="true"/>
        </w:rPr>
        <w:t>המלך</w:t>
      </w:r>
      <w:r>
        <w:rPr>
          <w:rFonts w:cs="Aharoni"/>
          <w:color w:val="0000FF"/>
          <w:sz w:val="32"/>
          <w:szCs w:val="32"/>
          <w:rtl w:val="true"/>
        </w:rPr>
        <w:t>, '</w:t>
      </w:r>
      <w:r>
        <w:rPr>
          <w:rFonts w:cs="Aharoni"/>
          <w:color w:val="0000FF"/>
          <w:sz w:val="32"/>
          <w:sz w:val="32"/>
          <w:szCs w:val="32"/>
          <w:rtl w:val="true"/>
        </w:rPr>
        <w:t>לפנ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</w:t>
      </w:r>
      <w:r>
        <w:rPr>
          <w:rFonts w:cs="Aharoni"/>
          <w:color w:val="0000FF"/>
          <w:sz w:val="32"/>
          <w:szCs w:val="32"/>
          <w:rtl w:val="true"/>
        </w:rPr>
        <w:t xml:space="preserve">'. </w:t>
      </w:r>
      <w:r>
        <w:rPr>
          <w:rFonts w:cs="Aharoni"/>
          <w:color w:val="0000FF"/>
          <w:sz w:val="32"/>
          <w:sz w:val="32"/>
          <w:szCs w:val="32"/>
          <w:rtl w:val="true"/>
        </w:rPr>
        <w:t>תפיל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u w:val="single"/>
          <w:rtl w:val="true"/>
        </w:rPr>
        <w:t>במקום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u w:val="single"/>
          <w:rtl w:val="true"/>
        </w:rPr>
        <w:t>שבו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u w:val="single"/>
          <w:rtl w:val="true"/>
        </w:rPr>
        <w:t>יורד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u w:val="single"/>
          <w:rtl w:val="true"/>
        </w:rPr>
        <w:t>השפע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עולם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ותפיל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u w:val="single"/>
          <w:rtl w:val="true"/>
        </w:rPr>
        <w:t>במקום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u w:val="single"/>
          <w:rtl w:val="true"/>
        </w:rPr>
        <w:t>שבו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u w:val="single"/>
          <w:rtl w:val="true"/>
        </w:rPr>
        <w:t>נוכל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u w:val="single"/>
          <w:rtl w:val="true"/>
        </w:rPr>
        <w:t>להגיע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u w:val="single"/>
          <w:rtl w:val="true"/>
        </w:rPr>
        <w:t>למדרג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נהי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ראוי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הקב</w:t>
      </w:r>
      <w:r>
        <w:rPr>
          <w:rFonts w:cs="Aharoni"/>
          <w:color w:val="0000FF"/>
          <w:sz w:val="32"/>
          <w:szCs w:val="32"/>
          <w:rtl w:val="true"/>
        </w:rPr>
        <w:t>"</w:t>
      </w:r>
      <w:r>
        <w:rPr>
          <w:rFonts w:cs="Aharoni"/>
          <w:color w:val="0000FF"/>
          <w:sz w:val="32"/>
          <w:sz w:val="32"/>
          <w:szCs w:val="32"/>
          <w:rtl w:val="true"/>
        </w:rPr>
        <w:t>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ישמע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תפילתינו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ותפיל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מיתי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u w:val="single"/>
          <w:rtl w:val="true"/>
        </w:rPr>
        <w:t>ברוב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u w:val="single"/>
          <w:rtl w:val="true"/>
        </w:rPr>
        <w:t>עם</w:t>
      </w:r>
      <w:r>
        <w:rPr>
          <w:rFonts w:cs="Aharoni"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center"/>
        <w:rPr>
          <w:rFonts w:cs="Aharoni"/>
          <w:color w:val="0000FF"/>
          <w:sz w:val="32"/>
          <w:szCs w:val="32"/>
        </w:rPr>
      </w:pPr>
      <w:r>
        <w:rPr>
          <w:rFonts w:cs="Aharoni"/>
          <w:color w:val="0000FF"/>
          <w:sz w:val="32"/>
          <w:szCs w:val="32"/>
          <w:rtl w:val="true"/>
        </w:rPr>
      </w:r>
    </w:p>
    <w:p>
      <w:pPr>
        <w:pStyle w:val="Normal"/>
        <w:ind w:left="0" w:right="-720" w:hanging="0"/>
        <w:jc w:val="center"/>
        <w:rPr>
          <w:rFonts w:cs="Aharoni"/>
          <w:color w:val="0000FF"/>
          <w:sz w:val="32"/>
          <w:szCs w:val="32"/>
          <w:lang w:val="en-US" w:eastAsia="en-US"/>
        </w:rPr>
      </w:pPr>
      <w:r>
        <w:rPr>
          <w:rFonts w:cs="Aharoni"/>
          <w:color w:val="0000FF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0</wp:posOffset>
                </wp:positionH>
                <wp:positionV relativeFrom="paragraph">
                  <wp:posOffset>5080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4pt;width:233.3pt;height:37.8pt" coordorigin="1660,80" coordsize="4666,756">
                <v:shape id="shape_0" stroked="f" o:allowincell="f" style="position:absolute;left:1660;top:43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8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Aharo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haro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haro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30z0">
    <w:name w:val="WW8Num30z0"/>
    <w:qFormat/>
    <w:rPr>
      <w:rFonts w:ascii="Times New Roman" w:hAnsi="Times New Roman" w:eastAsia="Times New Roman" w:cs="Aharon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har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Times New Roman" w:hAnsi="Times New Roman" w:eastAsia="Times New Roman" w:cs="Aharon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haron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99CC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40:00Z</dcterms:created>
  <dc:creator>winxp</dc:creator>
  <dc:description/>
  <cp:keywords/>
  <dc:language>en-US</dc:language>
  <cp:lastModifiedBy>.</cp:lastModifiedBy>
  <cp:lastPrinted>2008-11-15T22:59:00Z</cp:lastPrinted>
  <dcterms:modified xsi:type="dcterms:W3CDTF">2009-01-13T19:30:00Z</dcterms:modified>
  <cp:revision>25</cp:revision>
  <dc:subject/>
  <dc:title>בס"ד </dc:title>
</cp:coreProperties>
</file>