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כל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עיקר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תכל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תכל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ט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בעו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צ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אבנ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ט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פ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ושן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בחוט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כ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יה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סגול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סי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ת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ק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ציצית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ראית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ותו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פתי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תכלת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ָמַר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ִיצ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ַנְפ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ִגְד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דֹר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נָתְ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ִיצ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ָנָ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ְת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צִיצ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רְא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זְכַר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צְ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עֲשׂ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ָתוּ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בַב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ֵינ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ֹ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ֵיה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זְכּ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עֲשׂ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צְוֹתָ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ִהְי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ְד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לֹהֵיכ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ֹצֵא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לֹ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ֶם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במדבר ט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ו</w:t>
      </w:r>
      <w:r>
        <w:rPr>
          <w:sz w:val="14"/>
          <w:szCs w:val="14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רְא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ֹ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זְכַר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צְ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עֲשִׂית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צ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ת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פש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ו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טיפ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י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כ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sz w:val="14"/>
          <w:szCs w:val="14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ספר ראשית חכמה 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ער הקדושה ו</w:t>
      </w:r>
      <w:r>
        <w:rPr>
          <w:sz w:val="16"/>
          <w:szCs w:val="16"/>
          <w:rtl w:val="true"/>
        </w:rPr>
        <w:t>')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 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-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כל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כר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י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רבה</w:t>
      </w:r>
      <w:r>
        <w:rPr>
          <w:sz w:val="16"/>
          <w:sz w:val="16"/>
          <w:szCs w:val="16"/>
          <w:rtl w:val="true"/>
        </w:rPr>
        <w:t xml:space="preserve"> פרשה יז 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מזכ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')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זכ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ע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מ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קור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מעל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תכל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ציצית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זה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מקב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אי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ק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ק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בו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כ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ה הקדוש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מסכת פסחים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דרוש חמישי 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סתכ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התבונ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במשמעות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נ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ת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ציצ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ר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צי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סת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כ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סת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סב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ז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עש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נועם אלימלך פרשת ויש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זי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מ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שי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קד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נימ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תוק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ו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פנימ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ת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כל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ש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דב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ק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כ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ציצ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רי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סת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כל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ל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תו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ב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ניכ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ס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י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מ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סתלק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כ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י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ט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שי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וו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ספר עצות ישרות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ערך ציצית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):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תבונ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צ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ו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כלי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דב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center"/>
        <w:rPr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סיכ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יניים</w:t>
      </w:r>
      <w:r>
        <w:rPr>
          <w:rFonts w:cs="Aharoni"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א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אח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על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גדול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בהט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תכלת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בציצ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ו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צת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רכו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תכלת</w:t>
      </w:r>
      <w:r>
        <w:rPr>
          <w:rFonts w:cs="Aharoni"/>
          <w:color w:val="0000FF"/>
          <w:sz w:val="32"/>
          <w:szCs w:val="32"/>
          <w:rtl w:val="true"/>
        </w:rPr>
        <w:t>' (</w:t>
      </w:r>
      <w:r>
        <w:rPr>
          <w:rFonts w:cs="Aharoni"/>
          <w:color w:val="0000FF"/>
          <w:sz w:val="32"/>
          <w:sz w:val="32"/>
          <w:szCs w:val="32"/>
          <w:rtl w:val="true"/>
        </w:rPr>
        <w:t>לכם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לאחים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להורים</w:t>
      </w:r>
      <w:r>
        <w:rPr>
          <w:rFonts w:cs="Aharoni"/>
          <w:color w:val="0000FF"/>
          <w:sz w:val="32"/>
          <w:szCs w:val="32"/>
          <w:rtl w:val="true"/>
        </w:rPr>
        <w:t xml:space="preserve">....), </w:t>
      </w:r>
      <w:r>
        <w:rPr>
          <w:rFonts w:cs="Aharoni"/>
          <w:color w:val="0000FF"/>
          <w:sz w:val="32"/>
          <w:sz w:val="32"/>
          <w:szCs w:val="32"/>
          <w:rtl w:val="true"/>
        </w:rPr>
        <w:t>בימ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א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נמשי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נכי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ימ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פורסמ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תכ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דו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ים</w:t>
      </w:r>
      <w:r>
        <w:rPr>
          <w:rFonts w:cs="Aharoni"/>
          <w:color w:val="0000FF"/>
          <w:sz w:val="32"/>
          <w:szCs w:val="32"/>
          <w:rtl w:val="true"/>
        </w:rPr>
        <w:t xml:space="preserve">... </w:t>
      </w:r>
      <w:r>
        <w:rPr>
          <w:rFonts w:cs="Aharoni"/>
          <w:color w:val="0000FF"/>
          <w:sz w:val="32"/>
          <w:sz w:val="32"/>
          <w:szCs w:val="32"/>
          <w:rtl w:val="true"/>
        </w:rPr>
        <w:t>וע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ס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כבוד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ומקור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נוספ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מעלת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תכלת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  <w:lang w:val="en-US" w:eastAsia="en-US"/>
        </w:rPr>
      </w:pPr>
      <w:r>
        <w:rPr>
          <w:rFonts w:cs="Aharoni"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3175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5pt;width:233.3pt;height:37.8pt" coordorigin="2200,500" coordsize="4666,756">
                <v:shape id="shape_0" stroked="f" o:allowincell="f" style="position:absolute;left:2200;top:8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53:00Z</dcterms:created>
  <dc:creator>winxp</dc:creator>
  <dc:description/>
  <cp:keywords/>
  <dc:language>en-US</dc:language>
  <cp:lastModifiedBy>.</cp:lastModifiedBy>
  <cp:lastPrinted>2009-01-19T22:59:00Z</cp:lastPrinted>
  <dcterms:modified xsi:type="dcterms:W3CDTF">2009-01-19T20:59:00Z</dcterms:modified>
  <cp:revision>19</cp:revision>
  <dc:subject/>
  <dc:title>בס"ד </dc:title>
</cp:coreProperties>
</file>