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ע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סנה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בו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ח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פ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72390</wp:posOffset>
                </wp:positionV>
                <wp:extent cx="4009390" cy="4660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ֵר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לְאַ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לַבּ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תּוֹ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סְּנ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סְּנ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ֹעֵ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אֵ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סְּנ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נֶנּ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ֻכָּ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.7pt;mso-position-vertical-relative:text;margin-left:45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וַיֵּר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מַלְאַ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אֵל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בְּלַבּ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אֵש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מִתּוֹ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הַסְּנ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וַיַּרְ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וְהִנֵּ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הַסְּנ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בֹּעֵ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בָּאֵש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וְהַסְּנ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אֵינֶנּ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אֻכָּ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kern w:val="2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kern w:val="2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kern w:val="2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דוע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א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גל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ים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י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ו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ו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על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ע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ל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שא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לי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נ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לבד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תג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ס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תח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תח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ג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א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א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א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גי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לפ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ב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קי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פ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מת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,</w:t>
      </w:r>
      <w:r>
        <w:rPr>
          <w:rFonts w:cs="Narkisim"/>
          <w:color w:val="000000"/>
          <w:sz w:val="16"/>
          <w:sz w:val="16"/>
          <w:szCs w:val="16"/>
          <w:rtl w:val="true"/>
        </w:rPr>
        <w:t>תרל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 xml:space="preserve">: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שנ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דב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חייב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בו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ד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יסו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יוו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דב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אינ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קב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תו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גיע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מאמץ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דב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מתקיים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(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=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גל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ינ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ונש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לא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א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צורך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דוע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גל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קב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ש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דווקא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תוך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סנה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ל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ש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פסוק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אלנ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מד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נו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ל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נ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ב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לט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רו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דו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ק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מי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לק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ב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ב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יל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נ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ה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י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סי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ז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שרא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גל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נ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קנא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יניה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ב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ומ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ע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חלו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ל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חלו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ע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קט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ס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ל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ב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ב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כל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ק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ל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Narkisim"/>
          <w:color w:val="000000"/>
          <w:sz w:val="16"/>
          <w:sz w:val="16"/>
          <w:szCs w:val="16"/>
          <w:rtl w:val="true"/>
        </w:rPr>
        <w:t>הפסוק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פנ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לוש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פירוש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ונ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פ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זדה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ת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ע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צר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דר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וסיף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דבר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ידו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ג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הכ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רא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רע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ג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מצ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כל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ק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בי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דב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בהיל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rtl w:val="true"/>
        </w:rPr>
        <w:t>(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כ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כונ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צערינו</w:t>
      </w:r>
      <w:r>
        <w:rPr>
          <w:rFonts w:cs="Aharoni"/>
          <w:b/>
          <w:bCs/>
          <w:color w:val="0099CC"/>
          <w:sz w:val="26"/>
          <w:szCs w:val="26"/>
          <w:rtl w:val="true"/>
        </w:rPr>
        <w:t>...)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פ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כל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קר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ג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תו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נ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ד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למ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ות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יב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רכזי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אנח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וטפ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חוטפ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חוטפ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>.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שום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ש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כ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אחד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לחבירו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קוץ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 xml:space="preserve">...'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וגם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כיש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סביבנו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אש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תלאו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אנחנו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עדיין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מחלוק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ושנאה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.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מסכ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כל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ק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א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וער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הסנ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נ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וכל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פיל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א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rtl w:val="true"/>
        </w:rPr>
        <w:t>(=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ייסו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הגלות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ליח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שרוף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לכ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קוצ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י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ברקנ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תוכנו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(=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גל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ונש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דליטורי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בע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שראל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סיכ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יני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צ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ח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ראינ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י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דבר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נקנ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דווק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תוך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יסור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כד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נעריך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ות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וא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ערכם</w:t>
      </w:r>
      <w:r>
        <w:rPr>
          <w:rFonts w:cs="Aharoni"/>
          <w:color w:val="0000FF"/>
          <w:sz w:val="26"/>
          <w:szCs w:val="26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rtl w:val="true"/>
        </w:rPr>
        <w:t>מאידך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סיב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רכז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אנ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רוי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צר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ות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שא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אומ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גל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חלוק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בתוכנו</w:t>
      </w:r>
      <w:r>
        <w:rPr>
          <w:rFonts w:cs="Aharoni"/>
          <w:color w:val="0000FF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מהר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הקדמה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לספרו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נצח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ישרא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באר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יחס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(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גלות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 xml:space="preserve">)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וליציא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פ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ח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מ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כי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י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פ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קו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פ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ע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דמונ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תבונ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.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ונ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דמונ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תבונ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צמ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סוב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סוב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בו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ג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בנ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סוב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יו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נא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נ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מי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ק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נ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קר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נ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קר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צ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צ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י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סוב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דרי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י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]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רי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ציא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צ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ק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תי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תיד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י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צ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פ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סוב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. . 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א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פ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ב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פ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ב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רו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ט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ב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או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צחי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ל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ב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צ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צ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יע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ד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בד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שי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פ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ה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מ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קשורה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לעניין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שלנו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נבי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בגמר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אמ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לעתי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בו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זכר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צי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גאו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גדו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תהי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בא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אי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כוונ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b/>
          <w:bCs/>
          <w:color w:val="0099CC"/>
          <w:sz w:val="26"/>
          <w:szCs w:val="26"/>
          <w:rtl w:val="true"/>
        </w:rPr>
        <w:t>'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זכירי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צי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ימ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שיח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הי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תהו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דב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גאו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שלמ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דוע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שוב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שכוח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צ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י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כב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צור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זכו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צי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י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רא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המע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קנ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יצי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ינ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שוב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rtl w:val="true"/>
        </w:rPr>
        <w:t>(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זה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ש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סיב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המסובב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מ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חשוב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נ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בי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עיק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ו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הבי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ומ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שמע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פש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שכוח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בנאי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ע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קנ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מצ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יי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גיע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מדרג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ראוי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קב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תור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לזכ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בניי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כ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אש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עתיד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בו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נזכ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כ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על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זה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זכ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צי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מא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א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שכוח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יציא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ף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העיק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נהי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ימ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משיח</w:t>
      </w:r>
      <w:r>
        <w:rPr>
          <w:rFonts w:cs="Aharoni"/>
          <w:b/>
          <w:bCs/>
          <w:color w:val="0099CC"/>
          <w:sz w:val="26"/>
          <w:szCs w:val="26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תמצית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כו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היתוך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עברנו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מצרים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ו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כרחי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נ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נזכ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אול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עתידי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השלמה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b/>
          <w:bCs/>
          <w:color w:val="0099CC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וות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שלב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הגלות</w:t>
      </w:r>
      <w:r>
        <w:rPr>
          <w:rFonts w:cs="Aharoni"/>
          <w:b/>
          <w:bCs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יאוש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אמינ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עצמכם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ו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פל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ג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כ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רי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ריג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ה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גאל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עור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נימ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הפ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ר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דריג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מונ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ל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haroni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254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pt;width:233.3pt;height:37.8pt" coordorigin="1840,40" coordsize="4666,756">
                <v:shape id="shape_0" stroked="f" o:allowincell="f" style="position:absolute;left:1840;top:3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Times New Roman" w:hAnsi="Times New Roman" w:eastAsia="Times New Roman" w:cs="Aharon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haron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Aharon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Times New Roman" w:hAnsi="Times New Roman" w:eastAsia="Times New Roman" w:cs="Aharon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Aharon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99CC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2:00Z</dcterms:created>
  <dc:creator>winxp</dc:creator>
  <dc:description/>
  <cp:keywords/>
  <dc:language>en-US</dc:language>
  <cp:lastModifiedBy>.</cp:lastModifiedBy>
  <cp:lastPrinted>2009-01-23T14:28:00Z</cp:lastPrinted>
  <dcterms:modified xsi:type="dcterms:W3CDTF">2009-01-23T12:28:00Z</dcterms:modified>
  <cp:revision>11</cp:revision>
  <dc:subject/>
  <dc:title>בס"ד </dc:title>
</cp:coreProperties>
</file>