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כל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ותמו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תכל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חותמו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קב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קד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ה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ג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י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ה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ור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לז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ח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י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>'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9435</wp:posOffset>
                </wp:positionH>
                <wp:positionV relativeFrom="paragraph">
                  <wp:posOffset>306705</wp:posOffset>
                </wp:positionV>
                <wp:extent cx="6638290" cy="12090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י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נש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שע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נחות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ול עונשו של לב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י שאינו מטיל ציצית ותכל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 עושים לבהמה ולעבד כשקונין אותן לשם סימן עב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שאמר לו המלך הבא חותם של טי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צוי הוא ולא הביא עונשו מר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5.2pt;mso-wrap-distance-left:9.05pt;mso-wrap-distance-right:9.05pt;mso-wrap-distance-top:0pt;mso-wrap-distance-bottom:0pt;margin-top:24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ני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נש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ונש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כל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ד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בד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ת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יט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ת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פשע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י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נש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רוב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ות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יט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י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נחות 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גדול עונשו של לב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י שאינו מטיל ציצית ותכל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ת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ו עושים לבהמה ולעבד כשקונין אותן לשם סימן עבד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שאמר לו המלך הבא חותם של טיט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צוי הוא ולא הביא עונשו מר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תכל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ך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די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ו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ד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א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י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גד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ות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ד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צי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ע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כשי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רחבנ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רב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תכל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בציצית</w:t>
      </w:r>
      <w:r>
        <w:rPr>
          <w:rFonts w:cs="Aharoni"/>
          <w:color w:val="0000FF"/>
          <w:sz w:val="26"/>
          <w:szCs w:val="26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rtl w:val="true"/>
        </w:rPr>
        <w:t>חישב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מ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על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טוב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נינ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פתי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כל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חד</w:t>
      </w:r>
      <w:r>
        <w:rPr>
          <w:rFonts w:cs="Aharoni"/>
          <w:color w:val="0000FF"/>
          <w:sz w:val="26"/>
          <w:szCs w:val="26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rtl w:val="true"/>
        </w:rPr>
        <w:t>עכשי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ב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על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גדול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ג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י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פתיל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כל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רב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גו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אפוד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החושן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האבנט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ומע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כ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rtl w:val="true"/>
        </w:rPr>
        <w:t xml:space="preserve">- </w:t>
      </w:r>
      <w:r>
        <w:rPr>
          <w:rFonts w:cs="Aharoni"/>
          <w:color w:val="0000FF"/>
          <w:sz w:val="26"/>
          <w:sz w:val="26"/>
          <w:szCs w:val="26"/>
          <w:rtl w:val="true"/>
        </w:rPr>
        <w:t>מעיל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כה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גדו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כול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כלת</w:t>
      </w:r>
      <w:r>
        <w:rPr>
          <w:rFonts w:cs="Aharoni"/>
          <w:color w:val="0000FF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נ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יקוצ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ס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ת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ע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כ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תח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ס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 xml:space="preserve">....).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ע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ה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2"/>
          <w:szCs w:val="22"/>
        </w:rPr>
      </w:pPr>
      <w:r>
        <w:rPr>
          <w:rFonts w:cs="Aharoni"/>
          <w:b/>
          <w:bCs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  <w:lang w:val="en-US" w:eastAsia="en-US"/>
        </w:rPr>
      </w:pPr>
      <w:r>
        <w:rPr>
          <w:rFonts w:cs="Aharoni"/>
          <w:color w:val="0099CC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0110</wp:posOffset>
                </wp:positionH>
                <wp:positionV relativeFrom="paragraph">
                  <wp:posOffset>635</wp:posOffset>
                </wp:positionV>
                <wp:extent cx="5410200" cy="3895725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895560"/>
                          <a:chOff x="0" y="0"/>
                          <a:chExt cx="5410080" cy="3895560"/>
                        </a:xfrm>
                      </wpg:grpSpPr>
                      <wps:wsp>
                        <wps:cNvSpPr/>
                        <wps:spPr>
                          <a:xfrm flipV="1">
                            <a:off x="0" y="1371600"/>
                            <a:ext cx="1028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0"/>
                            <a:ext cx="4381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1028880"/>
                            <a:ext cx="42670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0pt;width:426pt;height:306.75pt" coordorigin="3386,0" coordsize="8520,6135">
                <v:line id="shape_0" from="3386,2160" to="5005,2339" stroked="t" o:allowincell="f" style="position:absolute;flip:y;mso-position-horizontal-relative:page">
                  <v:stroke color="#33cccc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7;top:0;width:6899;height:16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1620;width:6719;height:451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Times New Roman"/>
          <w:color w:val="0099CC"/>
          <w:sz w:val="22"/>
          <w:szCs w:val="22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מ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פת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ס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יקוצ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סק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י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ת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צ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ז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ו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ה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ז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סכ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נס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ה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שונו</w:t>
      </w:r>
      <w:r>
        <w:rPr>
          <w:rFonts w:cs="Aharoni"/>
          <w:color w:val="0099CC"/>
          <w:sz w:val="26"/>
          <w:szCs w:val="26"/>
          <w:rtl w:val="true"/>
        </w:rPr>
        <w:t xml:space="preserve">....) </w:t>
      </w:r>
      <w:r>
        <w:rPr>
          <w:rFonts w:cs="Aharoni"/>
          <w:color w:val="0099CC"/>
          <w:sz w:val="26"/>
          <w:sz w:val="26"/>
          <w:szCs w:val="26"/>
          <w:rtl w:val="true"/>
        </w:rPr>
        <w:t>נ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ג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בפתי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כלת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אח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נ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על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בו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כ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בגד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כ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וב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כלת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ג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זמ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זיה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תכ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י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דוע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עדי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י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ז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ד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שאי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צוי</w:t>
      </w:r>
      <w:r>
        <w:rPr>
          <w:rFonts w:cs="Aharoni"/>
          <w:color w:val="0000FF"/>
          <w:sz w:val="32"/>
          <w:szCs w:val="32"/>
          <w:rtl w:val="true"/>
        </w:rPr>
        <w:t>'.</w:t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בעזר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זיה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תכ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מי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סלו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דר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חי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בוד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  <w:lang w:val="en-US" w:eastAsia="en-US"/>
        </w:rPr>
      </w:pPr>
      <w:r>
        <w:rPr>
          <w:rFonts w:cs="Aharoni"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51435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0.5pt;width:233.3pt;height:37.8pt" coordorigin="2020,810" coordsize="4666,756">
                <v:shape id="shape_0" stroked="f" o:allowincell="f" style="position:absolute;left:2020;top:116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14:00Z</dcterms:created>
  <dc:creator>winxp</dc:creator>
  <dc:description/>
  <cp:keywords/>
  <dc:language>en-US</dc:language>
  <cp:lastModifiedBy>.</cp:lastModifiedBy>
  <cp:lastPrinted>2009-01-25T23:10:00Z</cp:lastPrinted>
  <dcterms:modified xsi:type="dcterms:W3CDTF">2009-01-25T21:15:00Z</dcterms:modified>
  <cp:revision>13</cp:revision>
  <dc:subject/>
  <dc:title>בס"ד </dc:title>
</cp:coreProperties>
</file>