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סח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ו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פסח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צרים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לפסח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ד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ט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2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ט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ת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קד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וו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י</w:t>
      </w:r>
      <w:r>
        <w:rPr>
          <w:rFonts w:cs="Aharoni"/>
          <w:color w:val="0099CC"/>
          <w:sz w:val="26"/>
          <w:szCs w:val="26"/>
          <w:rtl w:val="true"/>
        </w:rPr>
        <w:t>.(</w:t>
      </w:r>
      <w:r>
        <w:rPr>
          <w:rFonts w:cs="Aharoni"/>
          <w:color w:val="0099CC"/>
          <w:rtl w:val="true"/>
        </w:rPr>
        <w:t>ניצוצ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</w:rPr>
        <w:t>24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9435</wp:posOffset>
                </wp:positionH>
                <wp:positionV relativeFrom="paragraph">
                  <wp:posOffset>122555</wp:posOffset>
                </wp:positionV>
                <wp:extent cx="6638290" cy="4724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פֶסַ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וֹרוֹ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ֶסַ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קְחו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בֶּעָשׂוֹ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טָעוּ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זָּא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אֲגֻדַּ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זוֹ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ַשְׁקוֹ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תּ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זוּזוֹ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ֶאֳכָ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חִפָּזוֹ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לַיְל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פֶסַ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וֹרוֹ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ֹהֵ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בְעָ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שנה פסחים פרק ט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7.2pt;mso-wrap-distance-left:9.05pt;mso-wrap-distance-right:9.05pt;mso-wrap-distance-top:0pt;mso-wrap-distance-bottom:0pt;margin-top:9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ַ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ֵ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ֶּסַ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ִצְרַיִ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ְפֶסַ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ּוֹרוֹת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ֶּסַ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ִצְרַיִ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ִקְחו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ִבֶּעָשׂוֹר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טָעוּ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זָּא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ַאֲגֻדַּ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ֵזוֹ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מַּשְׁקוֹ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ְׁתּ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ְזוּזוֹת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נֶאֳכָ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חִפָּזוֹ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לַיְל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ּפֶסַח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ּוֹרוֹ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וֹהֵג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ִׁבְעָ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שנה פסחים פרק ט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פסח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צר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קרבן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ללא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זבח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שו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סח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ֶ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רי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ו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0360</wp:posOffset>
            </wp:positionH>
            <wp:positionV relativeFrom="paragraph">
              <wp:posOffset>280670</wp:posOffset>
            </wp:positionV>
            <wp:extent cx="1695450" cy="1079500"/>
            <wp:effectExtent l="0" t="0" r="0" b="0"/>
            <wp:wrapSquare wrapText="bothSides"/>
            <wp:docPr id="16" name="1486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860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ול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מי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מ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'</w:t>
      </w:r>
      <w:r>
        <w:rPr>
          <w:rFonts w:cs="Aharoni"/>
          <w:color w:val="0099CC"/>
          <w:sz w:val="26"/>
          <w:sz w:val="26"/>
          <w:szCs w:val="26"/>
          <w:rtl w:val="true"/>
        </w:rPr>
        <w:t>החלק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וזרי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קוף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בדל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וספים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מק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שור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זרי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ג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רק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נא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יפזו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הס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כ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כ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זא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אגוד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זוב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דווקא</w:t>
      </w:r>
    </w:p>
    <w:p>
      <w:pPr>
        <w:pStyle w:val="Normal"/>
        <w:ind w:left="0" w:right="-720" w:hanging="0"/>
        <w:jc w:val="both"/>
        <w:rPr/>
      </w:pPr>
      <w:r>
        <w:rPr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ג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ות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טהר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טומ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זה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ט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ג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ו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טהר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טומ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צורע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הז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ו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דמ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כט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יב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 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קח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גו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-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צט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ס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גו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ס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ר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?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16"/>
          <w:szCs w:val="16"/>
          <w:rtl w:val="true"/>
        </w:rPr>
        <w:t>(</w:t>
      </w:r>
      <w:r>
        <w:rPr>
          <w:rFonts w:cs="Narkisim"/>
          <w:b/>
          <w:b/>
          <w:bCs/>
          <w:color w:val="000000"/>
          <w:sz w:val="16"/>
          <w:sz w:val="16"/>
          <w:szCs w:val="16"/>
          <w:rtl w:val="true"/>
        </w:rPr>
        <w:t>פ</w:t>
      </w:r>
      <w:r>
        <w:rPr>
          <w:rFonts w:cs="Narkisim"/>
          <w:b/>
          <w:bCs/>
          <w:color w:val="000000"/>
          <w:sz w:val="16"/>
          <w:szCs w:val="16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16"/>
          <w:sz w:val="16"/>
          <w:szCs w:val="16"/>
          <w:rtl w:val="true"/>
        </w:rPr>
        <w:t>ג</w:t>
      </w:r>
      <w:r>
        <w:rPr>
          <w:rFonts w:cs="Narkisim"/>
          <w:b/>
          <w:bCs/>
          <w:color w:val="000000"/>
          <w:sz w:val="16"/>
          <w:szCs w:val="16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16"/>
          <w:sz w:val="16"/>
          <w:szCs w:val="16"/>
          <w:rtl w:val="true"/>
        </w:rPr>
        <w:t>סי</w:t>
      </w:r>
      <w:r>
        <w:rPr>
          <w:rFonts w:cs="Narkisim"/>
          <w:b/>
          <w:bCs/>
          <w:color w:val="000000"/>
          <w:sz w:val="16"/>
          <w:szCs w:val="16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16"/>
          <w:sz w:val="16"/>
          <w:szCs w:val="16"/>
          <w:rtl w:val="true"/>
        </w:rPr>
        <w:t>י</w:t>
      </w:r>
      <w:r>
        <w:rPr>
          <w:rFonts w:cs="Narkisim"/>
          <w:b/>
          <w:bCs/>
          <w:color w:val="000000"/>
          <w:sz w:val="16"/>
          <w:szCs w:val="16"/>
          <w:rtl w:val="true"/>
        </w:rPr>
        <w:t>"</w:t>
      </w:r>
      <w:r>
        <w:rPr>
          <w:rFonts w:cs="Narkisim"/>
          <w:b/>
          <w:b/>
          <w:bCs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b/>
          <w:bCs/>
          <w:color w:val="000000"/>
          <w:sz w:val="16"/>
          <w:szCs w:val="16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ט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טמ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כ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כ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טמ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ג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ט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סת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ב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ג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יזמ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ת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עב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ש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א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וד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ר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יר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פ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?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וק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ר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רג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ב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א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טוב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רג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סב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ב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ס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גיש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א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ח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תקע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גי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ב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ב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ת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ד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ני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ולמ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י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וק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ח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טומ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רג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טמ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כ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צמ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גי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ודי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ס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טמ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גוד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נ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פ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מר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פ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ז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תול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יתכ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מ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ט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כנ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סתל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ח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יצ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סיפ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ט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ב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שמוא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ש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א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תרע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ו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מצורע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מצור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פ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מ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ב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רצ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ות</w:t>
      </w:r>
      <w:r>
        <w:rPr>
          <w:rFonts w:cs="Aharoni"/>
          <w:color w:val="0099CC"/>
          <w:sz w:val="26"/>
          <w:szCs w:val="26"/>
          <w:rtl w:val="true"/>
        </w:rPr>
        <w:t xml:space="preserve">'. (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ב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קו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ז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נ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פ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כול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וצ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י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חולמ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נ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כש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רד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וק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לל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הודא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פסח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צר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ובפסח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דורות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יק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כ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דא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ו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הל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ל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מא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טומ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מט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בב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טו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ג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ק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Narkisim" w:cs="Narkisim" w:ascii="Narkisim" w:hAnsi="Narkisim"/>
          <w:b/>
          <w:bCs/>
          <w:color w:val="000000"/>
          <w:sz w:val="24"/>
          <w:szCs w:val="24"/>
          <w:rtl w:val="true"/>
        </w:rPr>
        <w:t>…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ע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טע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שי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כילת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ר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ה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ר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ד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ס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ציל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…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ל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טו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ג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ס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ל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jc w:val="right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שמוא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שם</w:t>
      </w:r>
      <w:r>
        <w:rPr>
          <w:rFonts w:cs="Narkisim"/>
          <w:color w:val="000000"/>
          <w:sz w:val="16"/>
          <w:szCs w:val="16"/>
          <w:rtl w:val="true"/>
        </w:rPr>
        <w:t>.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פסח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צר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וכל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אימורים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מ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ס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מ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כל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…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ע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ד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וה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ות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א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כיל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ט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מו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יש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שמואל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פרש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צו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תרע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רח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מ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המ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ש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כ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ה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ופך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שרי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מורים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שכו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יד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מישכ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ח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ם…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מ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נ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בי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ג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וב</w:t>
      </w:r>
      <w:r>
        <w:rPr>
          <w:rFonts w:cs="Aharoni"/>
          <w:color w:val="0099CC"/>
          <w:sz w:val="26"/>
          <w:szCs w:val="2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ע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ג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זבח</w:t>
      </w:r>
      <w:r>
        <w:rPr>
          <w:rFonts w:cs="Aharoni"/>
          <w:color w:val="0099CC"/>
          <w:sz w:val="26"/>
          <w:szCs w:val="26"/>
          <w:rtl w:val="true"/>
        </w:rPr>
        <w:t>'.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סגנ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יא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ל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וה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ב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פ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צר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רג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פ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ג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רג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פ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א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יח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פ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מ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לגב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לק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א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על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פ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וף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ו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דרג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פ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מ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ו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אכ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78740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62pt;width:233.3pt;height:37.8pt" coordorigin="2200,1240" coordsize="4666,756">
                <v:shape id="shape_0" stroked="f" o:allowincell="f" style="position:absolute;left:2200;top:15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2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Narkisim">
    <w:charset w:val="b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3:00Z</dcterms:created>
  <dc:creator>winxp</dc:creator>
  <dc:description/>
  <cp:keywords/>
  <dc:language>en-US</dc:language>
  <cp:lastModifiedBy>.</cp:lastModifiedBy>
  <cp:lastPrinted>2009-01-25T23:10:00Z</cp:lastPrinted>
  <dcterms:modified xsi:type="dcterms:W3CDTF">2009-01-30T12:10:00Z</dcterms:modified>
  <cp:revision>20</cp:revision>
  <dc:subject/>
  <dc:title>בס"ד </dc:title>
</cp:coreProperties>
</file>