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3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ע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צע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של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בט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2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בט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רשת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ל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ר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חר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נהג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יצו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ח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ק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לג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9435</wp:posOffset>
                </wp:positionH>
                <wp:positionV relativeFrom="paragraph">
                  <wp:posOffset>122555</wp:posOffset>
                </wp:positionV>
                <wp:extent cx="6638290" cy="4724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בִאֵמ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תִטָּעֵמ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ַחֲלָתְך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ָכוֹ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ִׁבְתְּך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ָעַלְתּ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קְּדָש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ֹנָ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וֹנֲנ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דֶיךָ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מְלֹך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ֹלָ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ָעֶ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מות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7.2pt;mso-wrap-distance-left:9.05pt;mso-wrap-distance-right:9.05pt;mso-wrap-distance-top:0pt;mso-wrap-distance-bottom:0pt;margin-top:9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ְּבִאֵמו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תִטָּעֵמו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ַחֲלָתְך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ָכוֹ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ְשִׁבְתְּך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ָּעַלְתּ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ִקְּדָש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ֹנָ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וֹנֲנ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ָדֶיךָ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מְלֹךְ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ְעֹלָ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ָעֶד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מות 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ח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הל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פר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rFonts w:cs="Aharoni"/>
          <w:color w:val="0099CC"/>
          <w:sz w:val="26"/>
          <w:szCs w:val="26"/>
          <w:rtl w:val="true"/>
        </w:rPr>
        <w:t>.(</w:t>
      </w:r>
      <w:r>
        <w:rPr>
          <w:rFonts w:cs="Aharoni"/>
          <w:color w:val="0099CC"/>
          <w:rtl w:val="true"/>
        </w:rPr>
        <w:t>ניצוצ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</w:rPr>
        <w:t>42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נחזור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שלבי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קצר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18"/>
          <w:szCs w:val="18"/>
          <w:u w:val="single"/>
          <w:rtl w:val="true"/>
        </w:rPr>
        <w:t>(</w:t>
      </w:r>
      <w:r>
        <w:rPr>
          <w:rFonts w:cs="Narkisim"/>
          <w:b/>
          <w:b/>
          <w:bCs/>
          <w:color w:val="0000FF"/>
          <w:sz w:val="18"/>
          <w:sz w:val="18"/>
          <w:szCs w:val="18"/>
          <w:u w:val="single"/>
          <w:rtl w:val="true"/>
        </w:rPr>
        <w:t>הרעיון</w:t>
      </w:r>
      <w:r>
        <w:rPr>
          <w:b/>
          <w:b/>
          <w:bCs/>
          <w:color w:val="0000FF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18"/>
          <w:sz w:val="18"/>
          <w:szCs w:val="18"/>
          <w:u w:val="single"/>
          <w:rtl w:val="true"/>
        </w:rPr>
        <w:t>נלקח</w:t>
      </w:r>
      <w:r>
        <w:rPr>
          <w:b/>
          <w:b/>
          <w:bCs/>
          <w:color w:val="0000FF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18"/>
          <w:sz w:val="18"/>
          <w:szCs w:val="18"/>
          <w:u w:val="single"/>
          <w:rtl w:val="true"/>
        </w:rPr>
        <w:t>מתוך</w:t>
      </w:r>
      <w:r>
        <w:rPr>
          <w:b/>
          <w:b/>
          <w:bCs/>
          <w:color w:val="0000FF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18"/>
          <w:sz w:val="18"/>
          <w:szCs w:val="18"/>
          <w:u w:val="single"/>
          <w:rtl w:val="true"/>
        </w:rPr>
        <w:t>מאמר</w:t>
      </w:r>
      <w:r>
        <w:rPr>
          <w:b/>
          <w:b/>
          <w:bCs/>
          <w:color w:val="0000FF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18"/>
          <w:sz w:val="18"/>
          <w:szCs w:val="18"/>
          <w:u w:val="single"/>
          <w:rtl w:val="true"/>
        </w:rPr>
        <w:t>של</w:t>
      </w:r>
      <w:r>
        <w:rPr>
          <w:b/>
          <w:b/>
          <w:bCs/>
          <w:color w:val="0000FF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18"/>
          <w:sz w:val="18"/>
          <w:szCs w:val="18"/>
          <w:u w:val="single"/>
          <w:rtl w:val="true"/>
        </w:rPr>
        <w:t>הרב</w:t>
      </w:r>
      <w:r>
        <w:rPr>
          <w:b/>
          <w:b/>
          <w:bCs/>
          <w:color w:val="0000FF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18"/>
          <w:sz w:val="18"/>
          <w:szCs w:val="18"/>
          <w:u w:val="single"/>
          <w:rtl w:val="true"/>
        </w:rPr>
        <w:t>חנן</w:t>
      </w:r>
      <w:r>
        <w:rPr>
          <w:b/>
          <w:b/>
          <w:bCs/>
          <w:color w:val="0000FF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18"/>
          <w:sz w:val="18"/>
          <w:szCs w:val="18"/>
          <w:u w:val="single"/>
          <w:rtl w:val="true"/>
        </w:rPr>
        <w:t>פורת</w:t>
      </w:r>
      <w:r>
        <w:rPr>
          <w:rFonts w:cs="Narkisim"/>
          <w:b/>
          <w:bCs/>
          <w:color w:val="0000FF"/>
          <w:sz w:val="18"/>
          <w:szCs w:val="18"/>
          <w:u w:val="single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center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נזכי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מדוב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בדים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ך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שאיפו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לאומיו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ל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גדולו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רמות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!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תביאמו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" 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–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תיטעמו</w:t>
      </w:r>
      <w:r>
        <w:rPr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בהר</w:t>
      </w:r>
      <w:r>
        <w:rPr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נחלתך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" 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–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ת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ש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טע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פ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טיעות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טי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בו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טע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כל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ק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יש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בסס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טע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מ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לתך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גבוה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צ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נחל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ָבו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ק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ֹת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נַחֲלָ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ִירִשְׁתָּהּ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ְיָשַׁבְתָּ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ָּה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מכון</w:t>
      </w:r>
      <w:r>
        <w:rPr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לשבתך</w:t>
      </w:r>
      <w:r>
        <w:rPr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פעלת</w:t>
      </w:r>
      <w:r>
        <w:rPr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b/>
          <w:bCs/>
          <w:color w:val="993366"/>
          <w:sz w:val="24"/>
          <w:szCs w:val="24"/>
          <w:u w:val="single"/>
          <w:rtl w:val="true"/>
        </w:rPr>
        <w:t>'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 " 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–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כ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ס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בו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גי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מקדש</w:t>
      </w:r>
      <w:r>
        <w:rPr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b/>
          <w:bCs/>
          <w:color w:val="993366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כוננו</w:t>
      </w:r>
      <w:r>
        <w:rPr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ידיך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ג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ל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רחיב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משמע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פסוק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המיל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'</w:t>
      </w:r>
      <w:r>
        <w:rPr>
          <w:rFonts w:cs="Aharoni"/>
          <w:color w:val="0099CC"/>
          <w:sz w:val="22"/>
          <w:sz w:val="22"/>
          <w:szCs w:val="22"/>
          <w:rtl w:val="true"/>
        </w:rPr>
        <w:t>כוננ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דיך</w:t>
      </w:r>
      <w:r>
        <w:rPr>
          <w:rFonts w:cs="Aharoni"/>
          <w:color w:val="0099CC"/>
          <w:sz w:val="22"/>
          <w:szCs w:val="22"/>
          <w:rtl w:val="true"/>
        </w:rPr>
        <w:t xml:space="preserve">', </w:t>
      </w:r>
      <w:r>
        <w:rPr>
          <w:rFonts w:cs="Aharoni"/>
          <w:color w:val="0099CC"/>
          <w:sz w:val="22"/>
          <w:sz w:val="22"/>
          <w:szCs w:val="22"/>
          <w:rtl w:val="true"/>
        </w:rPr>
        <w:t>א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דיברנ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עבר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רק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דגי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ש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שא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שלב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עש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ד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שרא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סיוע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השגח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קב</w:t>
      </w:r>
      <w:r>
        <w:rPr>
          <w:rFonts w:cs="Aharoni"/>
          <w:color w:val="0099CC"/>
          <w:sz w:val="22"/>
          <w:szCs w:val="22"/>
          <w:rtl w:val="true"/>
        </w:rPr>
        <w:t>"</w:t>
      </w:r>
      <w:r>
        <w:rPr>
          <w:rFonts w:cs="Aharoni"/>
          <w:color w:val="0099CC"/>
          <w:sz w:val="22"/>
          <w:sz w:val="22"/>
          <w:szCs w:val="22"/>
          <w:rtl w:val="true"/>
        </w:rPr>
        <w:t>ה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כ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ג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שלב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זה</w:t>
      </w:r>
      <w:r>
        <w:rPr>
          <w:rFonts w:cs="Aharoni"/>
          <w:color w:val="0099CC"/>
          <w:sz w:val="22"/>
          <w:szCs w:val="22"/>
          <w:rtl w:val="true"/>
        </w:rPr>
        <w:t>)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b/>
          <w:bCs/>
          <w:color w:val="993366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ימלוך</w:t>
      </w:r>
      <w:r>
        <w:rPr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לעולם</w:t>
      </w:r>
      <w:r>
        <w:rPr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u w:val="single"/>
          <w:rtl w:val="true"/>
        </w:rPr>
        <w:t>ועד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Aharoni"/>
          <w:color w:val="0099CC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–</w:t>
      </w:r>
      <w:r>
        <w:rPr>
          <w:rFonts w:cs="Aharoni"/>
          <w:color w:val="0099CC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י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rFonts w:cs="Aharoni"/>
          <w:color w:val="0099CC"/>
          <w:sz w:val="22"/>
          <w:szCs w:val="2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יפ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נתקענו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ל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י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י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rFonts w:cs="Aharoni"/>
          <w:color w:val="0099CC"/>
          <w:sz w:val="26"/>
          <w:szCs w:val="26"/>
          <w:rtl w:val="true"/>
        </w:rPr>
        <w:t xml:space="preserve">...),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ס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ו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ב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יב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י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יח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עכ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ח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צמא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צר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ט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אי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אומ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די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יח</w:t>
      </w:r>
      <w:r>
        <w:rPr>
          <w:rFonts w:cs="Aharoni"/>
          <w:color w:val="0099CC"/>
          <w:sz w:val="26"/>
          <w:szCs w:val="26"/>
          <w:rtl w:val="true"/>
        </w:rPr>
        <w:t>'..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מיש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וד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נמכ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ציפיו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גור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אהב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גלו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התרחקו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ן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קדושה</w:t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ו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כן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מדינ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יהודי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א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דינ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לכה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רחק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כ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ז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כ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ו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צ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טושטש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תנכ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גו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ליו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לה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פ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כנס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מ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ש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מי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חס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ש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חי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ג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צ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ות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שי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ט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ל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חס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סו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ס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ממל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כ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ני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ס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פ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שו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צ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ד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נ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ק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מ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ד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צ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ע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סרו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-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ב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יט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-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ט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ש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זא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ל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ח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י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יוס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ג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ר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י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יט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פ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ל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ז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פע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ד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ס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לח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תבו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קד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גבו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אור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רץ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שרא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יסק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'</w:t>
      </w:r>
      <w:r>
        <w:rPr>
          <w:rFonts w:cs="Aharoni"/>
          <w:color w:val="0099CC"/>
          <w:sz w:val="26"/>
          <w:sz w:val="26"/>
          <w:szCs w:val="26"/>
          <w:rtl w:val="true"/>
        </w:rPr>
        <w:t>הכ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ז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ב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ומ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לוקיי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קטי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רחק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בו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סנהדר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ח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ד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ומ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דות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ש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ח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ק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צו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י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א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נ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ול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ז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ו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שו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 xml:space="preserve">..)-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נג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נחנ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מוכנ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להכני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שאיפ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אל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ל</w:t>
      </w:r>
      <w:r>
        <w:rPr>
          <w:rFonts w:cs="Narkisim"/>
          <w:b/>
          <w:bCs/>
          <w:color w:val="0000FF"/>
          <w:sz w:val="28"/>
          <w:szCs w:val="28"/>
          <w:rtl w:val="true"/>
        </w:rPr>
        <w:t>'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מצע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שלנו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גיע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זמ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שנגדי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חזון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ניתקע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כותל</w:t>
      </w:r>
      <w:r>
        <w:rPr>
          <w:rFonts w:cs="Narkisim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שלכ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פח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נכי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עובד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שי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משה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FF"/>
          <w:sz w:val="28"/>
          <w:szCs w:val="28"/>
          <w:rtl w:val="true"/>
        </w:rPr>
        <w:t>'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ח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כותלינו</w:t>
      </w:r>
      <w:r>
        <w:rPr>
          <w:rFonts w:cs="Narkisim"/>
          <w:b/>
          <w:bCs/>
          <w:color w:val="0000FF"/>
          <w:sz w:val="28"/>
          <w:szCs w:val="28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צמ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נהיגינו</w:t>
      </w:r>
      <w:r>
        <w:rPr>
          <w:rFonts w:cs="Aharoni"/>
          <w:color w:val="0099CC"/>
          <w:sz w:val="26"/>
          <w:szCs w:val="26"/>
          <w:rtl w:val="true"/>
        </w:rPr>
        <w:t>...)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י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חו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א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אי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ש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ע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ן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פ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יאות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גיע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זמ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להגדי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ר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ציפיות</w:t>
      </w:r>
      <w:r>
        <w:rPr>
          <w:rFonts w:cs="Narkisim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FF0000"/>
          <w:kern w:val="0"/>
          <w:sz w:val="24"/>
          <w:sz w:val="24"/>
          <w:szCs w:val="24"/>
          <w:rtl w:val="true"/>
        </w:rPr>
        <w:t xml:space="preserve">עיקרי התחיה 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color w:val="000000"/>
          <w:kern w:val="0"/>
          <w:sz w:val="24"/>
          <w:szCs w:val="24"/>
          <w:rtl w:val="true"/>
        </w:rPr>
        <w:t>(</w:t>
      </w:r>
      <w:r>
        <w:rPr>
          <w:color w:val="000000"/>
          <w:kern w:val="0"/>
          <w:sz w:val="24"/>
          <w:sz w:val="24"/>
          <w:szCs w:val="24"/>
          <w:rtl w:val="true"/>
        </w:rPr>
        <w:t>תש</w:t>
      </w:r>
      <w:r>
        <w:rPr>
          <w:color w:val="000000"/>
          <w:kern w:val="0"/>
          <w:sz w:val="24"/>
          <w:szCs w:val="24"/>
          <w:rtl w:val="true"/>
        </w:rPr>
        <w:t>"</w:t>
      </w:r>
      <w:r>
        <w:rPr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color w:val="000000"/>
          <w:kern w:val="0"/>
          <w:sz w:val="24"/>
          <w:szCs w:val="24"/>
          <w:rtl w:val="true"/>
        </w:rPr>
        <w:t>)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העם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עם ישראל הוא עם סגולה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;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יוצר דת היחוד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;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מחוקק מוסר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הנביאים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;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נושא תרבות עולם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;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גדול במסורת ומסירות הנפש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;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ברצון החיים וכוח הסבל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;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באור רוחו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בבטחונו בגאולה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ב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המכורה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המכורה היא ארץ ישראל בתחומיה המפורשים בתורה 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("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לזרעך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נתתי את הארץ הזאת מנהר מצרים עד הנהר הגדול נהר פרת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,..,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בראשית ט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ו י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ח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),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היא ארץ החיים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בה ישכן לבטח העם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העברי כולו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ג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העם ומכורתו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את ארץ ישראל כבש ישראל בחרב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בה היה לעם ובה בלבד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ישוב לתחיה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לפיכך יש לישראל ורק לו זכות הבעלות על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ארץ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זכות זו היא מוחלטת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היא לא פקעה ולא תוכל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000000"/>
          <w:kern w:val="0"/>
          <w:sz w:val="24"/>
          <w:sz w:val="24"/>
          <w:szCs w:val="24"/>
          <w:rtl w:val="true"/>
        </w:rPr>
        <w:t>לפקוע לעולם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993366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>ד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 xml:space="preserve">היעוד </w:t>
      </w:r>
    </w:p>
    <w:p>
      <w:pPr>
        <w:pStyle w:val="Normal"/>
        <w:jc w:val="both"/>
        <w:rPr>
          <w:color w:val="993366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993366"/>
          <w:kern w:val="0"/>
          <w:sz w:val="24"/>
          <w:szCs w:val="24"/>
        </w:rPr>
        <w:t>1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 . </w:t>
      </w: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>גאולת הארץ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. 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</w:rPr>
        <w:t>2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 xml:space="preserve">תקומת המלכות 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</w:rPr>
        <w:t>3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>תחית האומה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; </w:t>
      </w: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 xml:space="preserve">אין תקומת </w:t>
      </w:r>
    </w:p>
    <w:p>
      <w:pPr>
        <w:pStyle w:val="Normal"/>
        <w:jc w:val="both"/>
        <w:rPr>
          <w:color w:val="993366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>המלכות בלא גאולת הארץ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 xml:space="preserve">ואין תחיית האומה בלא תקומת </w:t>
      </w:r>
    </w:p>
    <w:p>
      <w:pPr>
        <w:pStyle w:val="Normal"/>
        <w:jc w:val="both"/>
        <w:rPr>
          <w:color w:val="993366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>המלכות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993366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> </w:t>
      </w:r>
      <w:r>
        <w:rPr>
          <w:rFonts w:eastAsia="Verdana"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ואלה תפקידי הארגון בתור המלחמה והכיבוש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: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ה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חינוך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חינוך העם לאהבת החרות וטפוח נאמנות קנאית לקנייניו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הנצחיים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השרשת הרעיון כי גורל העם נתון בידיו הוא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חדוש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ההכרה 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הסיף והספר ניתנו מכורכין מן השמים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>" (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ויקרא רבה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ל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ה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ח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')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ו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אחדות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איחוד העם כולו סביב דגלה של תנועת החרות העברית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שמוש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בגאוניותם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מעמדם ומאודם של יחידים 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וכיון מרצם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מסירותם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ולהטם המהפכני של ההמונים למלחמת השחרור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ז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בריתות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כריתת בריתות עם כל המעונינים במלחמת הארגון המוכנים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לסייע לו במישרים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ח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כח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חשול הכוח הלוחם והאדרתו במכורה ובתפוצות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במחתרת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ובקסרקטין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להיותו צבא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גאולה עברי על דגלו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נשקו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ומפקדיו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ט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מלחמה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מלחמת תמיד בכל העומדים לשטן לקיום היעוד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י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כיבוש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כיבוש המכורה בחיל מידי זרים לאחוזת עולם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ואלה תפקידי התנועה בתור האדנות והגאולה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: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יא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אדנות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חידוש האדנות העברית על הארץ הגאולה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יב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משטר הצדק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הקמת משטר חברותי ברוח מוסר ישראל והצדק הנבואי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במשטר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זה לא יהיה רעב ומובטל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בו יחיו חיי אחוה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כבוד ורעות כל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בני האומה באשר הם בניה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אות ומופת לגויים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יג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החייאת השממות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בנין החרבות והחייאת השממות לעליית המיליונים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פרייתם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ורבייתם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יד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משפט הזרים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פתרון בעיית הזרים על ידי חלופי האוכלוסים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טו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קבוץ גלויות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קבוץ גלויות שלם במלכות ישראל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טז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שלטון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האדרת העם העברי להיותו גורם צבאי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מדיני תרבותי וכלכלי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ראשון במעלה במזרח ובחופי הים התיכון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rtl w:val="true"/>
        </w:rPr>
        <w:t xml:space="preserve">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יז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תחייה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החיאת הלשון העברית בפי כל העם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 xml:space="preserve">חידוש עצמותו ההיסטורית </w:t>
      </w:r>
    </w:p>
    <w:p>
      <w:pPr>
        <w:pStyle w:val="Normal"/>
        <w:jc w:val="both"/>
        <w:rPr>
          <w:color w:val="000000"/>
          <w:kern w:val="0"/>
        </w:rPr>
      </w:pP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והרוחנית של ישראל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kern w:val="0"/>
          <w:rtl w:val="true"/>
        </w:rPr>
        <w:t>צרוף האופי הלאומי בכור התחיה</w:t>
      </w:r>
      <w:r>
        <w:rPr>
          <w:rFonts w:cs="Verdana" w:ascii="Verdana" w:hAnsi="Verdana"/>
          <w:b/>
          <w:bCs/>
          <w:color w:val="000000"/>
          <w:kern w:val="0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993366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>יח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 xml:space="preserve">הבית </w:t>
      </w:r>
    </w:p>
    <w:p>
      <w:pPr>
        <w:pStyle w:val="Normal"/>
        <w:jc w:val="both"/>
        <w:rPr>
          <w:color w:val="993366"/>
          <w:kern w:val="0"/>
          <w:sz w:val="24"/>
          <w:szCs w:val="24"/>
        </w:rPr>
      </w:pPr>
      <w:r>
        <w:rPr>
          <w:rFonts w:ascii="Verdana" w:hAnsi="Verdana" w:cs="Verdana"/>
          <w:b/>
          <w:b/>
          <w:bCs/>
          <w:color w:val="993366"/>
          <w:kern w:val="0"/>
          <w:sz w:val="24"/>
          <w:sz w:val="24"/>
          <w:szCs w:val="24"/>
          <w:rtl w:val="true"/>
        </w:rPr>
        <w:t>בנין הבית השלישי כסמל לתור הגאולה השלמה</w:t>
      </w: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kern w:val="0"/>
          <w:sz w:val="24"/>
          <w:szCs w:val="24"/>
          <w:u w:val="single"/>
          <w:lang w:val="en-US" w:eastAsia="en-US"/>
        </w:rPr>
      </w:pPr>
      <w:r>
        <w:rPr>
          <w:rFonts w:cs="Narkisim"/>
          <w:b/>
          <w:bCs/>
          <w:color w:val="0000FF"/>
          <w:kern w:val="0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7874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62pt;width:233.3pt;height:37.8pt" coordorigin="2200,1240" coordsize="4666,756">
                <v:shape id="shape_0" stroked="f" o:allowincell="f" style="position:absolute;left:2200;top:15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2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28:00Z</dcterms:created>
  <dc:creator>winxp</dc:creator>
  <dc:description/>
  <cp:keywords/>
  <dc:language>en-US</dc:language>
  <cp:lastModifiedBy>.</cp:lastModifiedBy>
  <cp:lastPrinted>2009-01-25T23:10:00Z</cp:lastPrinted>
  <dcterms:modified xsi:type="dcterms:W3CDTF">2009-02-07T18:13:00Z</dcterms:modified>
  <cp:revision>15</cp:revision>
  <dc:subject/>
  <dc:title>בס"ד </dc:title>
</cp:coreProperties>
</file>