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שב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כל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ובע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ט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בשב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שבט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2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שבט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טיעו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ש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ט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הל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ש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א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דס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ינותי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ִגְדַּלְת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ַעֲשָׂ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נִית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תּ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ָטַעְת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ְרָמִים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ָשִׂית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ַּנּ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פַרְדֵּס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נָטַעְת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ָה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ֵ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ָּ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ֶּרִי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sz w:val="26"/>
          <w:sz w:val="26"/>
          <w:szCs w:val="26"/>
          <w:rtl w:val="true"/>
        </w:rPr>
        <w:t>עָשׂ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רֵכ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ָ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הַשְׁק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ֵ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ֹמֵ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ֵצִ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ָנ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ֲבָ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ּשְׁפָח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ּב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ַיִ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ִקְנ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ָק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ָצֹ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רְב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ִכּ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ֶׁהָי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פָנ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ִירוּשָׁלִָם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י</w:t>
      </w:r>
      <w:r>
        <w:rPr>
          <w:rFonts w:cs="Aharoni"/>
          <w:color w:val="0099CC"/>
          <w:sz w:val="26"/>
          <w:szCs w:val="26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8035</wp:posOffset>
                </wp:positionH>
                <wp:positionV relativeFrom="paragraph">
                  <wp:posOffset>323215</wp:posOffset>
                </wp:positionV>
                <wp:extent cx="6866890" cy="19761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ו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רדס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טע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ע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בקש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פל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יע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טיע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רדס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טע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פל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ע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ית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פי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תכ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תנינ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מ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שת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פל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ע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ע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טב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ית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זר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פי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ית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ושל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י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הי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ב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מ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ת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ש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צ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רדס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דש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5.6pt;mso-wrap-distance-left:9.05pt;mso-wrap-distance-right:9.05pt;mso-wrap-distance-top:0pt;mso-wrap-distance-bottom:0pt;margin-top:25.4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בוא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ש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פרדס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טע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הל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טע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בקש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לפל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ש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טיע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טיע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ל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פרדס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טע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נ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לפל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יצ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טע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יק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תית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י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כ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פ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ה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פי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הל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י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שתכ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דתנינ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קרא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מ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שת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ג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ל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ו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לפל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ש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י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טע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טע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ש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טבו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ת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תו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חזק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ח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שב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בו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מ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תית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הל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זמו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ס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ה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קר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מזר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וא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נ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י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כ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פ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ה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פי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שב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ית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רושל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ית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הי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אר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הי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ב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ת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ר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מ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שת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רש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וצ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מ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ט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ל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ש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י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פרדסי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תנחומ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קדש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color w:val="0099CC"/>
          <w:sz w:val="16"/>
          <w:szCs w:val="16"/>
        </w:rPr>
      </w:pPr>
      <w:r>
        <w:rPr>
          <w:rFonts w:cs="Narkisim"/>
          <w:color w:val="0099CC"/>
          <w:sz w:val="16"/>
          <w:szCs w:val="1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ש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צמ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ותשובת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ו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ז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י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90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ַתְּפִלָּ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בְּאֶרֶץ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יִשְׂרָאֵל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וְהָעִקָּר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בִּירוּשָׁלַיִ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וּבֵי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שָּׁ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קָדָשִׁים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נְקֻדַּ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ָאֶבֶן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ְתִיָּה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נְקֻדַּ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מְקוֹ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ָעוֹלָם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כְּלוּלִי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ַמְקוֹמוֹ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ָעוֹל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שּ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צְא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ִנּוֹ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ו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דִי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וֹ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ַבּוֹתֵי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ִכְרוֹנ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בְר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ָסוּ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נָט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ֶר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ֹהֶל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לִי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תְּפִל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ַשְּׁר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ְקו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הַמָּקוֹ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ו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עוֹ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לָ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הָ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תִ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נְקֻד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ִכְלָ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הַמָּקוֹ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קְרָ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שׁ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בְ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ֶאֱ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ַבְרָה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רָחֹ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ֶאֱמ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אַח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שּ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קַשְּׁר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שּ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ִקּ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ְבִיע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ַנַּ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ליקוטי הלכות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הלכות שלוחין הלכה</w:t>
      </w:r>
      <w:r>
        <w:rPr>
          <w:sz w:val="16"/>
          <w:sz w:val="16"/>
          <w:szCs w:val="16"/>
          <w:rtl w:val="true"/>
        </w:rPr>
        <w:t xml:space="preserve"> ד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בִשְׁבִ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בָרְכ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ֶחֱי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ְצָר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ֶחֱר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וְעִקַּר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תִּקּוּן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כְּלָלִיּוּ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ַשִּׁנּוּיִי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יִּהְיוּ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נִכְלָלִין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בְּאַחְדוּת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בְּבֵי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בְּבֵי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קָדְשֵׁי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קָדָשִׁי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שָּׁ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ָאֶבֶן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ְתִיָּה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מִּשָּׁם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נִמְשָׁכִין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גִּידִין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וְצִנּוֹרוֹ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הַמְקוֹמוֹת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993366"/>
          <w:sz w:val="24"/>
          <w:sz w:val="24"/>
          <w:szCs w:val="24"/>
          <w:rtl w:val="true"/>
        </w:rPr>
        <w:t>שֶׁבָּעוֹל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שֻׁנּ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ֵחֲבֵר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פ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צִּנּ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לּוֹ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סֻג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גַד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ִלְפְּ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ֵ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חֵ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ַבּוֹתֵי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ִכְרוֹנ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בְרָכ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ָסוּ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נָטַעְת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ְר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ב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תִי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לָ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ִיד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צִּנּוֹר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ַשִּׁנּוּי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ַחְד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ׁ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תִ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נַ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ל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ָנ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ת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ֻצָּ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ָנ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וֹל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ְח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ָ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וֹל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ִנּוּי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זְּמ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ְחַב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וֹלְ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תִי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וֹל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ִנּוּי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ְקו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ַחַ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ַעֲ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ֻבְח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מִּדּ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חְדוּ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חִינ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רִאשׁ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ֹה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רוֹדֵ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כְמ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תוּ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כְּהֻ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רִית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ל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לְזַרְע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חֲרָ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הֻנּ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לָ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ַהֲ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שָׁלוֹ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רַצּ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ְפַיְּס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ֵ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ֻלּ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ַהֲב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חְד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ָ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לָל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ִנּוּי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ָאָד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זְמ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גָּדוֹ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וֹל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ִכְנַ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כִּפּוּ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ל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יָּמִ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פְנַ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ִפְנ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ִמְ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ְתִי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וּ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כָּלוּ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ְקוֹמ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ָעוֹל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ָ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ִכְל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ִנּוּי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ַח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רָצ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טע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ב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ל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כִי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שְׁלֵמוּ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זְמ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ַיּ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ב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יּ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חָרַ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קְדָּשֵׁ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ֹ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יְּכַפּ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עֲדֵנ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ֶפְשׁ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קַבֵּ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ָלוֹ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שְׁלֵמוּ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בֶאֱמֶ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ֻרְבַּ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ִקְדָּ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ד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ְּגַ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ָלוֹם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ות ברכות הראיה הלכה ד</w:t>
      </w:r>
      <w:r>
        <w:rPr>
          <w:sz w:val="16"/>
          <w:szCs w:val="1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69465</wp:posOffset>
                </wp:positionH>
                <wp:positionV relativeFrom="paragraph">
                  <wp:posOffset>57785</wp:posOffset>
                </wp:positionV>
                <wp:extent cx="5495290" cy="527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דִּי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ַתָּמָ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פְרָ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אֶרֶז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לְּבָנוֹ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גֶּ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וּל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חַצְר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ינ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פְרִיחוּ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בין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ז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בנון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תמר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פריח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5pt;mso-wrap-distance-left:9.05pt;mso-wrap-distance-right:9.05pt;mso-wrap-distance-top:0pt;mso-wrap-distance-bottom:0pt;margin-top:4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ַדִּי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ַתָּמָ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פְרָ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ְאֶרֶז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ַלְּבָנוֹ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שְׂגֶּ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ְתוּל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בֵ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חַצְרו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ֵינ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ַפְרִיחוּ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מתוך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נבין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כיצד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ארז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גדל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בלבנון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והתמר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גדל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במדבר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כולם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color w:val="0099CC"/>
                          <w:sz w:val="26"/>
                          <w:sz w:val="26"/>
                          <w:szCs w:val="26"/>
                          <w:rtl w:val="true"/>
                        </w:rPr>
                        <w:t>יפריח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kern w:val="0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kern w:val="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78740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62pt;width:233.3pt;height:37.8pt" coordorigin="2200,1240" coordsize="4666,756">
                <v:shape id="shape_0" stroked="f" o:allowincell="f" style="position:absolute;left:2200;top:15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2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10T09:43:00Z</dcterms:modified>
  <cp:revision>5</cp:revision>
  <dc:subject/>
  <dc:title>בס"ד </dc:title>
</cp:coreProperties>
</file>