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9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האם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ותר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לעשות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כלי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? (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שבט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2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שבט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בנ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rFonts w:cs="Aharoni"/>
          <w:color w:val="0099CC"/>
          <w:sz w:val="26"/>
          <w:szCs w:val="26"/>
          <w:rtl w:val="true"/>
        </w:rPr>
        <w:t xml:space="preserve">'?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גי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054600" cy="3365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ַעֲשׂוּ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תּ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ֱלֹה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ֶסֶ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ֵאלֹה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ָהָ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ַעֲשׂ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שמות כ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26.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ַעֲשׂוּ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ִתִּ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ֱלֹה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ֶסֶ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ֵאלֹה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ָהָ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ַעֲשׂ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שמות כ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מקו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גמרא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מלי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טב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כות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לי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דיוט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ז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מלי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ע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ל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ההדיוטות</w:t>
      </w:r>
      <w:r>
        <w:rPr>
          <w:rFonts w:cs="Aharoni"/>
          <w:color w:val="0099CC"/>
          <w:sz w:val="26"/>
          <w:szCs w:val="26"/>
          <w:rtl w:val="true"/>
        </w:rPr>
        <w:t xml:space="preserve">) ,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מלי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בנ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ז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מר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?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כת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ע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ע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שי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ס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ת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אל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ו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מו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ל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ע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י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ו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ָמָשִׁ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ים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וגמתם</w:t>
      </w:r>
      <w:r>
        <w:rPr>
          <w:rFonts w:cs="Aharoni"/>
          <w:color w:val="0099CC"/>
          <w:sz w:val="26"/>
          <w:szCs w:val="26"/>
          <w:rtl w:val="true"/>
        </w:rPr>
        <w:t xml:space="preserve">=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ית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סו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תנ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ב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כסד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ב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ח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ח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ו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כ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שמונא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י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פו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ז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יפ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ע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שי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א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ס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ז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שי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א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ריית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כ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כסד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ול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ול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י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נים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סו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ז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כ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נים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מונא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כמ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מונ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ת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ָּעָ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=</w:t>
      </w:r>
      <w:r>
        <w:rPr>
          <w:rFonts w:cs="Aharoni"/>
          <w:color w:val="0099CC"/>
          <w:sz w:val="26"/>
          <w:sz w:val="26"/>
          <w:szCs w:val="26"/>
          <w:rtl w:val="true"/>
        </w:rPr>
        <w:t>ס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ל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ב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9810</wp:posOffset>
            </wp:positionH>
            <wp:positionV relativeFrom="paragraph">
              <wp:posOffset>67310</wp:posOffset>
            </wp:positionV>
            <wp:extent cx="2400300" cy="1756410"/>
            <wp:effectExtent l="0" t="0" r="0" b="0"/>
            <wp:wrapSquare wrapText="bothSides"/>
            <wp:docPr id="16" name="trump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rumpe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קיצו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ת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ה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ו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rtl w:val="true"/>
        </w:rPr>
        <w:t>א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כן</w:t>
      </w:r>
      <w:r>
        <w:rPr>
          <w:rFonts w:cs="Aharoni"/>
          <w:color w:val="0000FF"/>
          <w:sz w:val="26"/>
          <w:szCs w:val="26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rtl w:val="true"/>
        </w:rPr>
        <w:t>כיצד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כי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Cs w:val="26"/>
          <w:rtl w:val="true"/>
        </w:rPr>
        <w:t>'</w:t>
      </w:r>
      <w:r>
        <w:rPr>
          <w:rFonts w:cs="Aharoni"/>
          <w:color w:val="0000FF"/>
          <w:sz w:val="26"/>
          <w:sz w:val="26"/>
          <w:szCs w:val="26"/>
          <w:rtl w:val="true"/>
        </w:rPr>
        <w:t>מכו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קדש</w:t>
      </w:r>
      <w:r>
        <w:rPr>
          <w:rFonts w:cs="Aharoni"/>
          <w:color w:val="0000FF"/>
          <w:sz w:val="26"/>
          <w:szCs w:val="26"/>
          <w:rtl w:val="true"/>
        </w:rPr>
        <w:t xml:space="preserve">' </w:t>
      </w:r>
      <w:r>
        <w:rPr>
          <w:rFonts w:cs="Aharoni"/>
          <w:color w:val="0000FF"/>
          <w:sz w:val="26"/>
          <w:sz w:val="26"/>
          <w:szCs w:val="26"/>
          <w:rtl w:val="true"/>
        </w:rPr>
        <w:t>מנור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זהב</w:t>
      </w:r>
      <w:r>
        <w:rPr>
          <w:rFonts w:cs="Aharoni"/>
          <w:color w:val="0000FF"/>
          <w:sz w:val="26"/>
          <w:szCs w:val="26"/>
          <w:rtl w:val="true"/>
        </w:rPr>
        <w:t>?</w:t>
      </w:r>
      <w:r>
        <w:rPr>
          <w:color w:val="0000FF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גי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השלכות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נ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ג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י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דוב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ד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נ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ס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י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וע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צ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קר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ע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לי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על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ג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קב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פ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צטו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יס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חי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הכר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ר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חי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כבר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ארנ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שז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כל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כול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חלקי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שהמנור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השלחן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המזבח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זולת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כל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חלקי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ו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חש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ת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ספ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שט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קרי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צ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ת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טל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כילת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מע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יר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סו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תכ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חו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ו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ה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ו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לק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ב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כ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מכילת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יר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מע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ל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ב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בא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י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תבנ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סכת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וב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כ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ב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נ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שלח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זב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קומ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מ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ומ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ספ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מצו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רמב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ם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הלכ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מצ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וו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ל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כז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תיפ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ט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ליש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טמ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אשונ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בי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יה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שנ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גיג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חרון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משנ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חרונה</w:t>
      </w:r>
      <w:r>
        <w:rPr>
          <w:rFonts w:cs="Narkisim"/>
          <w:color w:val="000000"/>
          <w:sz w:val="16"/>
          <w:szCs w:val="16"/>
          <w:rtl w:val="true"/>
        </w:rPr>
        <w:t>)</w:t>
      </w:r>
      <w:r>
        <w:rPr>
          <w:rFonts w:cs="Narkisim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0000FF"/>
          <w:sz w:val="24"/>
          <w:szCs w:val="24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סיכום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סוגיי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יו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ראינ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רחב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איסו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תעשו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יתי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ופיע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פרש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תרו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איסו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ורחב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עשיי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ל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בנ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דומ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מקדש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א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נית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האיסו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רכז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נובע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חש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עבוד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זר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חש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ע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מנ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כ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ל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צורך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ז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יסו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אדרב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תקיימ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א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מצוה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8420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46pt;width:233.3pt;height:37.8pt" coordorigin="2200,920" coordsize="4666,756">
                <v:shape id="shape_0" stroked="f" o:allowincell="f" style="position:absolute;left:2200;top:12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9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יהי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רצו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נזכ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השתמש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מנור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בשאר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הכל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מהר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בימינו</w:t>
      </w:r>
      <w:r>
        <w:rPr>
          <w:rFonts w:cs="Narkisim"/>
          <w:b/>
          <w:bCs/>
          <w:color w:val="0000FF"/>
          <w:sz w:val="24"/>
          <w:szCs w:val="24"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Aharon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Aharon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haron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99CC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56:00Z</dcterms:created>
  <dc:creator>winxp</dc:creator>
  <dc:description/>
  <cp:keywords/>
  <dc:language>en-US</dc:language>
  <cp:lastModifiedBy>.</cp:lastModifiedBy>
  <cp:lastPrinted>2009-01-25T23:10:00Z</cp:lastPrinted>
  <dcterms:modified xsi:type="dcterms:W3CDTF">2009-02-17T21:46:00Z</dcterms:modified>
  <cp:revision>12</cp:revision>
  <dc:subject/>
  <dc:title>בס"ד </dc:title>
</cp:coreProperties>
</file>