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אם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ותר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לעשו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כלי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שבט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שבט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פט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סמ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ר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כילת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835</wp:posOffset>
                </wp:positionH>
                <wp:positionV relativeFrom="paragraph">
                  <wp:posOffset>154305</wp:posOffset>
                </wp:positionV>
                <wp:extent cx="6066790" cy="2679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מכ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ש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.1pt;mso-wrap-distance-left:9.05pt;mso-wrap-distance-right:9.05pt;mso-wrap-distance-top:0pt;mso-wrap-distance-bottom:0pt;margin-top:12.1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סמכ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ינ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זב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ש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נהדר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זבח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: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כ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צ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ו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נ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רשנ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/>
          <w:bCs/>
          <w:color w:val="3366FF"/>
          <w:sz w:val="30"/>
          <w:sz w:val="30"/>
          <w:szCs w:val="30"/>
          <w:u w:val="single"/>
          <w:rtl w:val="true"/>
        </w:rPr>
        <w:t>מעשית</w:t>
      </w:r>
      <w:r>
        <w:rPr>
          <w:rFonts w:cs="Aharoni"/>
          <w:b/>
          <w:bCs/>
          <w:color w:val="3366FF"/>
          <w:sz w:val="30"/>
          <w:szCs w:val="30"/>
          <w:u w:val="single"/>
          <w:rtl w:val="true"/>
        </w:rPr>
        <w:t xml:space="preserve">\ </w:t>
      </w:r>
      <w:r>
        <w:rPr>
          <w:rFonts w:cs="Aharoni"/>
          <w:b/>
          <w:b/>
          <w:bCs/>
          <w:color w:val="3366FF"/>
          <w:sz w:val="30"/>
          <w:sz w:val="30"/>
          <w:szCs w:val="30"/>
          <w:u w:val="single"/>
          <w:rtl w:val="true"/>
        </w:rPr>
        <w:t>פרקטית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Cs/>
          <w:color w:val="3366FF"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מי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ש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עיקר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עשיה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תדיר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הי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יושב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דנ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כהונה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ודק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חס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יחוס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מו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חס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ב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תעט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ז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ב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תנית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ש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זב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מי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צ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ח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ר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ש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מוד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7965</wp:posOffset>
                </wp:positionH>
                <wp:positionV relativeFrom="paragraph">
                  <wp:posOffset>-7620</wp:posOffset>
                </wp:positionV>
                <wp:extent cx="694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בפועל רוב עיסוק הסנהד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דיני כה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0.6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בפועל רוב עיסוק הסנהד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בדיני כה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לפי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שהכהנים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שומרי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הת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ו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וד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עונ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ר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י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ק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שו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כ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97965</wp:posOffset>
                </wp:positionH>
                <wp:positionV relativeFrom="paragraph">
                  <wp:posOffset>36830</wp:posOffset>
                </wp:positionV>
                <wp:extent cx="6946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הנים הם הם הדייני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9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הנים הם הם הדייני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/>
          <w:bCs/>
          <w:color w:val="3366FF"/>
          <w:sz w:val="30"/>
          <w:sz w:val="30"/>
          <w:szCs w:val="30"/>
          <w:u w:val="single"/>
          <w:rtl w:val="true"/>
        </w:rPr>
        <w:t>הלכתית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Cs/>
          <w:color w:val="3366FF"/>
          <w:sz w:val="30"/>
          <w:szCs w:val="30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ד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שאין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דנין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אלא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בזמן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שב</w:t>
      </w:r>
      <w:r>
        <w:rPr>
          <w:rFonts w:cs="Aharoni"/>
          <w:b/>
          <w:bCs/>
          <w:color w:val="3366FF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ד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הגדול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בלשכת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הג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ופ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ל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ש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וזה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שזכר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ממיעוט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המיתה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ראוי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שיכוונו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הסנהדרין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זה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בהתבוננות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ומתון</w:t>
      </w:r>
      <w:r>
        <w:rPr>
          <w:b/>
          <w:b/>
          <w:bCs/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66FF"/>
          <w:sz w:val="26"/>
          <w:sz w:val="26"/>
          <w:szCs w:val="26"/>
          <w:u w:val="single"/>
          <w:rtl w:val="true"/>
        </w:rPr>
        <w:t>בדינ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ו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תקיי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י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מ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יזד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י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מנ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69365</wp:posOffset>
                </wp:positionH>
                <wp:positionV relativeFrom="paragraph">
                  <wp:posOffset>-2540</wp:posOffset>
                </wp:positionV>
                <wp:extent cx="808990" cy="10960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 שיוכלו לדון דיני נפש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הסמיכות למזבח תביא להתבוננות הנכונה בעדו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3pt;mso-wrap-distance-left:9.05pt;mso-wrap-distance-right:9.05pt;mso-wrap-distance-top:0pt;mso-wrap-distance-bottom:0pt;margin-top:-0.2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די שיוכלו לדון דיני נפש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והסמיכות למזבח תביא להתבוננות הנכונה בעדו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Cs/>
          <w:color w:val="3366FF"/>
          <w:sz w:val="30"/>
          <w:szCs w:val="30"/>
          <w:u w:val="single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5395</wp:posOffset>
            </wp:positionH>
            <wp:positionV relativeFrom="paragraph">
              <wp:posOffset>155575</wp:posOffset>
            </wp:positionV>
            <wp:extent cx="3104515" cy="2759710"/>
            <wp:effectExtent l="0" t="0" r="0" b="0"/>
            <wp:wrapSquare wrapText="bothSides"/>
            <wp:docPr id="19" name="altar_hor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ltar_hor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/>
          <w:bCs/>
          <w:color w:val="3366FF"/>
          <w:sz w:val="30"/>
          <w:sz w:val="30"/>
          <w:szCs w:val="30"/>
          <w:u w:val="single"/>
          <w:rtl w:val="true"/>
        </w:rPr>
        <w:t>רעיונית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Cs/>
          <w:color w:val="3366FF"/>
          <w:sz w:val="30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00175</wp:posOffset>
                </wp:positionH>
                <wp:positionV relativeFrom="paragraph">
                  <wp:posOffset>147955</wp:posOffset>
                </wp:positionV>
                <wp:extent cx="79248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ת המקדש מקבילה  למשפ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45.7pt;mso-wrap-distance-left:9.05pt;mso-wrap-distance-right:9.05pt;mso-wrap-distance-top:0pt;mso-wrap-distance-bottom:0pt;margin-top:11.65pt;mso-position-vertical-relative:text;margin-left:11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בודת המקדש מקבילה  ל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ד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ש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גבל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ם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ד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כנגד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עבוד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רת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כ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ז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רוש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ש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מ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ל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ר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לכ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וצרכ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סנהדר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יהי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קומ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עזר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אצ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מזבח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כמ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אמר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רז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מ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נסמכ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פרש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שפט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פרש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זבח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ומר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ך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יושיב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סנהדר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סביב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מזבח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הינ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ע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ידי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ז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ית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שכינ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ור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בי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ר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שכ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רכות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ה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כנות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ח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ג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ה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ג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מ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ר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16"/>
          <w:szCs w:val="16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ורה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69365</wp:posOffset>
                </wp:positionH>
                <wp:positionV relativeFrom="paragraph">
                  <wp:posOffset>292735</wp:posOffset>
                </wp:positionV>
                <wp:extent cx="8089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ידוש עצום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ראת השכינה במקד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יא בזכות  התורה שיוצאת מלשכת הגזי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3.0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ידוש עצום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שראת השכינה במקד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יא בזכות  התורה שיוצאת מלשכת הגזית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5035550</wp:posOffset>
                </wp:positionV>
                <wp:extent cx="2962910" cy="480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396.5pt;width:233.3pt;height:37.8pt" coordorigin="2200,7930" coordsize="4666,756">
                <v:shape id="shape_0" stroked="f" o:allowincell="f" style="position:absolute;left:2200;top:828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79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דה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ו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גמרי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דהמזבח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וא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ש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ו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לאביה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בש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רי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בנ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ב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ו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ע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ק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ב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כילת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מע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טי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ב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נ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ז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ט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י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ש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רענ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כ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משפט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טיל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ו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עולם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ק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ש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דר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ג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ה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ט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ל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נמצא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מזבח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לשכ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גזי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אחד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מקשר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ג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פטים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69365</wp:posOffset>
                </wp:positionH>
                <wp:positionV relativeFrom="paragraph">
                  <wp:posOffset>286385</wp:posOffset>
                </wp:positionV>
                <wp:extent cx="808990" cy="1151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הם מביאים שלום בין ישראל 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ניה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עולם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שמקשר הכל י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22.5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יהם מביאים שלום בין ישראל 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שניה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כז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עולם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שמקשר הכל י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26"/>
          <w:szCs w:val="26"/>
          <w:u w:val="single"/>
        </w:rPr>
      </w:pPr>
      <w:r>
        <w:rPr>
          <w:rFonts w:cs="Aharoni"/>
          <w:b/>
          <w:bCs/>
          <w:color w:val="3366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26"/>
          <w:szCs w:val="26"/>
          <w:u w:val="single"/>
        </w:rPr>
      </w:pPr>
      <w:r>
        <w:rPr>
          <w:rFonts w:cs="Aharoni"/>
          <w:b/>
          <w:bCs/>
          <w:color w:val="3366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/>
          <w:bCs/>
          <w:color w:val="3366FF"/>
          <w:sz w:val="30"/>
          <w:sz w:val="30"/>
          <w:szCs w:val="30"/>
          <w:u w:val="single"/>
          <w:rtl w:val="true"/>
        </w:rPr>
        <w:t>דרשנית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66FF"/>
          <w:sz w:val="30"/>
          <w:szCs w:val="30"/>
          <w:u w:val="single"/>
        </w:rPr>
      </w:pPr>
      <w:r>
        <w:rPr>
          <w:rFonts w:cs="Aharoni"/>
          <w:b/>
          <w:bCs/>
          <w:color w:val="3366FF"/>
          <w:sz w:val="30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00175</wp:posOffset>
                </wp:positionH>
                <wp:positionV relativeFrom="paragraph">
                  <wp:posOffset>90805</wp:posOffset>
                </wp:positionV>
                <wp:extent cx="79248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מן שאין מזב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רה מכפ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45.7pt;mso-wrap-distance-left:9.05pt;mso-wrap-distance-right:9.05pt;mso-wrap-distance-top:0pt;mso-wrap-distance-bottom:0pt;margin-top:7.15pt;mso-position-vertical-relative:text;margin-left:11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זמן שאין מזב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תורה מכפ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מ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ש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נ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פ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ונ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פ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כפ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נ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לימ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פטים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צ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שפט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י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תלה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ר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יע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שמש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שפטים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00175</wp:posOffset>
                </wp:positionH>
                <wp:positionV relativeFrom="paragraph">
                  <wp:posOffset>97155</wp:posOffset>
                </wp:positionV>
                <wp:extent cx="79248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לימוד יהיה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 המז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45.7pt;mso-wrap-distance-left:9.05pt;mso-wrap-distance-right:9.05pt;mso-wrap-distance-top:0pt;mso-wrap-distance-bottom:0pt;margin-top:7.65pt;mso-position-vertical-relative:text;margin-left:11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הלימוד יהיה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מו המז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99C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8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20T12:08:00Z</dcterms:modified>
  <cp:revision>10</cp:revision>
  <dc:subject/>
  <dc:title>בס"ד </dc:title>
</cp:coreProperties>
</file>