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ק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טרת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חצית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שק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דר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3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דר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Narkisim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835</wp:posOffset>
                </wp:positionH>
                <wp:positionV relativeFrom="paragraph">
                  <wp:posOffset>313055</wp:posOffset>
                </wp:positionV>
                <wp:extent cx="629539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ִשָּׂ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קֻדֵיהֶ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ָתְנ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פֶ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ַפְשׁ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פְקֹ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ֶגֶ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פְקֹ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תְּנ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ֹבֵ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פְּקֻד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חֲצִ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ֶק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שֶׁק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ְר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ֵר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ֶק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חֲצִ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ֶק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רוּמ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ֹבֵ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פְּקֻד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ְר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מָעְל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תֵּ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רוּמַ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ֶעָשִׁ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רְבּ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דּ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מְעִי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ַחֲצִ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ק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תֵ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רוּמַ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כַפֵּ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ַפְשֹׁתֵיכֶ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ָקַחְתּ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ֶסֶ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ִפֻּר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ָתַתּ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בֹדַ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ְנ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זִכָּרוֹ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כַפֵּ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ַפְשֹׁתֵיכֶ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24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ִשָּׂ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ֹא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ִפְקֻדֵיהֶ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נָתְנ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ִי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ֹפֶ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ַפְשׁ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ַ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ִפְקֹ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ֹת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הְי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ָהֶ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ֶגֶ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ִפְקֹ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ֹתָ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תְּנ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עֹבֵ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פְּקֻד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חֲצִ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שֶּׁק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שֶׁק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קֹּדֶ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ֶשְׂר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ֵּר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שֶּׁק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חֲצִ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שֶּׁק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ְרוּמ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ַ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ֹ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עֹבֵ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פְּקֻד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בֶּ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ֶשְׂר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ָנ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ָמָעְל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תֵּ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ְרוּמַ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ֶעָשִׁי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ַרְבּ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ַדּ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ַמְעִיט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מַּחֲצִ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שָּׁק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ָתֵ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ְרוּמַ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כַפֵּ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ַפְשֹׁתֵיכֶ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לָקַחְתּ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ֶסֶ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כִּפֻּר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ֵאֵ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נָתַתּ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ֹת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ֲבֹדַ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ֹה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ֹעֵ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ִבְנ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זִכָּרוֹ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כַפֵּ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ַפְשֹׁתֵיכֶ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שמו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דוע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ביא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-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דיוק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תוך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פסוקים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- '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א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במניין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עם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800080"/>
          <w:sz w:val="26"/>
          <w:szCs w:val="26"/>
          <w:u w:val="single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- '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א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מרוממת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את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העם</w:t>
      </w:r>
      <w:r>
        <w:rPr>
          <w:rFonts w:cs="Aharoni"/>
          <w:color w:val="800080"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ו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ק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ור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באותה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שעה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וזוקף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את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ראש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תנחומא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כ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ש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לכ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יכ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כפרה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וזכרון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לפני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800080"/>
          <w:sz w:val="26"/>
          <w:szCs w:val="26"/>
          <w:u w:val="single"/>
          <w:rtl w:val="true"/>
        </w:rPr>
        <w:t>'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פשוט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שי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מ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גוז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שו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וכ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נ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פר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צדי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קלים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ונ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ע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יו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למימון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עבודות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המשכן</w:t>
      </w:r>
      <w:r>
        <w:rPr>
          <w:rFonts w:cs="Aharoni"/>
          <w:color w:val="800080"/>
          <w:sz w:val="26"/>
          <w:szCs w:val="26"/>
          <w:u w:val="single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למימון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בניית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800080"/>
          <w:sz w:val="26"/>
          <w:sz w:val="26"/>
          <w:szCs w:val="26"/>
          <w:u w:val="single"/>
          <w:rtl w:val="true"/>
        </w:rPr>
        <w:t>המשכן</w:t>
      </w:r>
      <w:r>
        <w:rPr>
          <w:rFonts w:cs="Aharoni"/>
          <w:color w:val="800080"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רומות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יִ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רוּ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דְּבֶנּ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ִ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רוּמָת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רוּ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ִקְח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אִתּ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קח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לג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פ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קוד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לג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ופ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ב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ד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רומ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אדנים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קוד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ה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רומ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4310</wp:posOffset>
            </wp:positionH>
            <wp:positionV relativeFrom="paragraph">
              <wp:posOffset>88900</wp:posOffset>
            </wp:positionV>
            <wp:extent cx="914400" cy="25146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9" t="7119" r="76464" b="2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ְקוּ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שְׁכ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ֻקּ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ׁ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ְקוּ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ֵ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כ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שְׁ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שִׁב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ק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שֶׁק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כ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ֶס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צֶק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פָּרֹכ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מְא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כ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כּ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אָדֶ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ֶלֶ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שְׁ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ֵ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שִׁב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ָו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עַמּוּד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צִפ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חִשַּׁ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ד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סי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תרומ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זבח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משי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סממ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ט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ש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ק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וספ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סכ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ל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קט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ע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ת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ר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וש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ר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ש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מב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לכ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קל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למד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ל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ש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פ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ק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ס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תנותי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י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ור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י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ור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ח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הי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שו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ל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ש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הדק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גד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תהדק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נ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ג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ולגו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ס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רופ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ל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ג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צ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ל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פ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ק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תי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תק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פ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ק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תנחומ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ש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דכי</w:t>
      </w:r>
      <w:r>
        <w:rPr>
          <w:rFonts w:cs="Aharoni"/>
          <w:color w:val="0099CC"/>
          <w:sz w:val="26"/>
          <w:szCs w:val="26"/>
          <w:rtl w:val="true"/>
        </w:rPr>
        <w:t>....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חשו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ו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ניסו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שב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לגו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ף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  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ף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ל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ד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ת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ק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ילקוט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מעונ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סת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kern w:val="0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FF"/>
          <w:kern w:val="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11684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9.2pt;width:233.3pt;height:37.8pt" coordorigin="2200,184" coordsize="4666,756">
                <v:shape id="shape_0" stroked="f" o:allowincell="f" style="position:absolute;left:2200;top:54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8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haro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haro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99C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3:00Z</dcterms:created>
  <dc:creator>winxp</dc:creator>
  <dc:description/>
  <cp:keywords/>
  <dc:language>en-US</dc:language>
  <cp:lastModifiedBy>.</cp:lastModifiedBy>
  <cp:lastPrinted>2009-01-25T23:10:00Z</cp:lastPrinted>
  <dcterms:modified xsi:type="dcterms:W3CDTF">2009-02-27T12:10:00Z</dcterms:modified>
  <cp:revision>21</cp:revision>
  <dc:subject/>
  <dc:title>בס"ד </dc:title>
</cp:coreProperties>
</file>