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המקדש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רבינו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והמקדש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דר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3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דר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טיר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א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ה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פי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צ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א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יצד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יכו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קב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צמצ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כינתו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ימ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חנ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[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ב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בה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רת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חור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פ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ר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מ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ינ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ועד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ט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ת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ד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פ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ל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ד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ה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צ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רא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חוח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ועד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ני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לי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ע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בנ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ע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ב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רב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מ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ק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פסיקת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בת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ז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ו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ש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תש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פ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מ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ט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פשו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תש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תנו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יכ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ח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>'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תש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וקר</w:t>
      </w:r>
      <w:r>
        <w:rPr>
          <w:rFonts w:cs="Aharoni"/>
          <w:color w:val="0099CC"/>
          <w:sz w:val="26"/>
          <w:szCs w:val="26"/>
          <w:rtl w:val="true"/>
        </w:rPr>
        <w:t xml:space="preserve">...'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וקש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ש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מ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ינ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ט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ת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מ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מרי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86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445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פר עבודת הקוד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תב וסודר ע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הגאון האלוהי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ובל הנורא עיר וקדיש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באר 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ד היחוד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 המופלא המפואר והמפורסם הרב מאיר אבן גבאי זצוק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 מחבר 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לעת יעקב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כן 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 אמונה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 היה רב גדול ספרדי מפורסם בחכמה ובחסידות וספריו נתפשטו בכל הארץ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ת חכם צבי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בריו הובאו בספר של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 כמאה וארבעים פעמים השלים ספר קדוש זה בשנת רצ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 כארבעים שנה לפני עליית האריז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 לארץ הקודש 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445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 מבוא לספר בהוצאתו המחודשת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34455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-0.3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445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פר עבודת הקוד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נכתב וסודר ע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י הגאון האלוהי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המקובל הנורא עיר וקדיש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 xml:space="preserve">מבאר 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סוד היחוד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הרב המופלא המפואר והמפורסם הרב מאיר אבן גבאי זצוק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 xml:space="preserve">ל מחבר 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תולעת יעקב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 xml:space="preserve">וכן 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דרך אמונה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 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אשר היה רב גדול ספרדי מפורסם בחכמה ובחסידות וספריו נתפשטו בכל הארץ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שות חכם צבי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ודבריו הובאו בספר של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ה כמאה וארבעים פעמים השלים ספר קדוש זה בשנת רצ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א כארבעים שנה לפני עליית האריז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 xml:space="preserve">ל לארץ הקודש 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4455"/>
                          <w:sz w:val="18"/>
                          <w:sz w:val="18"/>
                          <w:szCs w:val="18"/>
                          <w:rtl w:val="true"/>
                        </w:rPr>
                        <w:t>מתוך מבוא לספר בהוצאתו המחודשת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334455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נחו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כנ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ו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לכלו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פ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ר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צמ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שכ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נ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ועד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ב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פ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י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רס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ל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ברא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רצ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י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ונ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צי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וממ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על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ג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פ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ו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נ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נו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ית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יו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נימ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על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ל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צור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ול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הי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צלו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צ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ח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מאנ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כחיש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די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רא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ט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ד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ע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ב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ב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כ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ה</w:t>
      </w:r>
      <w:r>
        <w:rPr>
          <w:rFonts w:cs="Narkisim"/>
          <w:color w:val="000000"/>
          <w:sz w:val="16"/>
          <w:szCs w:val="16"/>
          <w:rtl w:val="true"/>
        </w:rPr>
        <w:t>" (</w:t>
      </w:r>
      <w:r>
        <w:rPr>
          <w:rFonts w:cs="Narkisim"/>
          <w:color w:val="000000"/>
          <w:sz w:val="16"/>
          <w:sz w:val="16"/>
          <w:szCs w:val="16"/>
          <w:rtl w:val="true"/>
        </w:rPr>
        <w:t>עבוד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קודש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ל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 xml:space="preserve">'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ו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ומ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ב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יכ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מ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וב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ת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מ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רא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ד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ו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ו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ק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ט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הם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ב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כ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ה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מצ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ק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 ! )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center"/>
        <w:rPr/>
      </w:pPr>
      <w:r>
        <w:rPr>
          <w:rFonts w:cs="Aharoni"/>
          <w:color w:val="800080"/>
          <w:sz w:val="26"/>
          <w:sz w:val="26"/>
          <w:szCs w:val="26"/>
          <w:rtl w:val="true"/>
        </w:rPr>
        <w:t>רעיון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גדול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זה</w:t>
      </w:r>
      <w:r>
        <w:rPr>
          <w:rFonts w:cs="Aharoni"/>
          <w:color w:val="800080"/>
          <w:sz w:val="26"/>
          <w:szCs w:val="26"/>
          <w:rtl w:val="true"/>
        </w:rPr>
        <w:t xml:space="preserve">, </w:t>
      </w:r>
      <w:r>
        <w:rPr>
          <w:rFonts w:cs="Aharoni"/>
          <w:color w:val="800080"/>
          <w:sz w:val="26"/>
          <w:sz w:val="26"/>
          <w:szCs w:val="26"/>
          <w:rtl w:val="true"/>
        </w:rPr>
        <w:t>לימד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הקב</w:t>
      </w:r>
      <w:r>
        <w:rPr>
          <w:rFonts w:cs="Aharoni"/>
          <w:color w:val="800080"/>
          <w:sz w:val="26"/>
          <w:szCs w:val="26"/>
          <w:rtl w:val="true"/>
        </w:rPr>
        <w:t>"</w:t>
      </w:r>
      <w:r>
        <w:rPr>
          <w:rFonts w:cs="Aharoni"/>
          <w:color w:val="800080"/>
          <w:sz w:val="26"/>
          <w:sz w:val="26"/>
          <w:szCs w:val="26"/>
          <w:rtl w:val="true"/>
        </w:rPr>
        <w:t>ה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את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משה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במשפט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אחד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–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Cs w:val="26"/>
          <w:rtl w:val="true"/>
        </w:rPr>
        <w:t>"</w:t>
      </w:r>
      <w:r>
        <w:rPr>
          <w:rFonts w:cs="Aharoni"/>
          <w:color w:val="800080"/>
          <w:sz w:val="26"/>
          <w:sz w:val="26"/>
          <w:szCs w:val="26"/>
          <w:rtl w:val="true"/>
        </w:rPr>
        <w:t>ועשו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לי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מקד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ושכנתי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rtl w:val="true"/>
        </w:rPr>
        <w:t>בתוכם</w:t>
      </w:r>
      <w:r>
        <w:rPr>
          <w:rFonts w:cs="Aharoni"/>
          <w:color w:val="800080"/>
          <w:sz w:val="26"/>
          <w:szCs w:val="26"/>
          <w:rtl w:val="true"/>
        </w:rPr>
        <w:t>"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993366"/>
          <w:kern w:val="0"/>
          <w:sz w:val="24"/>
          <w:szCs w:val="24"/>
          <w:u w:val="single"/>
        </w:rPr>
      </w:pPr>
      <w:r>
        <w:rPr>
          <w:rFonts w:cs="Aharoni"/>
          <w:b/>
          <w:bCs/>
          <w:color w:val="993366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kern w:val="0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FF"/>
          <w:kern w:val="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11684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9.2pt;width:233.3pt;height:37.8pt" coordorigin="2200,184" coordsize="4666,756">
                <v:shape id="shape_0" stroked="f" o:allowincell="f" style="position:absolute;left:2200;top:54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8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haro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haro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99C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35:00Z</dcterms:created>
  <dc:creator>winxp</dc:creator>
  <dc:description/>
  <cp:keywords/>
  <dc:language>en-US</dc:language>
  <cp:lastModifiedBy>.</cp:lastModifiedBy>
  <cp:lastPrinted>2009-01-25T23:10:00Z</cp:lastPrinted>
  <dcterms:modified xsi:type="dcterms:W3CDTF">2009-03-03T20:38:00Z</dcterms:modified>
  <cp:revision>19</cp:revision>
  <dc:subject/>
  <dc:title>בס"ד </dc:title>
</cp:coreProperties>
</file>