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697865</wp:posOffset>
                </wp:positionV>
                <wp:extent cx="7199630" cy="176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764720"/>
                          <a:chOff x="0" y="0"/>
                          <a:chExt cx="7199640" cy="1764720"/>
                        </a:xfrm>
                      </wpg:grpSpPr>
                      <wps:wsp>
                        <wps:cNvSpPr txBox="1"/>
                        <wps:spPr>
                          <a:xfrm>
                            <a:off x="2714040" y="0"/>
                            <a:ext cx="4191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88560" y="1004760"/>
                            <a:ext cx="78228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5440" y="443880"/>
                            <a:ext cx="81720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93760" y="1031760"/>
                            <a:ext cx="68904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59160"/>
                            <a:ext cx="5306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3680" y="1449000"/>
                            <a:ext cx="25959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57960"/>
                              <a:ext cx="253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78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80" y="0"/>
                              <a:ext cx="151020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80" y="66240"/>
                              <a:ext cx="151020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080" y="0"/>
                            <a:ext cx="4431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0812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62000" y="1449000"/>
                            <a:ext cx="669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08120" y="789480"/>
                            <a:ext cx="513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53880" y="1448640"/>
                            <a:ext cx="513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1053000"/>
                            <a:ext cx="12978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ח 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659160"/>
                            <a:ext cx="531180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בדמיך חיי לפרשת תזריע ו"החודש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53520" y="789840"/>
                            <a:ext cx="637488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95640"/>
                            <a:ext cx="2242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54.95pt;width:566.85pt;height:135.85pt" coordorigin="-1414,-1099" coordsize="11337,2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0;top:-1099;width:660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142;top:483;width:1231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477;top:-400;width:1286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52;top:526;width:1084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816;top:-61;width:8355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836;top:1183;width:4088;height:206">
                  <v:line id="shape_0" from="5934,1274" to="9923,1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836;top:1222;width:200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637;top:1183;width:2377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1287;width:2377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28;top:-1099;width:697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61;width:1114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8;top:1183;width:105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99;top:144;width:807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7;top:1182;width:807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022;top:559;width:2043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2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ח 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815;top:-61;width:836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בדמיך חיי לפרשת תזריע ו"החודש"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57;top:145;width:10038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6022;top:-476;width:3531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1054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וש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ו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צו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יל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זְרִי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לְ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מְ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מ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ד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וֹתָ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טְמ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מִי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מּ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ְלָתוֹ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צו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פסח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יִקְ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בָּיִת</w:t>
      </w:r>
      <w:r>
        <w:rPr>
          <w:rFonts w:cs="Narkisim"/>
          <w:sz w:val="24"/>
          <w:szCs w:val="24"/>
          <w:rtl w:val="true"/>
        </w:rPr>
        <w:t xml:space="preserve">.. </w:t>
      </w:r>
      <w:r>
        <w:rPr>
          <w:rFonts w:cs="Narkisim"/>
          <w:sz w:val="24"/>
          <w:sz w:val="24"/>
          <w:szCs w:val="24"/>
          <w:rtl w:val="true"/>
        </w:rPr>
        <w:t>וְלָקְ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זוּז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שְׁקוֹ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ת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ָאִי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ָסַח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כֶ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10"/>
          <w:szCs w:val="10"/>
        </w:rPr>
      </w:pPr>
      <w:r>
        <w:rPr>
          <w:rFonts w:cs="Narkisim"/>
          <w:b/>
          <w:bCs/>
          <w:sz w:val="10"/>
          <w:szCs w:val="10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ק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בניגו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קידו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חוד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ח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י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פועל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א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ש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אהר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עיד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שבי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ולם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בנוסף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פ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דר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שרא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ימו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פנ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כיל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רב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ֹד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רוּשָׁל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וֹעֲבֹתֶיה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רוּשָׁלַ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לֶּד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ָרַ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רֵ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ֻחַצְתּ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ִשְׁע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מְל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ֻמְלַחַתּ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חְתּ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ֻתָּלְתּ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ס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ַ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חֻמ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ָ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ֻשְׁלְ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גֹ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פְשׁ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ֻלֶּד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ךְ</w:t>
      </w:r>
      <w:r>
        <w:rPr>
          <w:rFonts w:cs="Narkisim"/>
          <w:rtl w:val="true"/>
        </w:rPr>
        <w:t>:</w:t>
      </w:r>
      <w:r>
        <w:rPr>
          <w:rFonts w:cs="Aharoni"/>
          <w:color w:val="000080"/>
          <w:sz w:val="26"/>
          <w:sz w:val="26"/>
          <w:szCs w:val="26"/>
          <w:rtl w:val="true"/>
        </w:rPr>
        <w:t>ָאֶעֱבֹ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ָלַיִ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ָאֶרְאֵ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ִתְבּוֹסֶסֶ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ְּדָמָיִ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ָאֹמַ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ָ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ְּדָמַיִ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חֲיִ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ָאֹמַ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ָ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ְּדָמַיִ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חֲיִי</w:t>
      </w:r>
      <w:r>
        <w:rPr>
          <w:rFonts w:cs="Aharoni"/>
          <w:color w:val="000080"/>
          <w:sz w:val="26"/>
          <w:szCs w:val="26"/>
          <w:rtl w:val="true"/>
        </w:rPr>
        <w:t>:</w:t>
      </w:r>
      <w:r>
        <w:rPr>
          <w:rFonts w:cs="Aharoni"/>
          <w:color w:val="000080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רְבָבָ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ְּצֶמַח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ַשָּׂדֶ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ְתַתִּי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ַתִּרְבִּ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ַתִּגְדְּלִ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ַתָּבֹאִ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ַּעֲדִ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ֲדָיִ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ָׁדַיִ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ָכֹנוּ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ּשְׂעָרֵך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צִמֵּחַ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ְאַתּ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ֵרֹ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ְעֶרְי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וָאֶעֱב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ַ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ֶרְא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תּ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ֹד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ֶפְרֹשׂ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נָפ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ַ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ֲכַס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ֶרְוָת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ֶשָּׁב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ָבו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ִב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הְי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ָאֶרְחָצ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ֶשְׁטֹ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מַ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ָלָ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ֲסֻכ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שָּׁמֶ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ָאַלְבִּישׁ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ִקְ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ֶנְעֲל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חַ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ֶחְבְּשׁ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שּׁ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אֲכַסּ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ֶשִׁ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יחזק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ז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>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hanging="1054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דמיי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יי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ת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וס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דה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צת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לת</w:t>
      </w:r>
      <w:r>
        <w:rPr>
          <w:rFonts w:cs="Narkisim"/>
          <w:sz w:val="24"/>
          <w:szCs w:val="24"/>
          <w:rtl w:val="true"/>
        </w:rPr>
        <w:t>.."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ריה</w:t>
      </w:r>
      <w:r>
        <w:rPr>
          <w:rFonts w:cs="Narkisim"/>
          <w:sz w:val="24"/>
          <w:szCs w:val="24"/>
          <w:rtl w:val="true"/>
        </w:rPr>
        <w:t>"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י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פ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ט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לבי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0" w:hanging="1054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דמ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עונ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מ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צ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Normal"/>
        <w:ind w:left="-1054" w:right="0" w:hanging="0"/>
        <w:jc w:val="both"/>
        <w:rPr>
          <w:sz w:val="16"/>
          <w:szCs w:val="1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ג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ג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לירושלים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דמ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Cs w:val="22"/>
          <w:rtl w:val="true"/>
        </w:rPr>
        <w:t xml:space="preserve">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1054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קש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פסח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המילה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ק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ר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הכ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גמאו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rFonts w:cs="Aharoni"/>
          <w:color w:val="0099CC"/>
          <w:sz w:val="26"/>
          <w:szCs w:val="26"/>
          <w:rtl w:val="true"/>
        </w:rPr>
        <w:t>- "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א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תי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תי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מ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שב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ind w:left="0" w:right="0" w:hanging="1054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ג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ורת משה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Guttman Yad-Brush;Courier New"/>
          <w:b/>
          <w:b/>
          <w:bCs/>
          <w:sz w:val="12"/>
          <w:szCs w:val="12"/>
          <w:u w:val="single"/>
        </w:rPr>
      </w:pPr>
      <w:r>
        <w:rPr>
          <w:rFonts w:cs="Guttman Yad-Brush;Courier New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cs="Guttman Yad-Brush;Courier New"/>
          <w:u w:val="single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ֹד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ת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וֹ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גַמ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ְעָרוּת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לְתַתָּ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ַ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ִתְבָּרַ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ַחֲמ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פְלְאוֹת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ִבּ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ז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עוֹרְר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צְ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מָּס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ס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לָ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כוֹ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וֹרְר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גָאֳלָם</w:t>
      </w:r>
      <w:r>
        <w:rPr>
          <w:rFonts w:cs="Narkisim"/>
          <w:sz w:val="24"/>
          <w:szCs w:val="24"/>
          <w:rtl w:val="true"/>
        </w:rPr>
        <w:t>"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הלכות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בוס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א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68199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3.7pt;width:233.3pt;height:37.75pt" coordorigin="2020,1074" coordsize="4666,755">
                <v:shape id="shape_0" stroked="f" o:allowincell="f" style="position:absolute;left:2020;top:143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07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פיר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קבות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עור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ית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ע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בהתק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ד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א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י דרבי אליעזר</w:t>
      </w:r>
      <w:r>
        <w:rPr>
          <w:sz w:val="16"/>
          <w:szCs w:val="1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6:00Z</dcterms:created>
  <dc:creator>winxp</dc:creator>
  <dc:description/>
  <cp:keywords/>
  <dc:language>en-US</dc:language>
  <cp:lastModifiedBy>Me</cp:lastModifiedBy>
  <dcterms:modified xsi:type="dcterms:W3CDTF">2008-04-03T18:55:00Z</dcterms:modified>
  <cp:revision>4</cp:revision>
  <dc:subject/>
  <dc:title>בס"ד </dc:title>
</cp:coreProperties>
</file>