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914400</wp:posOffset>
                </wp:positionV>
                <wp:extent cx="6971665" cy="141033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410480"/>
                          <a:chOff x="0" y="0"/>
                          <a:chExt cx="6971760" cy="141048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57132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633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44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0281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ו'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Guttman Aharoni"/>
                                  <w:color w:val="000080"/>
                                  <w:lang w:val="en-US" w:bidi="he-IL"/>
                                </w:rPr>
                                <w:t>ניצוצון ממקדש: שלוש מחנו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72pt;width:548.9pt;height:108.4pt" coordorigin="-1414,-1440" coordsize="10978,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44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fillcolor="#0099ff" stroked="f" o:allowincell="f" style="position:absolute;left:93;top:-541;width:1192;height:984;mso-wrap-style:none;v-text-anchor:middle;rotation:354">
                  <v:fill o:detectmouseclick="t" color2="#aadcfe"/>
                  <v:stroke color="#3465a4" joinstyle="round" endcap="flat"/>
                  <w10:wrap type="square" side="right"/>
                </v:rect>
                <v:rect id="shape_0" fillcolor="#b2b2d9" stroked="f" o:allowincell="f" style="position:absolute;left:-506;top:-834;width:1246;height:851;mso-wrap-style:none;v-text-anchor:middle;rotation:354">
                  <v:fill o:detectmouseclick="t" color2="white"/>
                  <v:stroke color="#3465a4" joinstyle="round" endcap="flat"/>
                  <w10:wrap type="square" side="right"/>
                </v:rect>
                <v:rect id="shape_0" fillcolor="navy" stroked="f" o:allowincell="f" style="position:absolute;left:-967;top:-31;width:1050;height:757;mso-wrap-style:none;v-text-anchor:middle;rotation:354">
                  <v:fill o:detectmouseclick="t" color2="#000066"/>
                  <v:stroke color="#3465a4" joinstyle="round" endcap="flat"/>
                  <w10:wrap type="square" side="right"/>
                </v:rect>
                <v:rect id="shape_0" fillcolor="#99ccff" stroked="f" o:allowincell="f" style="position:absolute;left:746;top:-540;width:8090;height:525;mso-wrap-style:none;v-text-anchor:middle">
                  <v:fill o:detectmouseclick="t" type="solid" color2="#663300"/>
                  <v:stroke color="#3465a4" joinstyle="round" endcap="flat"/>
                  <w10:wrap type="square" side="right"/>
                </v:rect>
                <v:group id="shape_0" style="position:absolute;left:5606;top:540;width:3957;height:178">
                  <v:line id="shape_0" from="5701,619" to="9564,619" stroked="t" o:allowincell="f" style="position:absolute">
                    <v:stroke color="black" weight="3240" joinstyle="miter" endcap="flat"/>
                    <v:fill o:detectmouseclick="t" on="false"/>
                    <w10:wrap type="square" side="right"/>
                  </v:line>
                  <v:oval id="shape_0" fillcolor="black" stroked="f" o:allowincell="f" style="position:absolute;left:5606;top:574;width:194;height:79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6381;top:54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6381;top:62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0;width:675;height:799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rect id="shape_0" fillcolor="#993300" stroked="t" o:allowincell="f" style="position:absolute;left:-1414;top:-46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square" side="right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17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square" side="right"/>
                </v:shape>
                <v:shape id="shape_0" fillcolor="black" stroked="t" o:allowincell="f" style="position:absolute;left:-335;top:-36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-875;top:54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square" side="right"/>
                </v:shape>
                <v:shape id="shape_0" stroked="f" o:allowincell="f" style="position:absolute;left:5786;top: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ו'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fillcolor="#99ccff" stroked="f" o:allowincell="f" style="position:absolute;left:746;top:-54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Guttman Aharoni"/>
                            <w:color w:val="000080"/>
                            <w:lang w:val="en-US" w:bidi="he-IL"/>
                          </w:rPr>
                          <w:t>ניצוצון ממקדש: שלוש מחנות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square" side="right"/>
                </v:shape>
                <v:rect id="shape_0" fillcolor="#0099cc" stroked="f" o:allowincell="f" style="position:absolute;left:-874;top:-36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square" side="right"/>
                </v:rect>
                <v:rect id="shape_0" fillcolor="white" stroked="f" o:allowincell="f" style="position:absolute;left:5786;top:-900;width:3419;height:359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נפגש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ר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ז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ו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ע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8"/>
          <w:szCs w:val="28"/>
        </w:rPr>
      </w:pPr>
      <w:r>
        <w:rPr>
          <w:rFonts w:cs="Narkisim"/>
          <w:b/>
          <w:bCs/>
          <w:color w:val="0099C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ַצָּרוּע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נֶּגַ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.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ְטָמֵ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ָמֵ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קְרָא</w:t>
      </w:r>
      <w:r>
        <w:rPr>
          <w:rFonts w:cs="Narkisim"/>
          <w:b/>
          <w:bCs/>
          <w:sz w:val="22"/>
          <w:szCs w:val="22"/>
          <w:rtl w:val="true"/>
        </w:rPr>
        <w:t>.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ְמ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נֶּגַ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טְמָ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ָמֵ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ּ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ָדָ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ֵשֵׁ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חוּ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ַמַּחֲנ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ֹשָׁ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Narkisim"/>
          <w:b/>
          <w:bCs/>
          <w:sz w:val="22"/>
          <w:szCs w:val="22"/>
          <w:rtl w:val="true"/>
        </w:rPr>
        <w:t>..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ֹ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ִּהְי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ּוֹר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מְּצֹרָ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י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ָהֳרָת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יָצָ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כֹּהֵ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ִחוּ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ַמַּחֲנ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sz w:val="12"/>
          <w:szCs w:val="12"/>
        </w:rPr>
      </w:pPr>
      <w:r>
        <w:rPr>
          <w:rFonts w:cs="Narkisi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ב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דל</w:t>
      </w:r>
      <w:r>
        <w:rPr>
          <w:rFonts w:cs="Narkisim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מח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ות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 ויקרא 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0" w:hanging="1054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קו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ד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של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חנות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ַ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נ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ִישַׁלְּח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מַּחֲנ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ָרוּע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כ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ָ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כֹ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ָמֵ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ָנָפֶשׁ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זָּכָ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ַ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ְקֵב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ְּשַׁלֵּח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חוּ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ַמַּחֲנ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ְּשַׁלְּחוּ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ְטַמְּא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ַחֲנֵיה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נ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ֹכֵ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תוֹכָם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 ה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ר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הכו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ף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ז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ולד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י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ט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הכו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ץ</w:t>
      </w:r>
      <w:r>
        <w:rPr>
          <w:rFonts w:cs="Aharoni"/>
          <w:color w:val="0099CC"/>
          <w:sz w:val="26"/>
          <w:szCs w:val="26"/>
          <w:rtl w:val="true"/>
        </w:rPr>
        <w:t>)..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ת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ל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ל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ת</w:t>
      </w:r>
      <w:r>
        <w:rPr>
          <w:rFonts w:cs="Aharoni"/>
          <w:color w:val="0099C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-514" w:right="-1080" w:hanging="0"/>
        <w:jc w:val="both"/>
        <w:rPr>
          <w:rFonts w:cs="Narkisim"/>
          <w:sz w:val="16"/>
          <w:szCs w:val="16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נייתן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ל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ח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כינ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ח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וי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ר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ח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ס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ז</w:t>
      </w:r>
      <w:r>
        <w:rPr>
          <w:rFonts w:cs="Narkisim"/>
          <w:sz w:val="16"/>
          <w:szCs w:val="16"/>
          <w:rtl w:val="true"/>
        </w:rPr>
        <w:t xml:space="preserve">) </w:t>
      </w:r>
    </w:p>
    <w:p>
      <w:pPr>
        <w:pStyle w:val="Normal"/>
        <w:ind w:left="-514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צ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שת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ולן</w:t>
      </w:r>
      <w:r>
        <w:rPr>
          <w:rFonts w:cs="Narkisim"/>
          <w:b/>
          <w:bCs/>
          <w:sz w:val="22"/>
          <w:szCs w:val="22"/>
          <w:rtl w:val="true"/>
        </w:rPr>
        <w:t>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שו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תים</w:t>
      </w:r>
      <w:r>
        <w:rPr>
          <w:rFonts w:cs="Narkisim"/>
          <w:b/>
          <w:bCs/>
          <w:sz w:val="22"/>
          <w:szCs w:val="22"/>
          <w:rtl w:val="true"/>
        </w:rPr>
        <w:t>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ה</w:t>
      </w:r>
      <w:r>
        <w:rPr>
          <w:rFonts w:cs="Narkisim"/>
          <w:b/>
          <w:bCs/>
          <w:sz w:val="22"/>
          <w:szCs w:val="22"/>
          <w:rtl w:val="true"/>
        </w:rPr>
        <w:t>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ו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Narkisim"/>
          <w:b/>
          <w:bCs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מדב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1054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נג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ו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חנ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מדבר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ך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ב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ולמ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פנים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נג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קנ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ת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למים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 בית הבחירה פרק</w:t>
      </w:r>
      <w:r>
        <w:rPr>
          <w:sz w:val="16"/>
          <w:sz w:val="16"/>
          <w:szCs w:val="16"/>
          <w:rtl w:val="true"/>
        </w:rPr>
        <w:t xml:space="preserve"> ז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1054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סכ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קצרה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רע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ויה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ר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מ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זב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ל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רע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מ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0" w:hanging="1054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עי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צ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עני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פרשה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טומאת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המצורע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חמור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כל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ות</w:t>
      </w:r>
      <w:r>
        <w:rPr>
          <w:rtl w:val="true"/>
        </w:rPr>
        <w:t xml:space="preserve">.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כו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רע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לקוט שמעוני במדב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רמז תרצה</w:t>
      </w:r>
      <w:r>
        <w:rPr>
          <w:sz w:val="16"/>
          <w:szCs w:val="16"/>
          <w:rtl w:val="true"/>
        </w:rPr>
        <w:t>)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בבידוד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מוחלט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ע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או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צב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שת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ע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ז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ת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א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ת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צבות</w:t>
      </w:r>
      <w:r>
        <w:rPr>
          <w:rFonts w:cs="Narkisim"/>
          <w:b/>
          <w:bCs/>
          <w:sz w:val="22"/>
          <w:szCs w:val="22"/>
          <w:rtl w:val="true"/>
        </w:rPr>
        <w:t>,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ת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חד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מו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י שילוח נשא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0" w:right="0" w:hanging="1054"/>
        <w:jc w:val="left"/>
        <w:rPr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עי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צ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שב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גדול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ונ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ע</w:t>
      </w:r>
      <w:r>
        <w:rPr>
          <w:rFonts w:cs="Aharoni"/>
          <w:color w:val="0099C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עלייה לרגל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ס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ר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ף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ספ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ות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ויה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רבן פסח</w:t>
      </w:r>
      <w:r>
        <w:rPr>
          <w:b/>
          <w:bCs/>
          <w:sz w:val="22"/>
          <w:szCs w:val="22"/>
          <w:rtl w:val="true"/>
        </w:rPr>
        <w:t>"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פש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רחבה בעזרת 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המשך השבוע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טו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ז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ול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כנ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נ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י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יע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נ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טו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של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צור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י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צור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יבין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וספתא פסח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22415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7.65pt;width:233.3pt;height:37.8pt" coordorigin="1660,353" coordsize="4666,756">
                <v:shape id="shape_0" stroked="f" o:allowincell="f" style="position:absolute;left:1660;top:71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35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ומא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טהרה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52:00Z</dcterms:created>
  <dc:creator>winxp</dc:creator>
  <dc:description/>
  <cp:keywords/>
  <dc:language>en-US</dc:language>
  <cp:lastModifiedBy>admin</cp:lastModifiedBy>
  <dcterms:modified xsi:type="dcterms:W3CDTF">2002-01-05T23:52:00Z</dcterms:modified>
  <cp:revision>2</cp:revision>
  <dc:subject/>
  <dc:title>בס"ד </dc:title>
</cp:coreProperties>
</file>