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7155" distR="114935" simplePos="0" locked="0" layoutInCell="0" allowOverlap="1" relativeHeight="2">
                <wp:simplePos x="0" y="0"/>
                <wp:positionH relativeFrom="column">
                  <wp:posOffset>-1240790</wp:posOffset>
                </wp:positionH>
                <wp:positionV relativeFrom="paragraph">
                  <wp:posOffset>-812165</wp:posOffset>
                </wp:positionV>
                <wp:extent cx="7542530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1767240"/>
                          <a:chOff x="0" y="0"/>
                          <a:chExt cx="7542360" cy="1767240"/>
                        </a:xfrm>
                      </wpg:grpSpPr>
                      <wps:wsp>
                        <wps:cNvSpPr txBox="1"/>
                        <wps:spPr>
                          <a:xfrm>
                            <a:off x="2843640" y="0"/>
                            <a:ext cx="4390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1034640" y="1005120"/>
                            <a:ext cx="819000" cy="72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623520" y="444240"/>
                            <a:ext cx="856440" cy="62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307800" y="1031760"/>
                            <a:ext cx="722160" cy="55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59160"/>
                            <a:ext cx="5558760" cy="384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2920" y="1449000"/>
                            <a:ext cx="27198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65160" y="57960"/>
                              <a:ext cx="265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3320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" y="0"/>
                              <a:ext cx="158184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" y="66240"/>
                              <a:ext cx="1581840" cy="6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840" y="0"/>
                            <a:ext cx="46404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9160"/>
                            <a:ext cx="74160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9360" bIns="-9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112760" y="1449000"/>
                            <a:ext cx="70092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742680" y="790200"/>
                            <a:ext cx="53784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71880" y="1448640"/>
                            <a:ext cx="53784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1053000"/>
                            <a:ext cx="136008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 xml:space="preserve">ניצוצון מספר 3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י"א ניסן 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659160"/>
                            <a:ext cx="5564520" cy="39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ניצוצון ממקדש:ביצה, חגיגה וקורבן פסח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70800" y="790200"/>
                            <a:ext cx="6678360" cy="13068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395640"/>
                            <a:ext cx="2349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7pt;margin-top:-63.95pt;width:593.85pt;height:135.95pt" coordorigin="-1954,-1279" coordsize="11877,2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4;top:-1279;width:691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-325;top:304;width:1289;height:113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972;top:-580;width:1348;height:980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1469;top:346;width:1136;height:872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383;top:-241;width:8753;height:60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41;top:1003;width:4282;height:206">
                  <v:line id="shape_0" from="5744,1094" to="9923,10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41;top:1042;width:209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479;top:1003;width:2490;height:1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1107;width:2490;height:1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759;top:-1279;width:730;height:9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954;top:-241;width:1167;height:11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202;top:1003;width:1103;height:173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785;top:-35;width:846;height:107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69;top:1002;width:846;height:107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836;top:379;width:2141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 xml:space="preserve">ניצוצון מספר 34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י"א ניסן 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382;top:-241;width:8762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ניצוצון ממקדש:ביצה, חגיגה וקורבן פסח.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1369;top:-35;width:10516;height:205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836;top:-656;width:3699;height:4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ָׁמוֹ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ֹדֶ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בִ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ָשִׂית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ֶס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ק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חֹדֶ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בִ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ֹצִיאֲ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וק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ִצְרַי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יְלָ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ְזָבַחְתּ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ֶס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וק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ָק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מָּק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בְח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שַׁכּ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וֹ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 טז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כי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ׂ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יז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ׂ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בשנ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נה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כת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וזב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...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קר</w:t>
      </w:r>
      <w:r>
        <w:rPr>
          <w:rFonts w:cs="Aharoni"/>
          <w:color w:val="0099CC"/>
          <w:sz w:val="26"/>
          <w:szCs w:val="26"/>
          <w:rtl w:val="true"/>
        </w:rPr>
        <w:t>" ?</w:t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ב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ה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ב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זי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יגה</w:t>
      </w:r>
      <w:r>
        <w:rPr>
          <w:rFonts w:cs="Narkisim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סחים ע</w:t>
      </w:r>
      <w:r>
        <w:rPr>
          <w:sz w:val="16"/>
          <w:szCs w:val="16"/>
          <w:rtl w:val="true"/>
        </w:rPr>
        <w:t>: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694" w:right="0" w:hanging="0"/>
        <w:jc w:val="left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זהו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בסיס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משנ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באה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ֵימָתַ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גִיג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וֹ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ִּזְמַ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הוּ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חֹ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טָהֳר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מֻעָט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ּבִזְמַ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הוּ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שַּׁבָּ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מְרֻב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טֻמְאָ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ֵ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בִיא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גִיגָה</w:t>
      </w:r>
      <w:r>
        <w:rPr>
          <w:rFonts w:cs="Narkisim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סחים פרק ו</w:t>
      </w:r>
      <w:r>
        <w:rPr>
          <w:sz w:val="16"/>
          <w:szCs w:val="16"/>
          <w:rtl w:val="true"/>
        </w:rPr>
        <w:t>')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 w:val="26"/>
          <w:szCs w:val="26"/>
          <w:rtl w:val="true"/>
        </w:rPr>
        <w:t>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ר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ניות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י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מ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י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ח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cs="Narkisim"/>
          <w:b/>
          <w:b/>
          <w:bCs/>
          <w:sz w:val="6"/>
          <w:szCs w:val="6"/>
        </w:rPr>
      </w:pPr>
      <w:r>
        <w:rPr>
          <w:rFonts w:cs="Narkisim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</w:r>
    </w:p>
    <w:p>
      <w:pPr>
        <w:pStyle w:val="Normal"/>
        <w:ind w:left="26" w:right="0" w:hanging="26"/>
        <w:jc w:val="left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נ</w:t>
      </w:r>
      <w:r>
        <w:rPr>
          <w:rFonts w:cs="Aharoni"/>
          <w:color w:val="000080"/>
          <w:sz w:val="26"/>
          <w:szCs w:val="26"/>
          <w:u w:val="single"/>
        </w:rPr>
        <w:t>0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כם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ר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יג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נק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יג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יג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דג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יג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גי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ש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14"/>
          <w:szCs w:val="14"/>
          <w:u w:val="single"/>
        </w:rPr>
      </w:pPr>
      <w:r>
        <w:rPr>
          <w:sz w:val="14"/>
          <w:szCs w:val="14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rFonts w:cs="Narkisim"/>
          <w:sz w:val="24"/>
          <w:szCs w:val="24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דוע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ביאי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קרבן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חגיג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זה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נ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י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כ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</w:t>
      </w:r>
      <w:r>
        <w:rPr>
          <w:rFonts w:cs="Narkisim"/>
          <w:sz w:val="24"/>
          <w:sz w:val="24"/>
          <w:szCs w:val="24"/>
          <w:rtl w:val="true"/>
        </w:rPr>
        <w:t>ובע</w:t>
      </w:r>
      <w:r>
        <w:rPr>
          <w:rFonts w:cs="Narkisim"/>
          <w:sz w:val="24"/>
          <w:szCs w:val="24"/>
          <w:rtl w:val="true"/>
        </w:rPr>
        <w:t>".</w:t>
      </w:r>
      <w:r>
        <w:rPr>
          <w:rtl w:val="true"/>
        </w:rPr>
        <w:t xml:space="preserve">  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י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אנח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ר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אב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ב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וכ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ע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ינ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ח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ע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גיג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י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ע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ת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עו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694" w:right="0" w:hanging="0"/>
        <w:jc w:val="left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א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חגיג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צריכ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האכ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צלי</w:t>
      </w:r>
      <w:r>
        <w:rPr>
          <w:rFonts w:cs="Aharoni"/>
          <w:color w:val="000080"/>
          <w:sz w:val="26"/>
          <w:szCs w:val="26"/>
          <w:u w:val="single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ָ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וֹא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ִּשְׁתַּנ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לַּיְל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לֵּילוֹת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 w:val="24"/>
          <w:szCs w:val="24"/>
          <w:rtl w:val="true"/>
        </w:rPr>
        <w:t>שֶׁבְּכ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לֵּיל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כְל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שׂ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ָלִ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ָׁלוּ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ּמְבֻשָּׁ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ַלַּיְל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ֻלּ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ָל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  (</w:t>
      </w:r>
      <w:r>
        <w:rPr>
          <w:sz w:val="16"/>
          <w:sz w:val="16"/>
          <w:szCs w:val="16"/>
          <w:rtl w:val="true"/>
        </w:rPr>
        <w:t>פסחים פרק י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א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כ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בשר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נאכ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צלי</w:t>
      </w:r>
      <w:r>
        <w:rPr>
          <w:rFonts w:cs="Aharoni"/>
          <w:color w:val="000080"/>
          <w:sz w:val="26"/>
          <w:szCs w:val="26"/>
          <w:u w:val="single"/>
          <w:rtl w:val="true"/>
        </w:rPr>
        <w:t xml:space="preserve">?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ג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חגיגה</w:t>
      </w:r>
      <w:r>
        <w:rPr>
          <w:rFonts w:cs="Aharoni"/>
          <w:color w:val="000080"/>
          <w:sz w:val="26"/>
          <w:szCs w:val="26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זוה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לו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גי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כ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פסח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</w:t>
      </w:r>
      <w:r>
        <w:rPr>
          <w:rFonts w:cs="Narkisim"/>
          <w:sz w:val="16"/>
          <w:szCs w:val="16"/>
          <w:rtl w:val="true"/>
        </w:rPr>
        <w:t>:)</w:t>
      </w:r>
    </w:p>
    <w:p>
      <w:pPr>
        <w:pStyle w:val="Normal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ולהלכ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ס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יי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ל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מ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ו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נ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רושל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גיג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אכ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לוי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קור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יום</w:t>
      </w:r>
      <w:r>
        <w:rPr>
          <w:rFonts w:cs="Aharoni"/>
          <w:color w:val="000080"/>
          <w:sz w:val="26"/>
          <w:szCs w:val="26"/>
          <w:u w:val="single"/>
          <w:rtl w:val="true"/>
        </w:rPr>
        <w:t>?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בי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ע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רו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ר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שי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גי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ה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צ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ו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תע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ג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ש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גי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ב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הג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נ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ולאכול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בי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ד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הג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לשר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ט</w:t>
      </w:r>
      <w:r>
        <w:rPr>
          <w:rFonts w:cs="Aharoni"/>
          <w:color w:val="0099CC"/>
          <w:sz w:val="26"/>
          <w:szCs w:val="26"/>
          <w:rtl w:val="true"/>
        </w:rPr>
        <w:t xml:space="preserve">...)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חגיג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צלי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ע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שו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ה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נ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וש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ס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ב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י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גיג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צה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ש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חגי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אע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תבשי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הגין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שנה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רורה שם</w:t>
      </w:r>
      <w:r>
        <w:rPr>
          <w:sz w:val="16"/>
          <w:szCs w:val="16"/>
          <w:rtl w:val="true"/>
        </w:rPr>
        <w:t xml:space="preserve">) </w:t>
      </w:r>
    </w:p>
    <w:p>
      <w:pPr>
        <w:pStyle w:val="Normal"/>
        <w:ind w:left="0" w:right="-720" w:hanging="69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0</wp:posOffset>
                </wp:positionH>
                <wp:positionV relativeFrom="paragraph">
                  <wp:posOffset>617855</wp:posOffset>
                </wp:positionV>
                <wp:extent cx="296291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48.65pt;width:233.3pt;height:37.75pt" coordorigin="1840,973" coordsize="4666,755">
                <v:shape id="shape_0" stroked="f" o:allowincell="f" style="position:absolute;left:1840;top:1332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97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ובכ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זאת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הג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נ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צ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דע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ה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פ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י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הס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ע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ב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מ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ינוקות</w:t>
      </w:r>
      <w:r>
        <w:rPr>
          <w:rFonts w:cs="Aharoni"/>
          <w:color w:val="0099CC"/>
          <w:sz w:val="26"/>
          <w:szCs w:val="26"/>
          <w:rtl w:val="true"/>
        </w:rPr>
        <w:t xml:space="preserve">.... </w:t>
      </w:r>
      <w:r>
        <w:rPr>
          <w:rFonts w:cs="Aharoni"/>
          <w:color w:val="0099CC"/>
          <w:sz w:val="26"/>
          <w:sz w:val="26"/>
          <w:szCs w:val="26"/>
          <w:rtl w:val="true"/>
        </w:rPr>
        <w:t>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תאבון</w:t>
      </w:r>
      <w:r>
        <w:rPr>
          <w:rFonts w:cs="Aharoni"/>
          <w:color w:val="0099CC"/>
          <w:sz w:val="26"/>
          <w:szCs w:val="26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8:00Z</dcterms:created>
  <dc:creator>winxp</dc:creator>
  <dc:description/>
  <cp:keywords/>
  <dc:language>en-US</dc:language>
  <cp:lastModifiedBy>Me</cp:lastModifiedBy>
  <dcterms:modified xsi:type="dcterms:W3CDTF">2008-04-16T15:18:00Z</dcterms:modified>
  <cp:revision>2</cp:revision>
  <dc:subject/>
  <dc:title>בס"ד </dc:title>
</cp:coreProperties>
</file>