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ב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en-US" w:bidi="he-IL"/>
                                </w:rPr>
                                <w:t>חלות תודה וחמ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ב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en-US" w:bidi="he-IL"/>
                          </w:rPr>
                          <w:t>חלות תודה וחמץ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ע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מ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וק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שִׁבְ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צ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ֹאכֵ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ִאשׁ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שְׁבִּי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ְּׂא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ָתֵּיכֶ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 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ובגמרא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דש</w:t>
      </w:r>
      <w:r>
        <w:rPr>
          <w:rFonts w:cs="Narkisim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פסחים 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שְׁחַ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מ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ִבְח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ל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ֶב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פָּסַח</w:t>
      </w:r>
      <w:r>
        <w:rPr>
          <w:rFonts w:cs="Narkisim"/>
          <w:b/>
          <w:bCs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 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גמרא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ם</w:t>
      </w:r>
      <w:r>
        <w:rPr>
          <w:rFonts w:cs="Narkisim"/>
          <w:sz w:val="22"/>
          <w:szCs w:val="22"/>
          <w:rtl w:val="true"/>
        </w:rPr>
        <w:t>"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 ה</w:t>
      </w:r>
      <w:r>
        <w:rPr>
          <w:sz w:val="16"/>
          <w:szCs w:val="16"/>
          <w:rtl w:val="true"/>
        </w:rPr>
        <w:t xml:space="preserve">:)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 פסחים לה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צות</w:t>
      </w:r>
      <w:r>
        <w:rPr>
          <w:rFonts w:cs="Narkisim"/>
          <w:sz w:val="22"/>
          <w:szCs w:val="22"/>
          <w:rtl w:val="true"/>
        </w:rPr>
        <w:t>:</w:t>
      </w:r>
      <w:r>
        <w:rPr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הלכות חמץ ומצוה פרק 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סק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ח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וע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חיט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ח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69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פ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גמרא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ר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קה</w:t>
      </w:r>
      <w:r>
        <w:rPr>
          <w:rFonts w:cs="Narkisim"/>
          <w:sz w:val="22"/>
          <w:szCs w:val="22"/>
          <w:rtl w:val="true"/>
        </w:rPr>
        <w:t>: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הלכות חמץ ומצה פרק א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יצ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דע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ה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סוף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מ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כיל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מץ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ּד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ְׁתּ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ל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וֹ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סוּ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ֻנָּח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ַ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ִצְטְבָ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מ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מֻּנָּחוֹ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כְלִ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ִט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ּוֹלִ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כְל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וֹרְפִ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ִט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תֵּיה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תְחִי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ֹרְפִ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ַבּ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ַמְלִי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מֵ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ֻלּ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ֶאֱכָל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ּתְרוּ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מֵשׁ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ְשׂוֹרְפ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תְחִל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שׁ</w:t>
      </w:r>
      <w:r>
        <w:rPr>
          <w:rFonts w:cs="Narkisim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 פרק 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ב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פ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או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ברטנורא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ת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ב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ס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פס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פסו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ו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רפות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ברטנורא על המש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להלכ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מ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ד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ה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רפן</w:t>
      </w:r>
      <w:r>
        <w:rPr>
          <w:rFonts w:cs="Narkisim"/>
          <w:sz w:val="22"/>
          <w:szCs w:val="22"/>
          <w:rtl w:val="true"/>
        </w:rPr>
        <w:t>..</w:t>
      </w:r>
      <w:r>
        <w:rPr>
          <w:rtl w:val="true"/>
        </w:rPr>
        <w:t xml:space="preserve"> " (</w:t>
      </w:r>
      <w:r>
        <w:rPr>
          <w:rtl w:val="true"/>
        </w:rPr>
        <w:t>קיצור שולחן ערו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92202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2.6pt;width:233.3pt;height:37.8pt" coordorigin="1826,1452" coordsize="4666,756">
                <v:shape id="shape_0" stroked="f" o:allowincell="f" style="position:absolute;left:1826;top:181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45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שול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דברי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יב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ח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חמ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ש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לי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ח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י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- "</w:t>
      </w:r>
      <w:r>
        <w:rPr>
          <w:rFonts w:cs="Aharoni"/>
          <w:color w:val="0099CC"/>
          <w:sz w:val="26"/>
          <w:sz w:val="26"/>
          <w:szCs w:val="26"/>
          <w:rtl w:val="true"/>
        </w:rPr>
        <w:t>מז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ודה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חה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3:00Z</dcterms:created>
  <dc:creator>winxp</dc:creator>
  <dc:description/>
  <cp:keywords/>
  <dc:language>en-US</dc:language>
  <cp:lastModifiedBy>Me</cp:lastModifiedBy>
  <dcterms:modified xsi:type="dcterms:W3CDTF">2008-04-17T11:03:00Z</dcterms:modified>
  <cp:revision>2</cp:revision>
  <dc:subject/>
  <dc:title>בס"ד </dc:title>
</cp:coreProperties>
</file>