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-233045</wp:posOffset>
                </wp:positionV>
                <wp:extent cx="719455" cy="62865"/>
                <wp:effectExtent l="0" t="18415" r="32385" b="73660"/>
                <wp:wrapTight wrapText="bothSides">
                  <wp:wrapPolygon edited="0">
                    <wp:start x="-10" y="10800"/>
                    <wp:lineTo x="10" y="11236"/>
                    <wp:lineTo x="48" y="11891"/>
                    <wp:lineTo x="105" y="12327"/>
                    <wp:lineTo x="200" y="12982"/>
                    <wp:lineTo x="334" y="13418"/>
                    <wp:lineTo x="467" y="14073"/>
                    <wp:lineTo x="639" y="14509"/>
                    <wp:lineTo x="848" y="14945"/>
                    <wp:lineTo x="1058" y="15600"/>
                    <wp:lineTo x="1306" y="16036"/>
                    <wp:lineTo x="1573" y="16473"/>
                    <wp:lineTo x="1878" y="16909"/>
                    <wp:lineTo x="2183" y="17345"/>
                    <wp:lineTo x="2526" y="17782"/>
                    <wp:lineTo x="2869" y="18218"/>
                    <wp:lineTo x="3250" y="18655"/>
                    <wp:lineTo x="3651" y="18873"/>
                    <wp:lineTo x="4051" y="19309"/>
                    <wp:lineTo x="4490" y="19745"/>
                    <wp:lineTo x="4928" y="19964"/>
                    <wp:lineTo x="5405" y="20182"/>
                    <wp:lineTo x="5862" y="20400"/>
                    <wp:lineTo x="6358" y="20836"/>
                    <wp:lineTo x="6854" y="21055"/>
                    <wp:lineTo x="7349" y="21055"/>
                    <wp:lineTo x="7864" y="21273"/>
                    <wp:lineTo x="8398" y="21491"/>
                    <wp:lineTo x="8932" y="21491"/>
                    <wp:lineTo x="9446" y="21709"/>
                    <wp:lineTo x="9999" y="21709"/>
                    <wp:lineTo x="10533" y="21709"/>
                    <wp:lineTo x="11067" y="21709"/>
                    <wp:lineTo x="11601" y="21709"/>
                    <wp:lineTo x="12154" y="21709"/>
                    <wp:lineTo x="12668" y="21491"/>
                    <wp:lineTo x="13202" y="21491"/>
                    <wp:lineTo x="13736" y="21273"/>
                    <wp:lineTo x="14251" y="21055"/>
                    <wp:lineTo x="14746" y="21055"/>
                    <wp:lineTo x="15242" y="20836"/>
                    <wp:lineTo x="15738" y="20400"/>
                    <wp:lineTo x="16214" y="20182"/>
                    <wp:lineTo x="16672" y="19964"/>
                    <wp:lineTo x="17110" y="19745"/>
                    <wp:lineTo x="17549" y="19309"/>
                    <wp:lineTo x="17949" y="18873"/>
                    <wp:lineTo x="18350" y="18655"/>
                    <wp:lineTo x="18731" y="18218"/>
                    <wp:lineTo x="19074" y="17782"/>
                    <wp:lineTo x="19417" y="17345"/>
                    <wp:lineTo x="19722" y="16909"/>
                    <wp:lineTo x="20027" y="16473"/>
                    <wp:lineTo x="20294" y="16036"/>
                    <wp:lineTo x="20542" y="15600"/>
                    <wp:lineTo x="20752" y="14945"/>
                    <wp:lineTo x="20961" y="14509"/>
                    <wp:lineTo x="21133" y="14073"/>
                    <wp:lineTo x="21266" y="13418"/>
                    <wp:lineTo x="21400" y="12982"/>
                    <wp:lineTo x="21495" y="12327"/>
                    <wp:lineTo x="21552" y="11891"/>
                    <wp:lineTo x="21590" y="11236"/>
                    <wp:lineTo x="2161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80" cy="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9080" bIns="-190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39.65pt;margin-top:-18.35pt;width:56.6pt;height:4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-800100</wp:posOffset>
                </wp:positionV>
                <wp:extent cx="6955155" cy="152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526040"/>
                          <a:chOff x="0" y="0"/>
                          <a:chExt cx="6955200" cy="1526040"/>
                        </a:xfrm>
                      </wpg:grpSpPr>
                      <wps:wsp>
                        <wps:cNvSpPr txBox="1"/>
                        <wps:spPr>
                          <a:xfrm>
                            <a:off x="2638440" y="0"/>
                            <a:ext cx="425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883800" y="865080"/>
                            <a:ext cx="79488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484560" y="381960"/>
                            <a:ext cx="830520" cy="53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178200" y="888840"/>
                            <a:ext cx="700560" cy="47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67000"/>
                            <a:ext cx="5390640" cy="331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82400">
                            <a:off x="956520" y="1179720"/>
                            <a:ext cx="68004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599040" y="679680"/>
                            <a:ext cx="52200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236520" y="1180800"/>
                            <a:ext cx="52128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67000"/>
                            <a:ext cx="5396760" cy="33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ישיבה בעזרה 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חלק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799560"/>
                            <a:ext cx="13190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ל' 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239040" y="679320"/>
                            <a:ext cx="6476400" cy="11304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40200"/>
                            <a:ext cx="2278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-63pt;width:547.65pt;height:116.95pt" coordorigin="-1216,-1260" coordsize="10953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9;top:-1260;width:67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99ff" stroked="f" o:allowincell="f" style="position:absolute;left:175;top:102;width:1251;height:976;mso-wrap-style:none;v-text-anchor:middle;rotation:354">
                  <v:fill o:detectmouseclick="t" color2="#aadcfe"/>
                  <v:stroke color="#3465a4" joinstyle="round" endcap="flat"/>
                  <w10:wrap type="square"/>
                </v:rect>
                <v:rect id="shape_0" fillcolor="#b2b2d9" stroked="f" o:allowincell="f" style="position:absolute;left:-453;top:-659;width:1307;height:844;mso-wrap-style:none;v-text-anchor:middle;rotation:354">
                  <v:fill o:detectmouseclick="t" color2="white"/>
                  <v:stroke color="#3465a4" joinstyle="round" endcap="flat"/>
                  <w10:wrap type="square"/>
                </v:rect>
                <v:rect id="shape_0" fillcolor="navy" stroked="f" o:allowincell="f" style="position:absolute;left:-935;top:139;width:1102;height:751;mso-wrap-style:none;v-text-anchor:middle;rotation:354">
                  <v:fill o:detectmouseclick="t" color2="#000066"/>
                  <v:stroke color="#3465a4" joinstyle="round" endcap="flat"/>
                  <w10:wrap type="square"/>
                </v:rect>
                <v:rect id="shape_0" fillcolor="#99ccff" stroked="f" o:allowincell="f" style="position:absolute;left:861;top:-367;width:8488;height:521;mso-wrap-style:none;v-text-anchor:middle">
                  <v:fill o:detectmouseclick="t" type="solid" color2="#66330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16;top:-1260;width:708;height:79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0;top:597;width:1070;height:149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273;top:-190;width:821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44;top:599;width:820;height:92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#99ccff" stroked="f" o:allowincell="f" style="position:absolute;left:860;top:-367;width:84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ישיבה בעזרה 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חלק א'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square"/>
                </v:shape>
                <v:shape id="shape_0" stroked="f" o:allowincell="f" style="position:absolute;left:7414;top:-1;width:207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ל' 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99cc" stroked="f" o:allowincell="f" style="position:absolute;left:-839;top:-191;width:10198;height:177;mso-wrap-style:none;v-text-anchor:middle;rotation:355">
                  <v:fill o:detectmouseclick="t" type="solid" color2="#ff6633" opacity="0.38"/>
                  <v:stroke color="#3465a4" joinstyle="round" endcap="flat"/>
                  <w10:wrap type="square"/>
                </v:rect>
                <v:rect id="shape_0" fillcolor="white" stroked="f" o:allowincell="f" style="position:absolute;left:6149;top:-725;width:3587;height:3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78740</wp:posOffset>
                </wp:positionV>
                <wp:extent cx="2637790" cy="113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13760"/>
                          <a:chOff x="0" y="0"/>
                          <a:chExt cx="2637720" cy="113760"/>
                        </a:xfrm>
                      </wpg:grpSpPr>
                      <wps:wsp>
                        <wps:cNvSpPr/>
                        <wps:spPr>
                          <a:xfrm>
                            <a:off x="63360" y="50760"/>
                            <a:ext cx="257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96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534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57240"/>
                            <a:ext cx="1534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6.2pt;width:207.6pt;height:8.95pt" coordorigin="-258,-124" coordsize="4152,179">
                <v:line id="shape_0" from="-158,-44" to="3895,-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-258;top:-89;width:203;height:79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556;top:-124;width:2415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;top:-34;width:2415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  <w:rtl w:val="true"/>
        </w:rPr>
        <w:t>"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אין ישיבה בעזרה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אלא למלכי בית דוד בלבד</w:t>
      </w:r>
      <w:r>
        <w:rPr>
          <w:b/>
          <w:bCs/>
          <w:color w:val="000080"/>
          <w:sz w:val="30"/>
          <w:szCs w:val="30"/>
          <w:rtl w:val="true"/>
        </w:rPr>
        <w:t>"</w:t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סוק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סוד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</w:t>
      </w:r>
      <w:r>
        <w:rPr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ַיֵּשֶׁ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ִפְנֵ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</w:t>
      </w:r>
      <w:r>
        <w:rPr>
          <w:rFonts w:cs="Narkisim"/>
          <w:sz w:val="22"/>
          <w:szCs w:val="22"/>
          <w:u w:val="single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ֵ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בִיאֹת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לֹ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תִּקְט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ֵי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ְ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וַתָּ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כ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שִׁל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תֹה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ְעֵלִ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ַכֹּהֵ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שֵׁב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זוּז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יכַל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מואל 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שׁ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עֲ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ָעֹמְדִים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לֵּיל</w:t>
      </w:r>
      <w:r>
        <w:rPr>
          <w:rFonts w:cs="Narkisim"/>
          <w:sz w:val="22"/>
          <w:sz w:val="22"/>
          <w:szCs w:val="22"/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</w:t>
      </w:r>
      <w:r>
        <w:rPr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וַיַּסּ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ָ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ה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ְכָ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ְהַ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ִשְׂרָאֵ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ֹמֵד</w:t>
      </w:r>
      <w:r>
        <w:rPr>
          <w:rFonts w:cs="Narkisim"/>
          <w:sz w:val="22"/>
          <w:szCs w:val="22"/>
          <w:u w:val="single"/>
          <w:rtl w:val="true"/>
        </w:rPr>
        <w:t>: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ות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עמוד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90805</wp:posOffset>
            </wp:positionV>
            <wp:extent cx="1104900" cy="1017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י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ל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מדר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אי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ת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יטות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ש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. ?</w:t>
      </w:r>
    </w:p>
    <w:p>
      <w:pPr>
        <w:pStyle w:val="Normal"/>
        <w:ind w:left="720" w:right="0" w:hanging="0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ו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.  </w:t>
      </w:r>
      <w:r>
        <w:rPr>
          <w:rFonts w:cs="Aharoni"/>
          <w:color w:val="000080"/>
          <w:sz w:val="26"/>
          <w:szCs w:val="26"/>
          <w:u w:val="single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סמ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צמ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ות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נסמ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כות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תו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יאוש</w:t>
      </w:r>
      <w:r>
        <w:rPr>
          <w:rFonts w:cs="Aharoni"/>
          <w:color w:val="0099CC"/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ו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ילה</w:t>
      </w:r>
    </w:p>
    <w:p>
      <w:pPr>
        <w:pStyle w:val="Normal"/>
        <w:ind w:left="720" w:right="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ו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0080"/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א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כ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ד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זרת 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ט</w:t>
      </w:r>
      <w:r>
        <w:rPr>
          <w:rFonts w:cs="Narkisim"/>
          <w:sz w:val="16"/>
          <w:szCs w:val="16"/>
          <w:rtl w:val="true"/>
        </w:rPr>
        <w:t>: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והוכחה לדבר</w:t>
      </w:r>
      <w:r>
        <w:rPr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ע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ס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ה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ב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וב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>...!!!!</w:t>
      </w:r>
    </w:p>
    <w:p>
      <w:pPr>
        <w:pStyle w:val="Normal"/>
        <w:ind w:left="-385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465" w:right="-36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סו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בת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לכ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ותר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154" w:right="-360" w:hanging="0"/>
        <w:jc w:val="both"/>
        <w:rPr>
          <w:rFonts w:cs="Narkisim"/>
          <w:sz w:val="14"/>
          <w:szCs w:val="14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ניס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הרמ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ע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פאנו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מאמ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א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קשיטה</w:t>
      </w:r>
      <w:r>
        <w:rPr>
          <w:rFonts w:cs="Narkisim"/>
          <w:sz w:val="14"/>
          <w:szCs w:val="14"/>
          <w:rtl w:val="true"/>
        </w:rPr>
        <w:t xml:space="preserve">) </w:t>
      </w:r>
    </w:p>
    <w:p>
      <w:pPr>
        <w:pStyle w:val="Normal"/>
        <w:ind w:left="-1465" w:right="-360" w:hanging="0"/>
        <w:jc w:val="both"/>
        <w:rPr/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בריו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זכ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רע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ד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כב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דו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מקדש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בזכ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</w:t>
      </w:r>
      <w:r>
        <w:rPr>
          <w:rFonts w:cs="Aharoni"/>
          <w:color w:val="0099CC"/>
          <w:sz w:val="24"/>
          <w:sz w:val="24"/>
          <w:szCs w:val="24"/>
          <w:rtl w:val="true"/>
        </w:rPr>
        <w:t>העל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ר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בר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קומ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קבו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ירושלים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ind w:left="-1465" w:right="-360" w:hanging="0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/>
          <w:b/>
          <w:bCs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זר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הי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ב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נכנס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ח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כי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י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ומד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י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א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Narkisim"/>
          <w:b/>
          <w:bCs/>
          <w:sz w:val="22"/>
          <w:szCs w:val="22"/>
          <w:u w:val="single"/>
          <w:rtl w:val="true"/>
        </w:rPr>
        <w:t>'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"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ספ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בי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לוקי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–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שע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התפיל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–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ז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-1465" w:right="-360" w:hanging="0"/>
        <w:jc w:val="both"/>
        <w:rPr/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טע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ס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ישיב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זר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ה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א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מצא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4"/>
          <w:szCs w:val="24"/>
          <w:rtl w:val="true"/>
        </w:rPr>
        <w:t xml:space="preserve">'. </w:t>
      </w:r>
      <w:r>
        <w:rPr>
          <w:rFonts w:cs="Aharoni"/>
          <w:color w:val="0099CC"/>
          <w:sz w:val="24"/>
          <w:sz w:val="24"/>
          <w:szCs w:val="24"/>
          <w:rtl w:val="true"/>
        </w:rPr>
        <w:t>ומהרג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א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מצא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פתח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עזר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קרוי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בד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4"/>
          <w:szCs w:val="24"/>
          <w:rtl w:val="true"/>
        </w:rPr>
        <w:t xml:space="preserve">', </w:t>
      </w:r>
      <w:r>
        <w:rPr>
          <w:rFonts w:cs="Aharoni"/>
          <w:color w:val="0099CC"/>
          <w:sz w:val="24"/>
          <w:sz w:val="24"/>
          <w:szCs w:val="24"/>
          <w:rtl w:val="true"/>
        </w:rPr>
        <w:t>הראוי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ברכ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בעמידה</w:t>
      </w:r>
      <w:r>
        <w:rPr>
          <w:rFonts w:cs="Aharoni"/>
          <w:color w:val="0099CC"/>
          <w:sz w:val="24"/>
          <w:szCs w:val="24"/>
          <w:rtl w:val="true"/>
        </w:rPr>
        <w:t xml:space="preserve">) </w:t>
      </w:r>
    </w:p>
    <w:p>
      <w:pPr>
        <w:pStyle w:val="Normal"/>
        <w:ind w:left="-1465" w:right="-360" w:hanging="0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Narkisim"/>
          <w:b/>
          <w:bCs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רש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יומא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כה</w:t>
      </w:r>
      <w:r>
        <w:rPr>
          <w:rFonts w:cs="Narkisim"/>
          <w:sz w:val="14"/>
          <w:szCs w:val="14"/>
          <w:rtl w:val="true"/>
        </w:rPr>
        <w:t>.)</w:t>
      </w:r>
    </w:p>
    <w:p>
      <w:pPr>
        <w:pStyle w:val="Normal"/>
        <w:ind w:left="-1465" w:right="-360" w:hanging="0"/>
        <w:jc w:val="both"/>
        <w:rPr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זר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הי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יר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4"/>
          <w:szCs w:val="24"/>
          <w:rtl w:val="true"/>
        </w:rPr>
        <w:t xml:space="preserve">'. </w:t>
      </w:r>
      <w:r>
        <w:rPr>
          <w:rFonts w:cs="Aharoni"/>
          <w:color w:val="0099CC"/>
          <w:sz w:val="24"/>
          <w:sz w:val="24"/>
          <w:szCs w:val="24"/>
          <w:rtl w:val="true"/>
        </w:rPr>
        <w:t>ו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או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שר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מידה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/>
          <w:b/>
          <w:bCs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פ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יחזקאל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ז</w:t>
      </w:r>
      <w:r>
        <w:rPr>
          <w:rFonts w:cs="Narkisim"/>
          <w:sz w:val="14"/>
          <w:szCs w:val="1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ג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ישעי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ו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ב</w:t>
      </w:r>
      <w:r>
        <w:rPr>
          <w:rFonts w:cs="Narkisim"/>
          <w:sz w:val="14"/>
          <w:szCs w:val="1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sz w:val="14"/>
          <w:sz w:val="14"/>
          <w:szCs w:val="14"/>
          <w:rtl w:val="true"/>
        </w:rPr>
        <w:t>וכתיב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זכרי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ג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ז</w:t>
      </w:r>
      <w:r>
        <w:rPr>
          <w:rFonts w:cs="Narkisim"/>
          <w:sz w:val="14"/>
          <w:szCs w:val="14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מדר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תהילי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זמו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</w:t>
      </w:r>
      <w:r>
        <w:rPr>
          <w:rFonts w:cs="Narkisim"/>
          <w:sz w:val="14"/>
          <w:szCs w:val="14"/>
          <w:rtl w:val="true"/>
        </w:rPr>
        <w:t>')</w:t>
      </w:r>
    </w:p>
    <w:p>
      <w:pPr>
        <w:pStyle w:val="Normal"/>
        <w:ind w:left="-1465" w:right="-360" w:hanging="0"/>
        <w:jc w:val="both"/>
        <w:rPr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ב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ע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עלה</w:t>
      </w:r>
      <w:r>
        <w:rPr>
          <w:rFonts w:cs="Aharoni"/>
          <w:color w:val="0099CC"/>
          <w:sz w:val="24"/>
          <w:szCs w:val="24"/>
          <w:rtl w:val="true"/>
        </w:rPr>
        <w:t xml:space="preserve">', </w:t>
      </w:r>
      <w:r>
        <w:rPr>
          <w:rFonts w:cs="Aharoni"/>
          <w:color w:val="0099CC"/>
          <w:sz w:val="24"/>
          <w:sz w:val="24"/>
          <w:szCs w:val="24"/>
          <w:rtl w:val="true"/>
        </w:rPr>
        <w:t>וכש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ש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מיד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שרפ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ומדים</w:t>
      </w:r>
      <w:r>
        <w:rPr>
          <w:rFonts w:cs="Aharoni"/>
          <w:color w:val="0099CC"/>
          <w:sz w:val="24"/>
          <w:szCs w:val="24"/>
          <w:rtl w:val="true"/>
        </w:rPr>
        <w:t xml:space="preserve">', </w:t>
      </w:r>
      <w:r>
        <w:rPr>
          <w:rFonts w:cs="Aharoni"/>
          <w:color w:val="0099CC"/>
          <w:sz w:val="24"/>
          <w:sz w:val="24"/>
          <w:szCs w:val="24"/>
          <w:rtl w:val="true"/>
        </w:rPr>
        <w:t>כ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צלינו</w:t>
      </w:r>
      <w:r>
        <w:rPr>
          <w:rFonts w:cs="Aharoni"/>
          <w:color w:val="0099CC"/>
          <w:sz w:val="24"/>
          <w:szCs w:val="24"/>
          <w:rtl w:val="true"/>
        </w:rPr>
        <w:t>..)</w:t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ל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מה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"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רש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סוט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מ</w:t>
      </w:r>
      <w:r>
        <w:rPr>
          <w:rFonts w:cs="Narkisim"/>
          <w:sz w:val="14"/>
          <w:szCs w:val="14"/>
          <w:rtl w:val="true"/>
        </w:rPr>
        <w:t>: )</w:t>
      </w:r>
    </w:p>
    <w:p>
      <w:pPr>
        <w:pStyle w:val="Normal"/>
        <w:ind w:left="-1465" w:right="-360" w:hanging="0"/>
        <w:jc w:val="both"/>
        <w:rPr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ע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פ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ב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עמ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4"/>
          <w:szCs w:val="24"/>
          <w:rtl w:val="true"/>
        </w:rPr>
        <w:t>'...</w:t>
      </w:r>
      <w:r>
        <w:rPr>
          <w:rFonts w:cs="Aharoni"/>
          <w:color w:val="0099CC"/>
          <w:sz w:val="24"/>
          <w:sz w:val="24"/>
          <w:szCs w:val="24"/>
          <w:rtl w:val="true"/>
        </w:rPr>
        <w:t>כיב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קב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לכ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רא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מלכות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מה</w:t>
      </w:r>
      <w:r>
        <w:rPr>
          <w:rFonts w:cs="Aharoni"/>
          <w:color w:val="0099CC"/>
          <w:sz w:val="24"/>
          <w:szCs w:val="24"/>
          <w:rtl w:val="true"/>
        </w:rPr>
        <w:t>)</w:t>
      </w:r>
    </w:p>
    <w:p>
      <w:pPr>
        <w:pStyle w:val="Normal"/>
        <w:ind w:left="-1465" w:right="-360" w:hanging="0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ind w:left="-154" w:right="-36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Cs/>
          <w:sz w:val="22"/>
          <w:szCs w:val="22"/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ק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א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ע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ב</w:t>
      </w:r>
      <w:r>
        <w:rPr>
          <w:rFonts w:cs="Narkisim"/>
          <w:sz w:val="14"/>
          <w:szCs w:val="14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 "</w:t>
      </w:r>
    </w:p>
    <w:p>
      <w:pPr>
        <w:pStyle w:val="Normal"/>
        <w:ind w:left="-1465" w:right="-360" w:hanging="0"/>
        <w:jc w:val="both"/>
        <w:rPr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79705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4.15pt;width:233.3pt;height:37.8pt" coordorigin="2200,283" coordsize="4666,756">
                <v:shape id="shape_0" stroked="f" o:allowincell="f" style="position:absolute;left:2200;top:64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28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תמצית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סיב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זר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תוב</w:t>
      </w:r>
      <w:r>
        <w:rPr>
          <w:rFonts w:cs="Aharoni"/>
          <w:color w:val="0099CC"/>
          <w:sz w:val="24"/>
          <w:szCs w:val="24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4"/>
          <w:szCs w:val="24"/>
          <w:rtl w:val="true"/>
        </w:rPr>
        <w:t>...)</w:t>
      </w:r>
    </w:p>
    <w:sectPr>
      <w:type w:val="nextPage"/>
      <w:pgSz w:w="11906" w:h="16838"/>
      <w:pgMar w:left="1800" w:right="1800" w:gutter="0" w:header="0" w:top="143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0:00Z</dcterms:created>
  <dc:creator>winxp</dc:creator>
  <dc:description/>
  <cp:keywords/>
  <dc:language>en-US</dc:language>
  <cp:lastModifiedBy>winxp</cp:lastModifiedBy>
  <cp:lastPrinted>2008-05-05T12:59:00Z</cp:lastPrinted>
  <dcterms:modified xsi:type="dcterms:W3CDTF">2008-05-05T10:59:00Z</dcterms:modified>
  <cp:revision>9</cp:revision>
  <dc:subject/>
  <dc:title>בס"ד </dc:title>
</cp:coreProperties>
</file>