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left"/>
        <w:rPr>
          <w:rFonts w:cs="Aharoni"/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-1028700</wp:posOffset>
                </wp:positionV>
                <wp:extent cx="6971665" cy="141033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410480"/>
                          <a:chOff x="0" y="0"/>
                          <a:chExt cx="6971760" cy="141048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57132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633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44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0281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5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' באייר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Guttman Aharoni"/>
                                  <w:color w:val="000080"/>
                                  <w:lang w:val="en-US" w:bidi="he-IL"/>
                                </w:rPr>
                                <w:t>ניצוצון ממקדש: מעבירין על טהרת העז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-81pt;width:548.9pt;height:108.4pt" coordorigin="-1594,-1620" coordsize="10978,2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6;top:-162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fillcolor="#0099ff" stroked="f" o:allowincell="f" style="position:absolute;left:-87;top:-721;width:1192;height:984;mso-wrap-style:none;v-text-anchor:middle;rotation:354">
                  <v:fill o:detectmouseclick="t" color2="#aadcfe"/>
                  <v:stroke color="#3465a4" joinstyle="round" endcap="flat"/>
                  <w10:wrap type="square" side="right"/>
                </v:rect>
                <v:rect id="shape_0" fillcolor="#b2b2d9" stroked="f" o:allowincell="f" style="position:absolute;left:-686;top:-1014;width:1246;height:851;mso-wrap-style:none;v-text-anchor:middle;rotation:354">
                  <v:fill o:detectmouseclick="t" color2="white"/>
                  <v:stroke color="#3465a4" joinstyle="round" endcap="flat"/>
                  <w10:wrap type="square" side="right"/>
                </v:rect>
                <v:rect id="shape_0" fillcolor="navy" stroked="f" o:allowincell="f" style="position:absolute;left:-1147;top:-211;width:1050;height:757;mso-wrap-style:none;v-text-anchor:middle;rotation:354">
                  <v:fill o:detectmouseclick="t" color2="#000066"/>
                  <v:stroke color="#3465a4" joinstyle="round" endcap="flat"/>
                  <w10:wrap type="square" side="right"/>
                </v:rect>
                <v:rect id="shape_0" fillcolor="#99ccff" stroked="f" o:allowincell="f" style="position:absolute;left:566;top:-720;width:8090;height:525;mso-wrap-style:none;v-text-anchor:middle">
                  <v:fill o:detectmouseclick="t" type="solid" color2="#663300"/>
                  <v:stroke color="#3465a4" joinstyle="round" endcap="flat"/>
                  <w10:wrap type="square" side="right"/>
                </v:rect>
                <v:group id="shape_0" style="position:absolute;left:5426;top:360;width:3958;height:178">
                  <v:line id="shape_0" from="5521,439" to="9384,439" stroked="t" o:allowincell="f" style="position:absolute">
                    <v:stroke color="black" weight="3240" joinstyle="miter" endcap="flat"/>
                    <v:fill o:detectmouseclick="t" on="false"/>
                    <w10:wrap type="square" side="right"/>
                  </v:line>
                  <v:oval id="shape_0" fillcolor="black" stroked="f" o:allowincell="f" style="position:absolute;left:5426;top:393;width:194;height:79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shape id="shape_0" stroked="f" o:allowincell="f" style="position:absolute;left:6201;top:36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6201;top:448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414;top:-1521;width:675;height:799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rect id="shape_0" fillcolor="#993300" stroked="t" o:allowincell="f" style="position:absolute;left:-1594;top:-64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square" side="right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6;top:-1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square" side="right"/>
                </v:shape>
                <v:shape id="shape_0" fillcolor="black" stroked="t" o:allowincell="f" style="position:absolute;left:-515;top:-54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-1055;top:36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square" side="right"/>
                </v:shape>
                <v:shape id="shape_0" stroked="f" o:allowincell="f" style="position:absolute;left:5606;top:-1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5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' באייר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fillcolor="#99ccff" stroked="f" o:allowincell="f" style="position:absolute;left:566;top:-72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Guttman Aharoni"/>
                            <w:color w:val="000080"/>
                            <w:lang w:val="en-US" w:bidi="he-IL"/>
                          </w:rPr>
                          <w:t>ניצוצון ממקדש: מעבירין על טהרת העזרה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square" side="right"/>
                </v:shape>
                <v:rect id="shape_0" fillcolor="#0099cc" stroked="f" o:allowincell="f" style="position:absolute;left:-1054;top:-54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square" side="right"/>
                </v:rect>
                <v:rect id="shape_0" fillcolor="white" stroked="f" o:allowincell="f" style="position:absolute;left:5606;top:-1080;width:3419;height:359;mso-wrap-style:none;v-text-anchor:middle">
                  <v:fill o:detectmouseclick="t" type="solid" color2="black"/>
                  <v:stroke color="#3465a4" joinstyle="round" endcap="flat"/>
                  <w10:wrap type="square" side="right"/>
                </v:rect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יכ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שתד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ע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מ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ס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334" w:right="-540" w:hanging="0"/>
        <w:jc w:val="both"/>
        <w:rPr>
          <w:rFonts w:cs="Narkisim"/>
          <w:b/>
          <w:b/>
          <w:bCs/>
          <w:color w:val="0000FF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חו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יטחו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ביטחו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תמיד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וטח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יעזרה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השתדלותו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יר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פעמ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השתדל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שובח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חוייב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לפעמ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תחש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חסר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ד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.. 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פ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הוצ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תד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334" w:right="-54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יל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שהאד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ע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לל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ומ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מצ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וסר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גב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ש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ו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ּ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 xml:space="preserve">..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כי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טו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קונ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מספי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צרכי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דרכ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טבעיים</w:t>
      </w:r>
      <w:r>
        <w:rPr>
          <w:rFonts w:cs="Narkisim"/>
          <w:color w:val="0000FF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ד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חכ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ֹּ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שי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איל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עש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ס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פע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ח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המצי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חסורו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מנ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נפו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ע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מעלת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הרבות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שתדל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כי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ל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 xml:space="preserve">'..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כ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הבהו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ית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ס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ית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ל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ריצו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334" w:right="-54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ב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קר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כרת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ריצות</w:t>
      </w:r>
      <w:r>
        <w:rPr>
          <w:rFonts w:cs="Narkisim"/>
          <w:sz w:val="24"/>
          <w:szCs w:val="24"/>
          <w:rtl w:val="true"/>
        </w:rPr>
        <w:t>... '</w:t>
      </w: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ס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ית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לחת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ו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יע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וע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תד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פ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-334" w:right="-54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גאול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עתיד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תהי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תחלת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ניס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נפל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תהי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התחל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תהי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צלחת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קמע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קמע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334" w:right="-54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דב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תלו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מצב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רוחני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היותנ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בק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דב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334" w:right="-54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ו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צ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שפ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..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ת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בו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התח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ת</w:t>
      </w:r>
      <w:r>
        <w:rPr>
          <w:rFonts w:cs="Narkisim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רב קוק עין איה 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ק א</w:t>
      </w:r>
      <w:r>
        <w:rPr>
          <w:sz w:val="18"/>
          <w:szCs w:val="18"/>
          <w:rtl w:val="true"/>
        </w:rPr>
        <w:t xml:space="preserve">',  </w:t>
      </w:r>
      <w:r>
        <w:rPr>
          <w:sz w:val="18"/>
          <w:sz w:val="18"/>
          <w:szCs w:val="18"/>
          <w:rtl w:val="true"/>
        </w:rPr>
        <w:t>קמג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-54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ר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צ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הרב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השתדל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טבעית</w:t>
      </w:r>
      <w:r>
        <w:rPr>
          <w:rFonts w:cs="Aharoni"/>
          <w:color w:val="333399"/>
          <w:sz w:val="26"/>
          <w:szCs w:val="26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ד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דחיפ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ד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נס</w:t>
      </w:r>
      <w:r>
        <w:rPr>
          <w:rFonts w:cs="Aharoni"/>
          <w:color w:val="0099CC"/>
          <w:sz w:val="26"/>
          <w:szCs w:val="26"/>
          <w:rtl w:val="true"/>
        </w:rPr>
        <w:t xml:space="preserve">...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ו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כ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גאול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ארץ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כ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ג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ני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יוט</w:t>
      </w:r>
      <w:r>
        <w:rPr>
          <w:rFonts w:cs="Narkisim"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ומא כא</w:t>
      </w:r>
      <w:r>
        <w:rPr>
          <w:sz w:val="16"/>
          <w:szCs w:val="16"/>
          <w:rtl w:val="true"/>
        </w:rPr>
        <w:t>:)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אולת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ט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ס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ית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מת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בחוד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יי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ח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ב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8"/>
          <w:sz w:val="28"/>
          <w:szCs w:val="28"/>
          <w:rtl w:val="true"/>
        </w:rPr>
        <w:t>נשתדל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כל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שביכולתנו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למען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גאולת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העם</w:t>
      </w:r>
      <w:r>
        <w:rPr>
          <w:rFonts w:cs="Aharoni"/>
          <w:color w:val="333399"/>
          <w:sz w:val="28"/>
          <w:szCs w:val="28"/>
          <w:rtl w:val="true"/>
        </w:rPr>
        <w:t xml:space="preserve">, </w:t>
      </w:r>
      <w:r>
        <w:rPr>
          <w:rFonts w:cs="Aharoni"/>
          <w:color w:val="333399"/>
          <w:sz w:val="28"/>
          <w:sz w:val="28"/>
          <w:szCs w:val="28"/>
          <w:rtl w:val="true"/>
        </w:rPr>
        <w:t>הארץ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-5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44132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4.75pt;width:233.3pt;height:37.8pt" coordorigin="2020,695" coordsize="4666,756">
                <v:shape id="shape_0" stroked="f" o:allowincell="f" style="position:absolute;left:2020;top:105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69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ש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9:00Z</dcterms:created>
  <dc:creator>winxp</dc:creator>
  <dc:description/>
  <cp:keywords/>
  <dc:language>en-US</dc:language>
  <cp:lastModifiedBy>ויוי פיניש</cp:lastModifiedBy>
  <dcterms:modified xsi:type="dcterms:W3CDTF">2008-05-07T13:25:00Z</dcterms:modified>
  <cp:revision>5</cp:revision>
  <dc:subject/>
  <dc:title>בס"ד </dc:title>
</cp:coreProperties>
</file>