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4572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5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ג' אייר  ה'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הארץ והמקדש חלק א'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36pt;width:548.9pt;height:117.95pt" coordorigin="-1414,-72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72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65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1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68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1260;width:3957;height:178">
                  <v:line id="shape_0" from="5701,1339" to="9564,1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129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126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34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72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125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126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7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5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ג' אייר  ה'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הארץ והמקדש חלק א'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8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26" w:right="0" w:hanging="108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מאות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חנ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מא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חנה א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אברהם אבינו</w:t>
      </w:r>
    </w:p>
    <w:p>
      <w:pPr>
        <w:pStyle w:val="Normal"/>
        <w:ind w:left="26" w:right="0" w:hanging="108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עמ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ט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ווי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>- '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rFonts w:cs="Aharoni"/>
          <w:color w:val="0099CC"/>
          <w:sz w:val="26"/>
          <w:szCs w:val="26"/>
          <w:rtl w:val="true"/>
        </w:rPr>
        <w:t>':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sz w:val="16"/>
          <w:szCs w:val="1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בְר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ֶךְ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אַרְצ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ִמּוֹלַדְתּ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ִבֵּ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בִי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רְאֶךָּ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 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sz w:val="16"/>
          <w:szCs w:val="1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ח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ֵלּ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ָאֱלֹ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ִס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ִנֵּנִי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ַ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נ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חִיד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הַבְתּ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לֶ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מֹּרִי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ַעֲלֵה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עֹ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חַ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מ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 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108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ג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ו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רי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 שמעוני בראשי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ק 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108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Aharoni"/>
          <w:color w:val="0099CC"/>
          <w:sz w:val="6"/>
          <w:szCs w:val="6"/>
        </w:rPr>
      </w:pPr>
      <w:r>
        <w:rPr>
          <w:rFonts w:cs="Aharoni"/>
          <w:color w:val="0099CC"/>
          <w:sz w:val="6"/>
          <w:szCs w:val="6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תשובה 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ק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א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רי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ש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רש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Narkisim"/>
          <w:b/>
          <w:bCs/>
          <w:sz w:val="24"/>
          <w:szCs w:val="24"/>
          <w:rtl w:val="true"/>
        </w:rPr>
        <w:t>.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רי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הו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וי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פ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רי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בוא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ירוש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סיו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עקד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וק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קוד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לכ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רץ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ור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קוד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עקד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מע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י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ז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ו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נסיו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ות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בן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ספר ישמח מש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רשת וירא דף מד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שמ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שובה ב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ר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רצך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עו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לי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ליפ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גב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ס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ס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תו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ייל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ס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Narkisim"/>
          <w:b/>
          <w:bCs/>
          <w:sz w:val="24"/>
          <w:szCs w:val="24"/>
          <w:rtl w:val="true"/>
        </w:rPr>
        <w:t xml:space="preserve">...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רצ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א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יל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איז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פרטות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אמר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ת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ר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מ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הר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ליך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אף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רמז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תיכף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רץ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ורי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ר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צמ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מת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סד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שקי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לי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הכניע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מת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ו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ל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ס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פ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נ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Narkisim"/>
          <w:b/>
          <w:bCs/>
          <w:sz w:val="24"/>
          <w:szCs w:val="24"/>
          <w:rtl w:val="true"/>
        </w:rPr>
        <w:t>..".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אגרא דכ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ף ק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:)</w:t>
      </w:r>
    </w:p>
    <w:p>
      <w:pPr>
        <w:pStyle w:val="Normal"/>
        <w:ind w:left="26" w:right="0" w:hanging="0"/>
        <w:jc w:val="left"/>
        <w:rPr/>
      </w:pP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פי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ל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לי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פי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26" w:right="0" w:hanging="1080"/>
        <w:jc w:val="left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חב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עיונ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לל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כ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ך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ורי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נ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ט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מנ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66040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52pt;width:233.3pt;height:37.75pt" coordorigin="2200,1040" coordsize="4666,755">
                <v:shape id="shape_0" stroked="f" o:allowincell="f" style="position:absolute;left:2200;top:13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0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כ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טר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הגע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רץישר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ך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ראשון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ינ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תממש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ולא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נגיע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ור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שני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'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99CC"/>
    </w:rPr>
  </w:style>
  <w:style w:type="character" w:styleId="WW8Num6z0">
    <w:name w:val="WW8Num6z0"/>
    <w:qFormat/>
    <w:rPr>
      <w:color w:val="0099CC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49:00Z</dcterms:created>
  <dc:creator>winxp</dc:creator>
  <dc:description/>
  <cp:keywords/>
  <dc:language>en-US</dc:language>
  <cp:lastModifiedBy>*</cp:lastModifiedBy>
  <dcterms:modified xsi:type="dcterms:W3CDTF">2008-05-08T18:57:00Z</dcterms:modified>
  <cp:revision>7</cp:revision>
  <dc:subject/>
  <dc:title>בס"ד </dc:title>
</cp:coreProperties>
</file>