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5250" distR="114935" simplePos="0" locked="0" layoutInCell="0" allowOverlap="1" relativeHeight="2">
                <wp:simplePos x="0" y="0"/>
                <wp:positionH relativeFrom="column">
                  <wp:posOffset>-897890</wp:posOffset>
                </wp:positionH>
                <wp:positionV relativeFrom="paragraph">
                  <wp:posOffset>-859790</wp:posOffset>
                </wp:positionV>
                <wp:extent cx="6971665" cy="1236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236240"/>
                          <a:chOff x="0" y="0"/>
                          <a:chExt cx="6971760" cy="123624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4059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957240" y="397080"/>
                            <a:ext cx="757440" cy="62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76360" y="210960"/>
                            <a:ext cx="792000" cy="541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4040" y="721080"/>
                            <a:ext cx="667440" cy="481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7440"/>
                            <a:ext cx="5137920" cy="334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7880" y="1083240"/>
                            <a:ext cx="251388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50400"/>
                              <a:ext cx="2453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12384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0"/>
                              <a:ext cx="1462320" cy="5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120" y="56520"/>
                              <a:ext cx="1462320" cy="5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0"/>
                            <a:ext cx="42912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2680"/>
                            <a:ext cx="68580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18360" bIns="-18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028880" y="854280"/>
                            <a:ext cx="6483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14040" bIns="14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685440" y="51192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42360" y="1083240"/>
                            <a:ext cx="49716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21960" bIns="-21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4052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5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ז' באייר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97440"/>
                            <a:ext cx="5143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>ניצוצון ממקדש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Guttman Hatzvi"/>
                                  <w:color w:val="000080"/>
                                  <w:lang w:val="en-US" w:bidi="he-IL"/>
                                </w:rPr>
                                <w:t>מדוע לא שרתה שכינה בבית שני?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42360" y="511560"/>
                            <a:ext cx="6172920" cy="11376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6884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-67.7pt;width:548.9pt;height:94.7pt" coordorigin="-1414,-1354" coordsize="10978,1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6;top:-1354;width:6391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93;top:-729;width:1192;height:984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506;top:-1022;width:1246;height:851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967;top:-219;width:1050;height:757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746;top:-728;width:8090;height:52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606;top:352;width:3957;height:178">
                  <v:line id="shape_0" from="5701,431" to="9564,4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606;top:386;width:194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381;top:352;width:2302;height: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441;width:2302;height: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234;top:-1348;width:675;height:7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414;top:-468;width:1079;height: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06;top:-9;width:1020;height:150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335;top:-548;width:782;height:93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75;top:352;width:782;height:93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786;top:-188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5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ז' באייר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746;top:-728;width:80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>ניצוצון ממקדש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>: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Guttman Hatzvi"/>
                            <w:color w:val="000080"/>
                            <w:lang w:val="en-US" w:bidi="he-IL"/>
                          </w:rPr>
                          <w:t>מדוע לא שרתה שכינה בבית שני?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874;top:-548;width:9720;height:178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786;top:-1088;width:341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תמ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ח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</w:t>
      </w:r>
      <w:r>
        <w:rPr>
          <w:rFonts w:cs="Aharoni"/>
          <w:color w:val="0099CC"/>
          <w:sz w:val="26"/>
          <w:sz w:val="26"/>
          <w:szCs w:val="26"/>
          <w:rtl w:val="true"/>
        </w:rPr>
        <w:t>הד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שכינה</w:t>
      </w:r>
      <w:r>
        <w:rPr>
          <w:rFonts w:cs="Aharoni"/>
          <w:color w:val="0099CC"/>
          <w:sz w:val="26"/>
          <w:szCs w:val="26"/>
          <w:rtl w:val="true"/>
        </w:rPr>
        <w:t xml:space="preserve">". </w:t>
      </w:r>
      <w:r>
        <w:rPr>
          <w:rFonts w:cs="Aharoni"/>
          <w:color w:val="0099CC"/>
          <w:sz w:val="26"/>
          <w:sz w:val="26"/>
          <w:szCs w:val="26"/>
          <w:rtl w:val="true"/>
        </w:rPr>
        <w:t>יתי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י</w:t>
      </w:r>
      <w:r>
        <w:rPr>
          <w:rFonts w:cs="Aharoni"/>
          <w:color w:val="0099CC"/>
          <w:sz w:val="26"/>
          <w:sz w:val="26"/>
          <w:szCs w:val="26"/>
          <w:rtl w:val="true"/>
        </w:rPr>
        <w:t>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סרו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ט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ס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ינה</w:t>
      </w:r>
      <w:r>
        <w:rPr>
          <w:rFonts w:cs="Aharoni"/>
          <w:color w:val="0099CC"/>
          <w:sz w:val="26"/>
          <w:szCs w:val="26"/>
          <w:rtl w:val="true"/>
        </w:rPr>
        <w:t xml:space="preserve">".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jc w:val="both"/>
        <w:rPr>
          <w:rFonts w:cs="Narkisim"/>
          <w:b/>
          <w:b/>
          <w:bCs/>
          <w:color w:val="0099CC"/>
          <w:sz w:val="26"/>
          <w:szCs w:val="26"/>
        </w:rPr>
      </w:pPr>
      <w:r>
        <w:rPr>
          <w:rFonts w:cs="Narkisim"/>
          <w:b/>
          <w:bCs/>
          <w:color w:val="0099CC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האמור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ק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וח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רדן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הגי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בב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הושי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rtl w:val="true"/>
        </w:rPr>
        <w:t>(</w:t>
      </w:r>
      <w:r>
        <w:rPr>
          <w:rFonts w:cs="Narkisim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נ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יעז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עבו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רדן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קיש</w:t>
      </w:r>
      <w:r>
        <w:rPr>
          <w:rFonts w:cs="Narkisim"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'</w:t>
      </w:r>
      <w:r>
        <w:rPr>
          <w:rFonts w:cs="Narkisim"/>
          <w:color w:val="000000"/>
          <w:sz w:val="24"/>
          <w:sz w:val="24"/>
          <w:szCs w:val="24"/>
          <w:rtl w:val="true"/>
        </w:rPr>
        <w:t>אלה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סנינ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כו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rtl w:val="true"/>
        </w:rPr>
        <w:t>(=</w:t>
      </w:r>
      <w:r>
        <w:rPr>
          <w:rFonts w:cs="Narkisim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ונ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כ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\ </w:t>
      </w:r>
      <w:r>
        <w:rPr>
          <w:rFonts w:cs="Narkisim"/>
          <w:color w:val="000000"/>
          <w:rtl w:val="true"/>
        </w:rPr>
        <w:t>ה</w:t>
      </w:r>
      <w:r>
        <w:rPr>
          <w:rFonts w:cs="Narkisim"/>
          <w:color w:val="000000"/>
          <w:rtl w:val="true"/>
        </w:rPr>
        <w:t xml:space="preserve">' </w:t>
      </w:r>
      <w:r>
        <w:rPr>
          <w:rFonts w:cs="Narkisim"/>
          <w:color w:val="000000"/>
          <w:rtl w:val="true"/>
        </w:rPr>
        <w:t>שונ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תכם</w:t>
      </w:r>
      <w:r>
        <w:rPr>
          <w:rFonts w:cs="Narkisim"/>
          <w:color w:val="000000"/>
          <w:rtl w:val="true"/>
        </w:rPr>
        <w:t>)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כת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'</w:t>
      </w:r>
      <w:r>
        <w:rPr>
          <w:rFonts w:cs="Narkisim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ב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טי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ס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צ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ו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רז</w:t>
      </w:r>
      <w:r>
        <w:rPr>
          <w:rFonts w:cs="Narkisim"/>
          <w:color w:val="000000"/>
          <w:sz w:val="24"/>
          <w:szCs w:val="24"/>
          <w:rtl w:val="true"/>
        </w:rPr>
        <w:t>'.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שי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צמ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חו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עלי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ולכ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זר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משל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כס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ק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ול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כש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עלי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דלת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משל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ארז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הרק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ולט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ו</w:t>
      </w:r>
      <w:r>
        <w:rPr>
          <w:rFonts w:cs="Narkisim"/>
          <w:color w:val="000000"/>
          <w:sz w:val="24"/>
          <w:szCs w:val="24"/>
          <w:rtl w:val="true"/>
        </w:rPr>
        <w:t>.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</w:t>
      </w:r>
      <w:r>
        <w:rPr>
          <w:rFonts w:cs="Narkisim"/>
          <w:color w:val="000000"/>
          <w:sz w:val="24"/>
          <w:sz w:val="24"/>
          <w:szCs w:val="24"/>
          <w:rtl w:val="true"/>
        </w:rPr>
        <w:t>ה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'</w:t>
      </w:r>
      <w:r>
        <w:rPr>
          <w:rFonts w:cs="Narkisim"/>
          <w:color w:val="000000"/>
          <w:sz w:val="24"/>
          <w:sz w:val="24"/>
          <w:szCs w:val="24"/>
          <w:rtl w:val="true"/>
        </w:rPr>
        <w:t>ארז</w:t>
      </w:r>
      <w:r>
        <w:rPr>
          <w:rFonts w:cs="Narkisim"/>
          <w:color w:val="000000"/>
          <w:sz w:val="24"/>
          <w:szCs w:val="24"/>
          <w:rtl w:val="true"/>
        </w:rPr>
        <w:t>'?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בא</w:t>
      </w:r>
      <w:r>
        <w:rPr>
          <w:rFonts w:cs="Narkisim"/>
          <w:color w:val="000000"/>
          <w:sz w:val="24"/>
          <w:szCs w:val="24"/>
          <w:rtl w:val="true"/>
        </w:rPr>
        <w:t>: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'</w:t>
      </w:r>
      <w:r>
        <w:rPr>
          <w:rFonts w:cs="Narkisim"/>
          <w:color w:val="000000"/>
          <w:sz w:val="24"/>
          <w:sz w:val="24"/>
          <w:szCs w:val="24"/>
          <w:rtl w:val="true"/>
        </w:rPr>
        <w:t>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קול</w:t>
      </w:r>
      <w:r>
        <w:rPr>
          <w:rFonts w:cs="Narkisim"/>
          <w:color w:val="000000"/>
          <w:sz w:val="24"/>
          <w:szCs w:val="24"/>
          <w:rtl w:val="true"/>
        </w:rPr>
        <w:t>'.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דתנ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משמתו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נביאים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אחרונים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חגי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זכרי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ומלאכי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נסתלק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רוח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קודש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מישר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עד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שתמש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קול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color w:val="000000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כשב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וחנן</w:t>
      </w:r>
      <w:r>
        <w:rPr>
          <w:rFonts w:cs="Narkisim"/>
          <w:color w:val="000000"/>
          <w:sz w:val="24"/>
          <w:szCs w:val="24"/>
          <w:rtl w:val="true"/>
        </w:rPr>
        <w:t>,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יה</w:t>
      </w:r>
      <w:r>
        <w:rPr>
          <w:rFonts w:cs="Narkisim"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ה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טעם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FF"/>
          <w:sz w:val="24"/>
          <w:sz w:val="24"/>
          <w:szCs w:val="24"/>
          <w:rtl w:val="true"/>
        </w:rPr>
        <w:t>שלא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רת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כינה</w:t>
      </w:r>
      <w:r>
        <w:rPr>
          <w:rFonts w:cs="Narkisim"/>
          <w:color w:val="0000FF"/>
          <w:sz w:val="24"/>
          <w:szCs w:val="24"/>
          <w:rtl w:val="true"/>
        </w:rPr>
        <w:t xml:space="preserve">, </w:t>
      </w:r>
      <w:r>
        <w:rPr>
          <w:rFonts w:cs="Narkisim"/>
          <w:color w:val="0000FF"/>
          <w:sz w:val="24"/>
          <w:sz w:val="24"/>
          <w:szCs w:val="24"/>
          <w:rtl w:val="true"/>
        </w:rPr>
        <w:t>גם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אם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יו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עולים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כולם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בימי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עזרא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לא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הית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ור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כינה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במקדש</w:t>
      </w:r>
      <w:r>
        <w:rPr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sz w:val="24"/>
          <w:sz w:val="24"/>
          <w:szCs w:val="24"/>
          <w:rtl w:val="true"/>
        </w:rPr>
        <w:t>שני</w:t>
      </w:r>
      <w:r>
        <w:rPr>
          <w:rFonts w:cs="Narkisim"/>
          <w:color w:val="0000FF"/>
          <w:sz w:val="24"/>
          <w:szCs w:val="24"/>
          <w:rtl w:val="true"/>
        </w:rPr>
        <w:t>,</w:t>
      </w:r>
      <w:r>
        <w:rPr>
          <w:rFonts w:cs="Narkisim"/>
          <w:color w:val="0000FF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כת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'</w:t>
      </w:r>
      <w:r>
        <w:rPr>
          <w:rFonts w:cs="Narkisim"/>
          <w:color w:val="000000"/>
          <w:sz w:val="24"/>
          <w:sz w:val="24"/>
          <w:szCs w:val="24"/>
          <w:rtl w:val="true"/>
        </w:rPr>
        <w:t>יפ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ל</w:t>
      </w:r>
      <w:r>
        <w:rPr>
          <w:rFonts w:cs="Narkisim"/>
          <w:color w:val="000000"/>
          <w:sz w:val="24"/>
          <w:sz w:val="24"/>
          <w:szCs w:val="24"/>
          <w:rtl w:val="true"/>
        </w:rPr>
        <w:t>ק</w:t>
      </w:r>
      <w:r>
        <w:rPr>
          <w:rFonts w:cs="Narkisim"/>
          <w:color w:val="000000"/>
          <w:sz w:val="24"/>
          <w:sz w:val="24"/>
          <w:szCs w:val="24"/>
          <w:rtl w:val="true"/>
        </w:rPr>
        <w:t>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יפ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יש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אה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ם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 w:val="24"/>
          <w:szCs w:val="24"/>
          <w:rtl w:val="true"/>
        </w:rPr>
        <w:t>א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יפ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ל</w:t>
      </w:r>
      <w:r>
        <w:rPr>
          <w:rFonts w:cs="Narkisim"/>
          <w:color w:val="000000"/>
          <w:sz w:val="24"/>
          <w:sz w:val="24"/>
          <w:szCs w:val="24"/>
          <w:rtl w:val="true"/>
        </w:rPr>
        <w:t>ק</w:t>
      </w:r>
      <w:r>
        <w:rPr>
          <w:rFonts w:cs="Narkisim"/>
          <w:color w:val="000000"/>
          <w:sz w:val="24"/>
          <w:sz w:val="24"/>
          <w:szCs w:val="24"/>
          <w:rtl w:val="true"/>
        </w:rPr>
        <w:t>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יפ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שכי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אהל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ם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b/>
          <w:bCs/>
          <w:color w:val="000000"/>
          <w:rtl w:val="true"/>
        </w:rPr>
        <w:t xml:space="preserve">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יומא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ט</w:t>
      </w:r>
      <w:r>
        <w:rPr>
          <w:rFonts w:cs="Narkisim"/>
          <w:color w:val="000000"/>
          <w:sz w:val="16"/>
          <w:szCs w:val="16"/>
          <w:rtl w:val="true"/>
        </w:rPr>
        <w:t xml:space="preserve">: </w:t>
      </w:r>
      <w:r>
        <w:rPr>
          <w:rFonts w:cs="Narkisim"/>
          <w:color w:val="000000"/>
          <w:sz w:val="16"/>
          <w:sz w:val="16"/>
          <w:szCs w:val="16"/>
          <w:rtl w:val="true"/>
        </w:rPr>
        <w:t>בתרגום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לעברית</w:t>
      </w:r>
      <w:r>
        <w:rPr>
          <w:rFonts w:cs="Narkisim"/>
          <w:color w:val="000000"/>
          <w:sz w:val="16"/>
          <w:szCs w:val="16"/>
          <w:rtl w:val="true"/>
        </w:rPr>
        <w:t xml:space="preserve">) </w:t>
      </w:r>
    </w:p>
    <w:p>
      <w:pPr>
        <w:pStyle w:val="Normal"/>
        <w:jc w:val="both"/>
        <w:rPr>
          <w:rFonts w:cs="Narkisim"/>
          <w:b/>
          <w:b/>
          <w:bCs/>
          <w:color w:val="000000"/>
        </w:rPr>
      </w:pPr>
      <w:r>
        <w:rPr>
          <w:rFonts w:cs="Narkisim"/>
          <w:b/>
          <w:bCs/>
          <w:color w:val="000000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לסיכ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חלו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מרא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ר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חנ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חלק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אל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יש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ש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בל</w:t>
      </w:r>
      <w:r>
        <w:rPr>
          <w:rFonts w:cs="Aharoni"/>
          <w:color w:val="0099CC"/>
          <w:sz w:val="26"/>
          <w:szCs w:val="26"/>
          <w:rtl w:val="true"/>
        </w:rPr>
        <w:t>.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תשרה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כינה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צריך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א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רוב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דמת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חנן</w:t>
      </w:r>
      <w:r>
        <w:rPr>
          <w:rFonts w:cs="Aharoni"/>
          <w:color w:val="0099CC"/>
          <w:sz w:val="26"/>
          <w:szCs w:val="26"/>
          <w:rtl w:val="true"/>
        </w:rPr>
        <w:t>-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ר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ז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ש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רסי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333399"/>
          <w:sz w:val="26"/>
          <w:sz w:val="26"/>
          <w:szCs w:val="26"/>
          <w:rtl w:val="true"/>
        </w:rPr>
        <w:t>והשכינה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ורה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רק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כאשר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אנו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אדונים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למעשי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ידינו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ופועלינ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4890</wp:posOffset>
                </wp:positionH>
                <wp:positionV relativeFrom="paragraph">
                  <wp:posOffset>177800</wp:posOffset>
                </wp:positionV>
                <wp:extent cx="7112000" cy="200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200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בר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כ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א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רפת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זר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גלל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תקי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עוד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עד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לו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נ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מח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נ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כנת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כ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ני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לו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מד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ו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בראשונ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ענו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ם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ריאה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בו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פש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פצה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צתם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ענ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רב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חשוב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ה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שאר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ב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כימ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גלו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שעבוד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לבד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פרד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שכנות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עסקיה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תכ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מרו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נ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ב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ר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לו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מד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בוא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רב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אמרו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ד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פק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ריא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קרא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לו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וב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לי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ראש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מל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נו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כינ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צא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ר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שטת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נתי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ר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עצל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שמע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ריאה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שוב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ד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ח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ר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זר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וצ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נחמי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נביא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חרוני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ענה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ב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מלם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לוה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חשבת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ם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תקי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בטחות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לוהיות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דה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מצמ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וט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עוררות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ניי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לוה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נ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כנ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תקרב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ה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ותינ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בב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ת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שיענ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שיע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ותינ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כש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פ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תינו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תחו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דש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שתחו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ד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גליו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חזי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ינת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ציון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דומ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ר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צפצוף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רזיר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ת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מיה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ירו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צדק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וזרי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וזר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אמ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560pt;height:158pt;mso-wrap-distance-left:9.05pt;mso-wrap-distance-right:9.05pt;mso-wrap-distance-top:0pt;mso-wrap-distance-bottom:0pt;margin-top:14pt;mso-position-vertical-relative:text;margin-left:-8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מ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חבר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כ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צא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חרפת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לך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וזר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מנ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חט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גלל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נתקי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יעוד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עד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אלו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בי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שני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רנ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שמח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ציו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ננ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שכנת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תוכך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נא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'.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עני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אלו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ק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מד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חו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ליה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בראשונ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נענו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לם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לקריאה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ושבו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לארץ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בנפש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חפצה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אבל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מקצתם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נענ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רב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החשוב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בה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נשאר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בב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סכימ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גלו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לשעבוד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בלבד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פרד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משכנות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מעסקיה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יתכ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רמז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למ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אמרו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שנ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לב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ר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נ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גלו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ש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נ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א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תמד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נבוא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קרב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ש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ב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באמרו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קו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דוד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דופק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-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ו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קריא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קרא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אלו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שוב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ארץ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מלי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ראש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נמל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טל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-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נו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שכינ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יוצא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צ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קור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מקדש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פשטת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תנתי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-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ור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התעצל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ות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להשמע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לקריאה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ולשוב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לארץ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דוד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לח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ד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חור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-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רמז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עזר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פוצ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ה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לנחמי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לנביא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אחרוני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סוף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cs="Narkisim"/>
                          <w:color w:val="0000FF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חלק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העם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נענה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בלב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שלם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גמלם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האלוה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כמחשבת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לבם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ונתקי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מו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בהם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ההבטחות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האלוהיות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במדה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מצמצמ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פ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עוט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תעוררות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עניי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אלוה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ח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ד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פ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כנ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אד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עט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עט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א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רב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רב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יינ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וכנ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התקרב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לה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בותינ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לבב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ל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ז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ת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רך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ושיענ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ושיע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בותינ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מצרי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כש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דב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דבר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אנ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ומר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תפ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ותינו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שתחו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ה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קדש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השתחו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הד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רגליו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מחזי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כינת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ציון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כדומ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כד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בור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הת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וכצפצוף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הזרזיר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בלא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ונת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הלב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אומרים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אל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דומיה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עירו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צדק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כוזרי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כוזר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מאמ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שני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054" w:right="-54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כוזר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וק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שיט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י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ריה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די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גד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שא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ל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כעצל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רצ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וב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נע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ר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כינ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יתכ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שיטת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צחי</w:t>
      </w:r>
      <w:r>
        <w:rPr>
          <w:rFonts w:cs="Aharoni"/>
          <w:color w:val="0099CC"/>
          <w:sz w:val="26"/>
          <w:szCs w:val="26"/>
          <w:rtl w:val="true"/>
        </w:rPr>
        <w:t xml:space="preserve">! </w:t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  <w:u w:val="single"/>
          <w:lang w:val="en-US" w:eastAsia="en-US"/>
        </w:rPr>
      </w:pPr>
      <w:r>
        <w:rPr>
          <w:rFonts w:cs="Aharoni"/>
          <w:color w:val="0099CC"/>
          <w:sz w:val="26"/>
          <w:szCs w:val="2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1860</wp:posOffset>
                </wp:positionH>
                <wp:positionV relativeFrom="paragraph">
                  <wp:posOffset>233680</wp:posOffset>
                </wp:positionV>
                <wp:extent cx="7000240" cy="1170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ב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ניי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וז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מי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מא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י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ת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יהמ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תנות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דולות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זכו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י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שכ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זבולון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שכ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זבולו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ת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בו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תורה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י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נין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המ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זכו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נות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עשה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וה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שרה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כינ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מי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מאל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המ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כ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נ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י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פ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רת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ינ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לימות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מר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פ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קים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פת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..."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עפ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כו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הל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ל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עק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י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ור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קדש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תכ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תחנ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ס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ור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ות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שכינה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רה</w:t>
                            </w:r>
                            <w:r>
                              <w:rPr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Fonts w:cs="Narkisim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פ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חנוכה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רנד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551.2pt;height:92.2pt;mso-wrap-distance-left:9.05pt;mso-wrap-distance-right:9.05pt;mso-wrap-distance-top:0pt;mso-wrap-distance-bottom:0pt;margin-top:18.4pt;mso-position-vertical-relative:text;margin-left:-7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עוד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וב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חנוכ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עניי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זוז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ימי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נ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חנוכ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שמא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בחי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נת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התורה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וביהמ</w:t>
                      </w:r>
                      <w:r>
                        <w:rPr>
                          <w:rFonts w:cs="Narkisim"/>
                          <w:color w:val="0000FF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ק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שזה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color w:val="0000FF"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המתנות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הגדולות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שזכו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בנ</w:t>
                      </w:r>
                      <w:r>
                        <w:rPr>
                          <w:rFonts w:cs="Narkisim"/>
                          <w:color w:val="0000FF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ה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חי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נ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ששכ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זבולון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ששכ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תור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זבולו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מ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כתוב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נ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נית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זבו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ך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והתורה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השמי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color w:val="0000FF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ובנין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ביהמ</w:t>
                      </w:r>
                      <w:r>
                        <w:rPr>
                          <w:rFonts w:cs="Narkisim"/>
                          <w:color w:val="0000FF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ק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הוא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שזכו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בנ</w:t>
                      </w:r>
                      <w:r>
                        <w:rPr>
                          <w:rFonts w:cs="Narkisim"/>
                          <w:color w:val="0000FF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לבנות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בנין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במעשה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בעוה</w:t>
                      </w:r>
                      <w:r>
                        <w:rPr>
                          <w:rFonts w:cs="Narkisim"/>
                          <w:color w:val="0000FF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שישרה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השכינ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כ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ימי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ז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שמאל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הנ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ני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יהמ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ק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ינ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וכ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בנ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נ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הי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חלק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בנ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פ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רת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כינ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שלימות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מ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אמר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חז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פ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לקים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יפת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..."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עפ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שכו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אהל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ם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פל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יו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נעק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ותו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חלק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הי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כור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במקדש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ויתכ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ומר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נתחנך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בית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מש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אז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שהרי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הנס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מנורה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עדות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שהשכינה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שורה</w:t>
                      </w:r>
                      <w:r>
                        <w:rPr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בישראל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לכן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נק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ר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4"/>
                          <w:sz w:val="24"/>
                          <w:szCs w:val="24"/>
                          <w:rtl w:val="true"/>
                        </w:rPr>
                        <w:t>חנוכה</w:t>
                      </w:r>
                      <w:r>
                        <w:rPr>
                          <w:rFonts w:cs="Narkisim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שפ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אמ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לחנוכה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תרנד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b/>
          <w:b/>
          <w:bCs/>
          <w:color w:val="0099CC"/>
          <w:sz w:val="26"/>
          <w:szCs w:val="26"/>
          <w:u w:val="single"/>
        </w:rPr>
      </w:pPr>
      <w:r>
        <w:rPr>
          <w:rFonts w:cs="Narkisim"/>
          <w:b/>
          <w:bCs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שפ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מת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לעו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דג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חשיבו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שרא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שכינה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דווקא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מעשה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ידי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שיט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חנ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ו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ער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ז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גיל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כינ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ind w:left="-1054" w:right="0" w:hanging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1054" w:right="0" w:hanging="0"/>
        <w:jc w:val="both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לסיכום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</w:p>
    <w:p>
      <w:pPr>
        <w:pStyle w:val="Normal"/>
        <w:ind w:left="-1054" w:right="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תבונ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צי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ו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תקדמ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ב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ו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צי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עלי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ב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ש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פ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י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ית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גיע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פ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ליו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ו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דמת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נדג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ייחס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צב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וח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דמת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333399"/>
          <w:sz w:val="26"/>
          <w:sz w:val="26"/>
          <w:szCs w:val="26"/>
          <w:rtl w:val="true"/>
        </w:rPr>
        <w:t>עצם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מציאותם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ל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יהודים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ארצם</w:t>
      </w:r>
      <w:r>
        <w:rPr>
          <w:rFonts w:cs="Aharoni"/>
          <w:color w:val="333399"/>
          <w:sz w:val="26"/>
          <w:szCs w:val="26"/>
          <w:rtl w:val="true"/>
        </w:rPr>
        <w:t xml:space="preserve">, </w:t>
      </w:r>
      <w:r>
        <w:rPr>
          <w:rFonts w:cs="Aharoni"/>
          <w:color w:val="333399"/>
          <w:sz w:val="26"/>
          <w:sz w:val="26"/>
          <w:szCs w:val="26"/>
          <w:rtl w:val="true"/>
        </w:rPr>
        <w:t>היא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סיבה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להשרא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שכינה</w:t>
      </w:r>
      <w:r>
        <w:rPr>
          <w:rFonts w:cs="Aharoni"/>
          <w:color w:val="333399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ע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שמונא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קר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מל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שראל</w:t>
      </w:r>
      <w:r>
        <w:rPr>
          <w:rFonts w:cs="Aharoni"/>
          <w:color w:val="0099CC"/>
          <w:sz w:val="26"/>
          <w:szCs w:val="26"/>
          <w:rtl w:val="true"/>
        </w:rPr>
        <w:t xml:space="preserve">", </w:t>
      </w:r>
      <w:r>
        <w:rPr>
          <w:rFonts w:cs="Aharoni"/>
          <w:color w:val="0099CC"/>
          <w:sz w:val="26"/>
          <w:sz w:val="26"/>
          <w:szCs w:val="26"/>
          <w:rtl w:val="true"/>
        </w:rPr>
        <w:t>ודא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מדי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נהיג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יקר</w:t>
      </w:r>
      <w:r>
        <w:rPr>
          <w:rFonts w:cs="Aharoni"/>
          <w:color w:val="0099CC"/>
          <w:sz w:val="26"/>
          <w:sz w:val="26"/>
          <w:szCs w:val="26"/>
          <w:rtl w:val="true"/>
        </w:rPr>
        <w:t>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אוהל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ind w:left="-1054" w:right="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9510</wp:posOffset>
                </wp:positionH>
                <wp:positionV relativeFrom="paragraph">
                  <wp:posOffset>274955</wp:posOffset>
                </wp:positionV>
                <wp:extent cx="2962910" cy="480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21.65pt;width:233.3pt;height:37.8pt" coordorigin="1826,433" coordsize="4666,756">
                <v:shape id="shape_0" stroked="f" o:allowincell="f" style="position:absolute;left:1826;top:792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6;top:433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sz w:val="32"/>
          <w:sz w:val="32"/>
          <w:szCs w:val="32"/>
          <w:rtl w:val="true"/>
        </w:rPr>
        <w:t>יהי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רצון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שנזכה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לגילוי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השראת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השכינה</w:t>
      </w:r>
      <w:r>
        <w:rPr>
          <w:color w:val="0099CC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99CC"/>
          <w:sz w:val="32"/>
          <w:sz w:val="32"/>
          <w:szCs w:val="32"/>
          <w:rtl w:val="true"/>
        </w:rPr>
        <w:t>בימינו</w:t>
      </w:r>
      <w:r>
        <w:rPr>
          <w:rFonts w:cs="Aharoni"/>
          <w:color w:val="0099CC"/>
          <w:sz w:val="32"/>
          <w:szCs w:val="32"/>
          <w:rtl w:val="true"/>
        </w:rPr>
        <w:t>!!!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99CC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5:59:00Z</dcterms:created>
  <dc:creator>winxp</dc:creator>
  <dc:description/>
  <cp:keywords/>
  <dc:language>en-US</dc:language>
  <cp:lastModifiedBy>Home</cp:lastModifiedBy>
  <dcterms:modified xsi:type="dcterms:W3CDTF">2008-05-12T10:31:00Z</dcterms:modified>
  <cp:revision>15</cp:revision>
  <dc:subject/>
  <dc:title>בס"ד </dc:title>
</cp:coreProperties>
</file>