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5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ט' באייר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ניצוצון ממקדש: אש מן השמיי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58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ט' באייר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ניצוצון ממקדש: אש מן השמיים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333399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מים</w:t>
      </w:r>
      <w:r>
        <w:rPr>
          <w:rFonts w:cs="Aharoni"/>
          <w:color w:val="333399"/>
          <w:sz w:val="26"/>
          <w:szCs w:val="26"/>
          <w:rtl w:val="true"/>
        </w:rPr>
        <w:t>:</w:t>
      </w:r>
    </w:p>
    <w:p>
      <w:pPr>
        <w:pStyle w:val="Normal"/>
        <w:ind w:left="-334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מִי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ָנ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ִק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רֶ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ֲשׂ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טָּ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עֹ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שְּׁלָמ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ה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עֵ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ב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ַתֵּצֵ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ֵשׁ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ִלִּפְנֵ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rtl w:val="true"/>
        </w:rPr>
        <w:t>וַתֹּאכַ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ַ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ַמִּזְבֵּחַ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ֶ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ָעֹלָ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ְאֶ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ַחֲלָ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ֹ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ְל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334" w:right="-90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-180" w:hanging="12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במדבר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בגלגל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בשילה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נ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גבעון</w:t>
      </w:r>
      <w:r>
        <w:rPr>
          <w:rFonts w:cs="Aharoni"/>
          <w:color w:val="0099CC"/>
          <w:sz w:val="22"/>
          <w:szCs w:val="22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334" w:right="-900" w:hanging="0"/>
        <w:jc w:val="both"/>
        <w:rPr>
          <w:rFonts w:cs="Narkisi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4415</wp:posOffset>
            </wp:positionH>
            <wp:positionV relativeFrom="paragraph">
              <wp:posOffset>247650</wp:posOffset>
            </wp:positionV>
            <wp:extent cx="1001395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ת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ימ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סתלק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ד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ב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נש</w:t>
      </w:r>
      <w:r>
        <w:rPr>
          <w:rFonts w:cs="Narkisim"/>
          <w:color w:val="0000FF"/>
          <w:sz w:val="24"/>
          <w:sz w:val="24"/>
          <w:szCs w:val="24"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ב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א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334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334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ופ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ג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כ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334" w:right="-90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  <w:rtl w:val="true"/>
        </w:rPr>
        <w:t>פסכתר</w:t>
      </w:r>
      <w:r>
        <w:rPr>
          <w:rtl w:val="true"/>
        </w:rPr>
        <w:t>:</w:t>
      </w:r>
    </w:p>
    <w:p>
      <w:pPr>
        <w:pStyle w:val="Normal"/>
        <w:ind w:left="26" w:right="-180" w:hanging="12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מצ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ג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ו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-334" w:right="-90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ן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ה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ע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 </w:t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333399"/>
          <w:sz w:val="26"/>
          <w:sz w:val="26"/>
          <w:szCs w:val="26"/>
          <w:rtl w:val="true"/>
        </w:rPr>
        <w:t>הא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בוצ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כל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ארי</w:t>
      </w:r>
      <w:r>
        <w:rPr>
          <w:rFonts w:cs="Aharoni"/>
          <w:color w:val="0099CC"/>
          <w:sz w:val="26"/>
          <w:szCs w:val="26"/>
          <w:rtl w:val="true"/>
        </w:rPr>
        <w:t>???</w:t>
      </w:r>
    </w:p>
    <w:p>
      <w:pPr>
        <w:pStyle w:val="Normal"/>
        <w:ind w:left="-334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color w:val="0000FF"/>
          <w:sz w:val="24"/>
          <w:sz w:val="24"/>
          <w:szCs w:val="24"/>
          <w:rtl w:val="true"/>
        </w:rPr>
        <w:t>רְבוּצָ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ַאֲרִ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ְהָתַנְיָ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נִי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ג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ֲנ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ִיתִ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color w:val="0000FF"/>
          <w:sz w:val="24"/>
          <w:sz w:val="24"/>
          <w:szCs w:val="24"/>
          <w:rtl w:val="true"/>
        </w:rPr>
        <w:t>וּרְבוּצָ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ְכֶלֶ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שְׁיָ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הָ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ְמִקְדָּשׁ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ִאשׁוֹן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הָ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ְמִקְדָּשׁ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ֵׁנִי</w:t>
      </w:r>
      <w:r>
        <w:rPr>
          <w:rFonts w:cs="Narkisim"/>
          <w:color w:val="0000FF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מִקְדָּ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וֵי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וְהָא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חֲמ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ְב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דָּ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אשׁ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קְדָּ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נִ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ֵל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ָרוֹ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ַפֹּרֶ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כְרוּב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ֵ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שְׁכִינ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דֶ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ּ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ֻמִּ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ָמְרֵ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הֲ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ווּ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ִיּוּע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ְל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סַיְיע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ind w:left="-334" w:right="-900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רה</w:t>
      </w:r>
      <w:r>
        <w:rPr>
          <w:rFonts w:cs="Narkisim"/>
          <w:rtl w:val="true"/>
        </w:rPr>
        <w:t>...)</w:t>
      </w:r>
    </w:p>
    <w:p>
      <w:pPr>
        <w:pStyle w:val="Normal"/>
        <w:ind w:left="-334" w:right="-90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כל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-334" w:right="-90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334" w:right="-90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אר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בוץ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מונח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דרך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א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תנענע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מקו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ל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כ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אב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ת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ובץ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אר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שא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קומו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ו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ז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334" w:right="-9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-334" w:right="-9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ind w:left="-334" w:right="-900" w:hanging="0"/>
        <w:jc w:val="both"/>
        <w:rPr>
          <w:rFonts w:cs="Narkisim"/>
          <w:sz w:val="24"/>
          <w:szCs w:val="24"/>
        </w:rPr>
      </w:pPr>
      <w:r>
        <w:rPr>
          <w:rFonts w:cs="Narkisim"/>
          <w:color w:val="0000FF"/>
          <w:sz w:val="24"/>
          <w:sz w:val="24"/>
          <w:szCs w:val="24"/>
          <w:rtl w:val="true"/>
        </w:rPr>
        <w:t>י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פר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פ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אר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ות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ובץ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חוזק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כ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כ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משכ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במקדש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ראש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כח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דבק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מ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ב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מקדש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ש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רביצ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על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כח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גדו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צלינו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א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כלב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לפ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קדוש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עליו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ובץ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צלינ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ך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דביק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גמור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ולפיכך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דמ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ות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רביצ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כלב</w:t>
      </w:r>
      <w:r>
        <w:rPr>
          <w:rFonts w:cs="Narkisim"/>
          <w:color w:val="0000FF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ימנ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מפנ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הקדו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מקדש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ראש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דביק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ותר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סר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קדו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ח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עבר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ביר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רב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אוד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ל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בי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קדש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ני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ש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ך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חטאים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נחרב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בית</w:t>
      </w:r>
      <w:r>
        <w:rPr>
          <w:rFonts w:cs="Narkisim"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ind w:left="-334" w:right="-90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כ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ז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רוב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כ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כ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ח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צ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334" w:right="-90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334" w:right="-90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מק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אש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קר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אריאל</w:t>
      </w:r>
      <w:r>
        <w:rPr>
          <w:rFonts w:cs="Narkisim"/>
          <w:color w:val="0000FF"/>
          <w:sz w:val="24"/>
          <w:szCs w:val="24"/>
          <w:rtl w:val="true"/>
        </w:rPr>
        <w:t xml:space="preserve">"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ק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אש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שבי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כ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.</w:t>
      </w:r>
    </w:p>
    <w:p>
      <w:pPr>
        <w:pStyle w:val="Normal"/>
        <w:ind w:left="-334" w:right="-900" w:hanging="0"/>
        <w:jc w:val="both"/>
        <w:rPr>
          <w:rFonts w:cs="Narkisim"/>
          <w:sz w:val="24"/>
          <w:szCs w:val="24"/>
        </w:rPr>
      </w:pPr>
      <w:r>
        <w:rPr>
          <w:rFonts w:cs="Narkisim"/>
          <w:color w:val="0000FF"/>
          <w:sz w:val="24"/>
          <w:sz w:val="24"/>
          <w:szCs w:val="24"/>
          <w:rtl w:val="true"/>
        </w:rPr>
        <w:t>אב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ק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שבי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כ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ה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זכ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עקב</w:t>
      </w:r>
      <w:r>
        <w:rPr>
          <w:rFonts w:cs="Narkisim"/>
          <w:color w:val="0000FF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ב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90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וה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ז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ג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694" w:right="-540" w:hanging="0"/>
        <w:jc w:val="both"/>
        <w:rPr>
          <w:rFonts w:cs="Narkisim"/>
          <w:b/>
          <w:b/>
          <w:bCs/>
          <w:sz w:val="30"/>
          <w:szCs w:val="30"/>
          <w:lang w:val="en-US" w:eastAsia="en-US"/>
        </w:rPr>
      </w:pPr>
      <w:r>
        <w:rPr>
          <w:rFonts w:cs="Narkisim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864870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81pt;width:233.3pt;height:37.8pt" coordorigin="2020,13620" coordsize="4666,756">
                <v:shape id="shape_0" stroked="f" o:allowincell="f" style="position:absolute;left:2020;top:139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36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7350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30.5pt;width:233.3pt;height:37.8pt" coordorigin="1480,610" coordsize="4666,756">
                <v:shape id="shape_0" stroked="f" o:allowincell="f" style="position:absolute;left:1480;top:96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6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0:00Z</dcterms:created>
  <dc:creator>winxp</dc:creator>
  <dc:description/>
  <cp:keywords/>
  <dc:language>en-US</dc:language>
  <cp:lastModifiedBy>winxp</cp:lastModifiedBy>
  <dcterms:modified xsi:type="dcterms:W3CDTF">2008-05-14T13:21:00Z</dcterms:modified>
  <cp:revision>13</cp:revision>
  <dc:subject/>
  <dc:title>בס"ד </dc:title>
</cp:coreProperties>
</file>