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' ב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מסעות השכינ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' ב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מסעות השכינה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תל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סתלקות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דרג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ש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סע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סע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כי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קרא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נלמ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פסוקים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Narkisim"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כנגד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ל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גמר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ממקו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נאי</w:t>
      </w:r>
      <w:r>
        <w:rPr>
          <w:rFonts w:cs="Aharoni"/>
          <w:color w:val="0099CC"/>
          <w:sz w:val="22"/>
          <w:szCs w:val="22"/>
          <w:rtl w:val="true"/>
        </w:rPr>
        <w:t>).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ש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סע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סע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כי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קרא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כפר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כרו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כרו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כרו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כרו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מפת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מפת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חצ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חצ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מזב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מזב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ג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ג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חומ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חומ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י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עי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ה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ה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מדב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מדב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ל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ישב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קומ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שוב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קומ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ת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ע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ת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ג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ב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FF"/>
          <w:rtl w:val="true"/>
        </w:rPr>
        <w:t>אמ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חנ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תעכ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כי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שר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ד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חזר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כנגד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ל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סנהדרין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לשכ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גז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חנו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חנ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ירושלי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ירושל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יבנ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יב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וש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אוש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יבנ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יב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וש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אוש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שפרע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שפרע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ב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ערי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ב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ער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צפורי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צפור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טברי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,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טברי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מוק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כול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שפל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אר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דברי</w:t>
      </w:r>
      <w:r>
        <w:rPr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ש השנה לא</w:t>
      </w:r>
      <w:r>
        <w:rPr>
          <w:sz w:val="16"/>
          <w:szCs w:val="16"/>
          <w:rtl w:val="true"/>
        </w:rPr>
        <w:t>:)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4445</wp:posOffset>
                </wp:positionV>
                <wp:extent cx="2315210" cy="366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סע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הסתל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שחטא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כ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ש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נסת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ומ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צ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דרו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מכ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מפ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ממפ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ח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מח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חיצו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ממזב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ג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מג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חו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מ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מ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סלוק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בקוש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סתל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מצפ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ישובו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לש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גז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חנ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חנ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דנו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דחזו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דנפישי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rtl w:val="true"/>
                              </w:rPr>
                              <w:t>רוצחי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דאמרי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סנהדר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Guttman Rashi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Rashi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סנהדר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אמ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סע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כי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אמ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288.7pt;mso-wrap-distance-left:9.05pt;mso-wrap-distance-right:28.35pt;mso-wrap-distance-top:0pt;mso-wrap-distance-bottom:0pt;margin-top:-0.3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נסע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כי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הסתל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מ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שחטאו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מכ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ש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רג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ש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נסת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כר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למ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העומ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צ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א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דרום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Guttman Rashi"/>
                          <w:rtl w:val="true"/>
                        </w:rPr>
                        <w:t>ומכ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מפ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הבית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ממפ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ח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לע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מזבח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ומח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מזב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החיצון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וממזב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ג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מג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חו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ע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מח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לירושלים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ומ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הזיתי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וכ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סלוקי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הללו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שבקוש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מסתלק</w:t>
                      </w:r>
                      <w:r>
                        <w:rPr>
                          <w:rFonts w:cs="Guttman Rashi"/>
                          <w:b/>
                          <w:bCs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ומצפ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rtl w:val="true"/>
                        </w:rPr>
                        <w:t>שישובו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מלש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גז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חנ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חנ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לומר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שלא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דנו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דיני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נפשות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דחזו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דנפישי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rtl w:val="true"/>
                        </w:rPr>
                        <w:t>רוצחי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כדאמרי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סנהדר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Rashi"/>
                          <w:sz w:val="16"/>
                          <w:sz w:val="16"/>
                          <w:szCs w:val="16"/>
                          <w:rtl w:val="true"/>
                        </w:rPr>
                        <w:t>מא</w:t>
                      </w:r>
                      <w:r>
                        <w:rPr>
                          <w:rFonts w:cs="Guttman Rashi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Guttman Rashi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נך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גליו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סנהדרי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בי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אמר</w:t>
                      </w:r>
                      <w:r>
                        <w:rPr>
                          <w:rFonts w:cs="Guttman Rash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מסעו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שכינ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אמר</w:t>
                      </w:r>
                      <w:r>
                        <w:rPr>
                          <w:rFonts w:cs="Guttman Rash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כול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לבר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-51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זב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אופ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פתאומי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אל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אט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א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קוש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ז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וב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גלוי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סנהדר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בי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1"/>
        </w:numPr>
        <w:ind w:left="-51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rtl w:val="true"/>
        </w:rPr>
        <w:t>בכד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ל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צטרכ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דו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דינ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פש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ר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צחים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1"/>
        </w:numPr>
        <w:ind w:left="-514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סנהדר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גלת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ב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ק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כינה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נהדרין</w:t>
      </w:r>
      <w:r>
        <w:rPr>
          <w:rFonts w:cs="Aharoni"/>
          <w:color w:val="0099CC"/>
          <w:sz w:val="26"/>
          <w:szCs w:val="26"/>
          <w:u w:val="single"/>
          <w:rtl w:val="true"/>
        </w:rPr>
        <w:t>':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u w:val="single"/>
        </w:rPr>
      </w:pPr>
      <w:r>
        <w:rPr>
          <w:rFonts w:cs="Narkisim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ג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ליונ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ג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פ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גבירת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צ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פ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ג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נהד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וש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קכ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234" w:right="0" w:hanging="0"/>
        <w:jc w:val="left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8"/>
          <w:szCs w:val="28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צע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כינ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568" w:right="-960" w:firstLine="568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לט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ש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ת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גפ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מ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לט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נשק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כתל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גפ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מ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מ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לט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334" w:right="-900" w:hanging="0"/>
        <w:jc w:val="both"/>
        <w:rPr>
          <w:rFonts w:cs="Narkisim"/>
          <w:sz w:val="16"/>
          <w:szCs w:val="16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כרז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מ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ב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פ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בות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רמי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כב</w:t>
      </w:r>
      <w:r>
        <w:rPr>
          <w:rFonts w:cs="Narkisim"/>
          <w:b/>
          <w:bCs/>
          <w:sz w:val="16"/>
          <w:szCs w:val="16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ר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ש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ש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ק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חרונ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הושע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טו</w:t>
      </w:r>
      <w:r>
        <w:rPr>
          <w:rFonts w:cs="Narkisim"/>
          <w:b/>
          <w:bCs/>
          <w:sz w:val="16"/>
          <w:szCs w:val="16"/>
          <w:rtl w:val="true"/>
        </w:rPr>
        <w:t>):</w:t>
      </w:r>
      <w:r>
        <w:rPr>
          <w:rFonts w:cs="Narkisim"/>
          <w:b/>
          <w:bCs/>
          <w:sz w:val="24"/>
          <w:szCs w:val="24"/>
          <w:rtl w:val="true"/>
        </w:rPr>
        <w:t xml:space="preserve"> -</w:t>
      </w:r>
      <w:r>
        <w:rPr>
          <w:rFonts w:cs="Narkisim"/>
          <w:sz w:val="24"/>
          <w:szCs w:val="24"/>
          <w:rtl w:val="true"/>
        </w:rPr>
        <w:t xml:space="preserve"> -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סיק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הנ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ס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</w:t>
      </w:r>
      <w:r>
        <w:rPr>
          <w:rFonts w:cs="Narkisim"/>
          <w:sz w:val="26"/>
          <w:szCs w:val="26"/>
          <w:rtl w:val="true"/>
        </w:rPr>
        <w:t>)</w:t>
      </w:r>
    </w:p>
    <w:p>
      <w:pPr>
        <w:pStyle w:val="Normal"/>
        <w:ind w:left="-694" w:right="-540" w:hanging="0"/>
        <w:jc w:val="both"/>
        <w:rPr>
          <w:rFonts w:cs="Narkisim"/>
          <w:b/>
          <w:b/>
          <w:bCs/>
          <w:sz w:val="30"/>
          <w:szCs w:val="30"/>
          <w:lang w:val="en-US" w:eastAsia="en-US"/>
        </w:rPr>
      </w:pPr>
      <w:r>
        <w:rPr>
          <w:rFonts w:cs="Narkisim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864870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81pt;width:233.3pt;height:37.8pt" coordorigin="2020,13620" coordsize="4666,756">
                <v:shape id="shape_0" stroked="f" o:allowincell="f" style="position:absolute;left:2020;top:139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36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78435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4.05pt;width:233.3pt;height:37.8pt" coordorigin="2020,281" coordsize="4666,756">
                <v:shape id="shape_0" stroked="f" o:allowincell="f" style="position:absolute;left:2020;top:64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8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5:00Z</dcterms:created>
  <dc:creator>winxp</dc:creator>
  <dc:description/>
  <cp:keywords/>
  <dc:language>en-US</dc:language>
  <cp:lastModifiedBy>winxp</cp:lastModifiedBy>
  <dcterms:modified xsi:type="dcterms:W3CDTF">2008-05-15T08:36:00Z</dcterms:modified>
  <cp:revision>6</cp:revision>
  <dc:subject/>
  <dc:title>בס"ד </dc:title>
</cp:coreProperties>
</file>