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82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יע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8: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43.7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מיש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ביע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ס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8: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47825</wp:posOffset>
                </wp:positionH>
                <wp:positionV relativeFrom="paragraph">
                  <wp:posOffset>36195</wp:posOffset>
                </wp:positionV>
                <wp:extent cx="1217930" cy="1045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כו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יע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ר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בשיל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82.3pt;mso-wrap-distance-left:9.05pt;mso-wrap-distance-right:9.05pt;mso-wrap-distance-top:0pt;mso-wrap-distance-bottom:0pt;margin-top:2.85pt;mso-position-vertical-relative:text;margin-left:129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שכו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מיש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ביע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ס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יר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בשילי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יע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ח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עיון לשביעי של פסח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ה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גא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וַיַּרְ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יָּ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גְּדֹל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ָשׂ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  </w:t>
      </w:r>
      <w:r>
        <w:rPr>
          <w:color w:val="000000"/>
          <w:sz w:val="28"/>
          <w:sz w:val="28"/>
          <w:szCs w:val="28"/>
          <w:rtl w:val="true"/>
        </w:rPr>
        <w:t>בְּמִצְרַיִ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וַיִּירְא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ָעָ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  </w:t>
      </w:r>
      <w:r>
        <w:rPr>
          <w:color w:val="000000"/>
          <w:sz w:val="28"/>
          <w:sz w:val="28"/>
          <w:szCs w:val="28"/>
          <w:rtl w:val="true"/>
        </w:rPr>
        <w:t>וַיַּאֲמִינ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ַה</w:t>
      </w:r>
      <w:r>
        <w:rPr>
          <w:color w:val="000000"/>
          <w:sz w:val="28"/>
          <w:szCs w:val="28"/>
          <w:rtl w:val="true"/>
        </w:rPr>
        <w:t xml:space="preserve">'  </w:t>
      </w:r>
      <w:r>
        <w:rPr>
          <w:color w:val="000000"/>
          <w:sz w:val="28"/>
          <w:sz w:val="28"/>
          <w:szCs w:val="28"/>
          <w:rtl w:val="true"/>
        </w:rPr>
        <w:t>וּבְמֹשֶׁ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ַבְדּו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 w:val="28"/>
          <w:szCs w:val="28"/>
          <w:rtl w:val="true"/>
        </w:rPr>
        <w:t>אמ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ז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דר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חזק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שע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סו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 xml:space="preserve">:" </w:t>
      </w:r>
      <w:r>
        <w:rPr>
          <w:color w:val="000000"/>
          <w:sz w:val="28"/>
          <w:sz w:val="28"/>
          <w:szCs w:val="28"/>
          <w:rtl w:val="true"/>
        </w:rPr>
        <w:t>וַיִּירְא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ָעָ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  </w:t>
      </w:r>
      <w:r>
        <w:rPr>
          <w:color w:val="000000"/>
          <w:sz w:val="28"/>
          <w:sz w:val="28"/>
          <w:szCs w:val="28"/>
          <w:rtl w:val="true"/>
        </w:rPr>
        <w:t>וַיַּאֲמִינ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ַה</w:t>
      </w:r>
      <w:r>
        <w:rPr>
          <w:color w:val="000000"/>
          <w:sz w:val="28"/>
          <w:szCs w:val="28"/>
          <w:rtl w:val="true"/>
        </w:rPr>
        <w:t xml:space="preserve">'  </w:t>
      </w:r>
      <w:r>
        <w:rPr>
          <w:color w:val="000000"/>
          <w:sz w:val="28"/>
          <w:sz w:val="28"/>
          <w:szCs w:val="28"/>
          <w:rtl w:val="true"/>
        </w:rPr>
        <w:t>וּבְמֹשֶׁ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ַבְדּו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שו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הזוה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דוש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יד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אמ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פרש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שמ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" </w:t>
      </w:r>
      <w:r>
        <w:rPr>
          <w:color w:val="000000"/>
          <w:sz w:val="28"/>
          <w:sz w:val="28"/>
          <w:szCs w:val="28"/>
          <w:rtl w:val="true"/>
        </w:rPr>
        <w:t>ויַּאֲמֵ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ָעָ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ַיִּשְׁמְע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ִּ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ָקַ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ְנֵ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ְכִ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ָאָ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ָנְיָ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ַיִּקְּדוּ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ַיִּשְׁתַּחֲווּ</w:t>
      </w:r>
      <w:r>
        <w:rPr>
          <w:color w:val="000000"/>
          <w:sz w:val="28"/>
          <w:szCs w:val="28"/>
          <w:rtl w:val="true"/>
        </w:rPr>
        <w:t>"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ו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תר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ושי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זוה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רש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סיקת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סו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וייר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' '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Cs w:val="28"/>
          <w:rtl w:val="true"/>
        </w:rPr>
        <w:t xml:space="preserve"> -  </w:t>
      </w:r>
      <w:r>
        <w:rPr>
          <w:color w:val="000000"/>
          <w:sz w:val="28"/>
          <w:sz w:val="28"/>
          <w:szCs w:val="28"/>
          <w:rtl w:val="true"/>
        </w:rPr>
        <w:t>לשע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רא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, </w:t>
      </w:r>
      <w:r>
        <w:rPr>
          <w:color w:val="000000"/>
          <w:sz w:val="28"/>
          <w:sz w:val="28"/>
          <w:szCs w:val="28"/>
          <w:rtl w:val="true"/>
        </w:rPr>
        <w:t>אב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כא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יר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 " .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ו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א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וונ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סיקת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כ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רא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קו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 w:val="28"/>
          <w:szCs w:val="28"/>
          <w:rtl w:val="true"/>
        </w:rPr>
        <w:t>וה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צ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כ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כיצ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ב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נ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צ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וד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רא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Cs w:val="28"/>
          <w:rtl w:val="true"/>
        </w:rPr>
        <w:t xml:space="preserve">' , </w:t>
      </w:r>
      <w:r>
        <w:rPr>
          <w:color w:val="000000"/>
          <w:sz w:val="28"/>
          <w:sz w:val="28"/>
          <w:szCs w:val="28"/>
          <w:rtl w:val="true"/>
        </w:rPr>
        <w:t>ו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יד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רא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Cs w:val="28"/>
          <w:rtl w:val="true"/>
        </w:rPr>
        <w:t xml:space="preserve">'   </w:t>
      </w:r>
      <w:r>
        <w:rPr>
          <w:color w:val="000000"/>
          <w:sz w:val="28"/>
          <w:sz w:val="28"/>
          <w:szCs w:val="28"/>
          <w:rtl w:val="true"/>
        </w:rPr>
        <w:t>ר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כש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קרי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וף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נר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סב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וונ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סיקת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ב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מב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כ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סו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ורה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וז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" </w:t>
      </w:r>
      <w:r>
        <w:rPr>
          <w:color w:val="000000"/>
          <w:sz w:val="28"/>
          <w:sz w:val="28"/>
          <w:szCs w:val="28"/>
          <w:rtl w:val="true"/>
        </w:rPr>
        <w:t>ה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כב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נו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צו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ה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לירא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ה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אלהיך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נ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אלה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תירא</w:t>
      </w:r>
      <w:r>
        <w:rPr>
          <w:color w:val="000000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ל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כו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מב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והיא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ר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הב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רא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בש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תבונ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עש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רוא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פלא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דו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ר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כמ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ר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ה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שב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פא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תאו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או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דו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ד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דו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מ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פש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לה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כשמחש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דב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צ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רת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חור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פ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וד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ט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פ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פ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מד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ד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וט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ע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ר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צבעות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נ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זכרנו</w:t>
      </w:r>
      <w:r>
        <w:rPr>
          <w:color w:val="000000"/>
          <w:sz w:val="28"/>
          <w:sz w:val="28"/>
          <w:szCs w:val="28"/>
          <w:rtl w:val="true"/>
        </w:rPr>
        <w:t>…</w:t>
      </w:r>
      <w:r>
        <w:rPr>
          <w:color w:val="000000"/>
          <w:sz w:val="28"/>
          <w:szCs w:val="28"/>
          <w:rtl w:val="true"/>
        </w:rPr>
        <w:t>",</w:t>
      </w:r>
      <w:r>
        <w:rPr>
          <w:color w:val="000000"/>
          <w:sz w:val="28"/>
          <w:sz w:val="28"/>
          <w:szCs w:val="28"/>
          <w:rtl w:val="true"/>
        </w:rPr>
        <w:t>ע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רוא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רמב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שהתבונ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עש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בברי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ביא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ה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ולדרג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בוה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רא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רוממ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 w:val="28"/>
          <w:szCs w:val="28"/>
          <w:rtl w:val="true"/>
        </w:rPr>
        <w:t>מפור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מב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כ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גי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ר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וממ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ו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יס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וצא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גד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טב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יס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סת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חכ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לוק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תג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מעש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רוא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פלא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דו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ב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מב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סב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ב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סיקת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שבמצ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ר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ונ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א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קב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פר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מצ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ש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כ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בקרי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ו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יע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דרג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ר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וממ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וי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ר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דו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למצ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ר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ויאמ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ובמ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בדו</w:t>
      </w:r>
      <w:r>
        <w:rPr>
          <w:color w:val="000000"/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וע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ה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רוצ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מצר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שה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ב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קר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ר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צרי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ממ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נ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ב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ב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פינת ההלכה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לכות עירוב תבשילין על פי קיצור שולחן ערוך סימן ק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ח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פ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קדי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וחד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יר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בשיל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ו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וב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דהי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וק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בש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רא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לפ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מבר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דש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צות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צו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צ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ירוב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אומר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בהד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ירוב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נ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פוי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לבשול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לאטמונ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לאדלק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רג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למעב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רכנ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יומ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ב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בתא</w:t>
      </w:r>
      <w:r>
        <w:rPr>
          <w:color w:val="000000"/>
          <w:sz w:val="28"/>
          <w:szCs w:val="28"/>
          <w:rtl w:val="true"/>
        </w:rPr>
        <w:t>(=</w:t>
      </w:r>
      <w:r>
        <w:rPr>
          <w:color w:val="000000"/>
          <w:sz w:val="28"/>
          <w:sz w:val="28"/>
          <w:szCs w:val="28"/>
          <w:rtl w:val="true"/>
        </w:rPr>
        <w:t>ב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יר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ת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פ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טמ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דלי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עש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ורכ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בת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צר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ה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בש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דרכ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כ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ג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ג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יצ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רכ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כ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ני</w:t>
      </w:r>
      <w:r>
        <w:rPr>
          <w:color w:val="000000"/>
          <w:sz w:val="28"/>
          <w:szCs w:val="28"/>
          <w:rtl w:val="true"/>
        </w:rPr>
        <w:t>(=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עיל</w:t>
      </w:r>
      <w:r>
        <w:rPr>
          <w:color w:val="000000"/>
          <w:sz w:val="28"/>
          <w:szCs w:val="28"/>
          <w:rtl w:val="true"/>
        </w:rPr>
        <w:t xml:space="preserve">) . </w:t>
      </w:r>
      <w:r>
        <w:rPr>
          <w:color w:val="000000"/>
          <w:sz w:val="28"/>
          <w:sz w:val="28"/>
          <w:szCs w:val="28"/>
          <w:rtl w:val="true"/>
        </w:rPr>
        <w:t>שיע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בש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ז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פ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יצ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ד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כב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צו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ניח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לח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נ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בסעו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יש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בצ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י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י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אתעב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צו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ד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ימנ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יתעב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צו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ריתא</w:t>
      </w:r>
      <w:r>
        <w:rPr>
          <w:color w:val="000000"/>
          <w:sz w:val="28"/>
          <w:szCs w:val="28"/>
          <w:rtl w:val="true"/>
        </w:rPr>
        <w:t>(=</w:t>
      </w:r>
      <w:r>
        <w:rPr>
          <w:color w:val="000000"/>
          <w:sz w:val="28"/>
          <w:sz w:val="28"/>
          <w:szCs w:val="28"/>
          <w:rtl w:val="true"/>
        </w:rPr>
        <w:t>כי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ע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צו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ע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צו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רת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יר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בשיל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ע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ת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ש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ר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דהי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ו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זדמ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רח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כ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ו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כ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נה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ו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מש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מלאכ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ו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ב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ה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מלאכ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ע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יר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בשילין</w:t>
      </w:r>
      <w:r>
        <w:rPr>
          <w:color w:val="000000"/>
          <w:sz w:val="28"/>
          <w:szCs w:val="28"/>
          <w:rtl w:val="true"/>
        </w:rPr>
        <w:t>. ...</w:t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צר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ה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יר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כ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ר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אב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א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כ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ות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פי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פ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אב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א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בשי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שא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ז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ס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שתי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מ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ז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א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י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כיצ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יר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זכ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עוד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חרי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ק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ר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יר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ת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ד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לאפ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הדלי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ב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זכ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ו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ב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סעוד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חרי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יכ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קד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דו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הות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ב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י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ת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ת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מח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ש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י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ז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ז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דב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גבה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ב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א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בור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אפי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בי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ירב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ר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ש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יר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בשיל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צמ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אפי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ד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חויי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ש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צמ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א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סמו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יר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ד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י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שכ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ח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נ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יר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בשילי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נאב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ע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ב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דהי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ז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בש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מבוא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לח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רוך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יכ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סמו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יר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ב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שכ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ח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צל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סמ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צ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כתח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יר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ד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דע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סעי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>').</w:t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ביע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ח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טני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  ,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ש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סר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ש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ל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פ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פ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ט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ש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ס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רח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ר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ול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ס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ל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סו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כ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ס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ש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ל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ק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סור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תק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ק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א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תו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תק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ד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תק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ינ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מו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ו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ו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כ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ב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י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קו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נ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נ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Cs/>
          <w:sz w:val="32"/>
          <w:szCs w:val="32"/>
          <w:rtl w:val="true"/>
          <w:lang w:eastAsia="he-IL"/>
        </w:rPr>
        <w:t xml:space="preserve">: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יאמינו 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במשה עבד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'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פעם הגיע רבי ישראל מסלנט מחולל תנועת המוסר לעיר אחת וגילה שבעל בית המלון בו התאכסן בקביעו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נה את דרכו והתחיל לזלזל בתורה ומצו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שאלת הרב לסיבת הדבר השיב האי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פני כמה ימים התאכסן בבית המלון אדם שכופר בשכר ועונש על מצוות ועבירות שהם יסוד התורה והאמונה של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חזק את דבריו הוא אכל נקניק טרף ואמר לבעל המלון שאם יש שכר ועונש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צריך להעניש אותו שהנקניק יכנס לגרון והוא יחנ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יש הכופר לא קרה כלום ואמונתו של בעל בית המלון התערערה כתוצאה מכ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 ישראל לא אמר כלום ונכנס לחדר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רי כמה דקות הגיע בתו של בעל המלון ובישרה לאביה שהיא קבלה תעודת הצטיינות במוסיקה על נגינתה בפסנת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 ישראל פנה לילדה ובקשה ממנה לנגן לפניו כדי  שיוכל לראות מקרוב את ידיעותיה במוסי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לדה סירבה לנג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 ישראל קרא לאבי הבת וסיפר לו שהילדה לא מתנהגת יפה ושהיא סירבה לבקשתו לנגן לפנ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ב פנה אל בתו ושאל אותה מדוע היא נהגה כך עם הרב הצדי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בת אמרה שדרישתו של הרב היא בלתי הגיונית ובלתי נימוס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דוע היא צריכה לעמוד פתאום ולנגן לפני בני אדם  כדי להוכיח את כישור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שם מה ציידו אותי בתעודת הצטיינו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כדי להוכיח את כישורי הנגינה של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די שמי שירצה לדעת את הכישרון המוסיקלי שלי יסתכל בתעודה</w:t>
      </w:r>
      <w:r>
        <w:rPr>
          <w:rFonts w:cs="Arial" w:ascii="Arial" w:hAnsi="Arial"/>
          <w:color w:val="000000"/>
          <w:sz w:val="28"/>
          <w:szCs w:val="28"/>
          <w:rtl w:val="true"/>
        </w:rPr>
        <w:t>!!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שובתה של הבת מצאה חן בעיני הא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 ישראל מסלנט פנה אל האבא ואמר לו שתשובת הילדה יכולה לשמש מענה לספיקות שלו באמו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קב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הוכיח לעיני כל העמים את כוחו לעשות ניסים גדולים ביציאת מצרים ובקריעת ים סו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קב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גם העניק לנו תעודה במעמד הר סיני והיא התורה הקדושה  שניתנה במעמד מליוני בית ישראל והדברים עברו במסורת מאב לבן מדור לד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כן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הוכיח את יכולתו לשלוט בעולם ולעשות ניסים ע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 אליהו בהר הכרמ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מי מרדכי ואסת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לחמת החשמונאים  בחנוכה  ובהסטוריה של עם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עלה על הדעת שבגלל כל מיני כופרים שיטענו שאינם מאמינים 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נה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סדרי בראשית כדי להוכיח שיש מנהיג ל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ם יבוא אדם ויאכל בשר טרף כדי להראות שהקב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לא עושה לו כלום ואין שכר ועונ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ש הגיון בדבר להאמין 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רי שניתנה 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עוד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cs="Arial" w:ascii="Arial" w:hAnsi="Arial"/>
          <w:color w:val="000000"/>
          <w:sz w:val="28"/>
          <w:szCs w:val="28"/>
          <w:rtl w:val="true"/>
        </w:rPr>
        <w:t>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ורה שבה יש תשובות לכל השאלות</w:t>
      </w:r>
      <w:r>
        <w:rPr>
          <w:sz w:val="28"/>
          <w:szCs w:val="28"/>
          <w:rtl w:val="true"/>
        </w:rPr>
        <w:t>?</w:t>
      </w:r>
    </w:p>
    <w:p>
      <w:pPr>
        <w:pStyle w:val="Style13"/>
        <w:spacing w:lineRule="auto" w:line="2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נ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3"/>
        <w:spacing w:lineRule="auto" w:line="2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ל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מיש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Style13"/>
        <w:spacing w:lineRule="auto" w:line="2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 xml:space="preserve">          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כמ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לוהו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', 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>א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" 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כמ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ש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ל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המט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נ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 </w:t>
      </w:r>
      <w:r>
        <w:rPr>
          <w:sz w:val="28"/>
          <w:sz w:val="28"/>
          <w:szCs w:val="28"/>
          <w:rtl w:val="true"/>
        </w:rPr>
        <w:t>התר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כ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כמ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המוב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יד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ל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זר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רו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בוכים</w:t>
      </w:r>
      <w:r>
        <w:rPr>
          <w:sz w:val="28"/>
          <w:szCs w:val="28"/>
          <w:rtl w:val="true"/>
        </w:rPr>
        <w:t xml:space="preserve">"? 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" </w:t>
      </w:r>
      <w:r>
        <w:rPr>
          <w:sz w:val="28"/>
          <w:sz w:val="28"/>
          <w:szCs w:val="28"/>
          <w:rtl w:val="true"/>
        </w:rPr>
        <w:t>ות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ה</w:t>
      </w:r>
      <w:r>
        <w:rPr>
          <w:sz w:val="28"/>
          <w:szCs w:val="28"/>
          <w:rtl w:val="true"/>
        </w:rPr>
        <w:t xml:space="preserve">" </w:t>
        <w:br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ח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? 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חמ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." </w:t>
      </w:r>
      <w:r>
        <w:rPr>
          <w:sz w:val="28"/>
          <w:sz w:val="28"/>
          <w:szCs w:val="28"/>
          <w:rtl w:val="true"/>
        </w:rPr>
        <w:t>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שים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ש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ר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ר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ח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ו</w:t>
      </w:r>
      <w:r>
        <w:rPr>
          <w:sz w:val="28"/>
          <w:szCs w:val="28"/>
          <w:rtl w:val="true"/>
        </w:rPr>
        <w:t xml:space="preserve">". ? 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"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ד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ת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יל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? 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."</w:t>
      </w:r>
      <w:r>
        <w:rPr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ר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autoSpaceDE w:val="false"/>
        <w:jc w:val="left"/>
        <w:rPr/>
      </w:pPr>
      <w:r>
        <w:rPr>
          <w:rStyle w:val="StrongEmphasis"/>
          <w:sz w:val="28"/>
          <w:sz w:val="28"/>
          <w:szCs w:val="28"/>
          <w:rtl w:val="true"/>
        </w:rPr>
        <w:t>הת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1</w:t>
      </w:r>
      <w:bookmarkStart w:id="0" w:name="BANNER"/>
      <w:bookmarkEnd w:id="0"/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פח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ש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ד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כ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ם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זו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זורז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חמיש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רות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פית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ג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לים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חז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מ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כבי</w:t>
      </w:r>
      <w:r>
        <w:rPr>
          <w:sz w:val="28"/>
          <w:szCs w:val="28"/>
          <w:rtl w:val="true"/>
        </w:rPr>
        <w:t xml:space="preserve">"!. 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תנ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ק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עת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י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ק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</w:p>
    <w:p>
      <w:pPr>
        <w:pStyle w:val="Style13"/>
        <w:spacing w:lineRule="auto" w:line="2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Guttman Kere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Stam"/>
      <w:b/>
      <w:bCs/>
      <w:sz w:val="36"/>
      <w:szCs w:val="36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גוף"/>
    <w:basedOn w:val="Normal"/>
    <w:qFormat/>
    <w:pPr>
      <w:keepNext w:val="true"/>
      <w:keepLines/>
      <w:overflowPunct w:val="false"/>
      <w:autoSpaceDE w:val="false"/>
      <w:spacing w:lineRule="auto" w:line="360"/>
      <w:ind w:left="0" w:right="0" w:hanging="0"/>
      <w:jc w:val="both"/>
      <w:textAlignment w:val="baseline"/>
    </w:pPr>
    <w:rPr>
      <w:rFonts w:cs="Dor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26:00Z</dcterms:created>
  <dc:creator>אילן</dc:creator>
  <dc:description/>
  <cp:keywords/>
  <dc:language>en-US</dc:language>
  <cp:lastModifiedBy>אילן</cp:lastModifiedBy>
  <dcterms:modified xsi:type="dcterms:W3CDTF">2012-04-10T21:39:00Z</dcterms:modified>
  <cp:revision>6</cp:revision>
  <dc:subject/>
  <dc:title>בס'ד</dc:title>
</cp:coreProperties>
</file>