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3945</wp:posOffset>
                </wp:positionH>
                <wp:positionV relativeFrom="paragraph">
                  <wp:posOffset>3175</wp:posOffset>
                </wp:positionV>
                <wp:extent cx="1334770" cy="196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96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81000" cy="52387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4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54.6pt;mso-wrap-distance-left:9.05pt;mso-wrap-distance-right:9.05pt;mso-wrap-distance-top:0pt;mso-wrap-distance-bottom:0pt;margin-top:0.25pt;mso-position-vertical-relative:text;margin-left:3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81000" cy="52387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4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40865</wp:posOffset>
                </wp:positionH>
                <wp:positionV relativeFrom="paragraph">
                  <wp:posOffset>43180</wp:posOffset>
                </wp:positionV>
                <wp:extent cx="1971040" cy="2430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43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מ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: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ע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מ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: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פיקומ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: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191.35pt;mso-wrap-distance-left:9.05pt;mso-wrap-distance-right:9.05pt;mso-wrap-distance-top:0pt;mso-wrap-distance-bottom:0pt;margin-top:3.4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ו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כיל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מץ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: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ו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ע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מ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: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י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ג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ו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כיל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פיקומ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4: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490345" cy="2032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שולח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ב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רש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חר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ב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גדול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רעיונות</w:t>
      </w:r>
      <w:r>
        <w:rPr>
          <w:rFonts w:eastAsia="Cambria" w:cs="Cambria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ההגדה</w:t>
      </w:r>
      <w:r>
        <w:rPr>
          <w:rFonts w:eastAsia="Cambria" w:cs="Cambria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rFonts w:eastAsia="Cambria" w:cs="Cambria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פסח</w:t>
      </w:r>
      <w:r>
        <w:rPr>
          <w:rFonts w:cs="David"/>
          <w:sz w:val="28"/>
          <w:szCs w:val="28"/>
          <w:rtl w:val="true"/>
          <w:lang w:eastAsia="he-IL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ר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'  ''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ה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ג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קדש</w:t>
      </w:r>
      <w:r>
        <w:rPr>
          <w:rFonts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ץ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אורה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ריך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יו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ד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וך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ודם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חץ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: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רחץ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דם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צמו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טאיו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ישוב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תשובה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ח</w:t>
      </w:r>
      <w:r>
        <w:rPr>
          <w:rFonts w:cs="David"/>
          <w:b w:val="false"/>
          <w:bCs w:val="false"/>
          <w:sz w:val="28"/>
          <w:szCs w:val="28"/>
          <w:rtl w:val="true"/>
        </w:rPr>
        <w:t>'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דש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: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תעלה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יתקד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ודם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ו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רע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ח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שה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וב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" 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יבה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קדמ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ד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רחץ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פש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סבי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ובדה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שראל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ו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קועים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צרים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ערי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ומאה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כמעט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יעו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ע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ון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מנו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י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פש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חזו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ן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ליל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סח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ו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יבים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ב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תקד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בוד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לא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ם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נה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י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א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טמעו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גמרי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ויים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ר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ך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חילו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כנה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קרא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תן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ורה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ספירת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ומ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ן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דש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אח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ך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חץ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תוך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עשה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טוב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גיעים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סור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רע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32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32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32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ורח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 w:val="28"/>
          <w:szCs w:val="28"/>
          <w:rtl w:val="true"/>
        </w:rPr>
        <w:t>מד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מ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ד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ורחץ</w:t>
      </w:r>
      <w:r>
        <w:rPr>
          <w:color w:val="000000"/>
          <w:sz w:val="28"/>
          <w:szCs w:val="28"/>
          <w:rtl w:val="true"/>
        </w:rPr>
        <w:t xml:space="preserve">'' , </w:t>
      </w:r>
      <w:r>
        <w:rPr>
          <w:color w:val="000000"/>
          <w:sz w:val="28"/>
          <w:sz w:val="28"/>
          <w:szCs w:val="28"/>
          <w:rtl w:val="true"/>
        </w:rPr>
        <w:t>ו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וצ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מ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רחצה</w:t>
      </w:r>
      <w:r>
        <w:rPr>
          <w:color w:val="000000"/>
          <w:sz w:val="28"/>
          <w:szCs w:val="28"/>
          <w:rtl w:val="true"/>
        </w:rPr>
        <w:t xml:space="preserve">''. 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 w:val="28"/>
          <w:szCs w:val="28"/>
          <w:rtl w:val="true"/>
        </w:rPr>
        <w:t>רש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ירב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ח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ז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טיבו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שק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פי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ט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א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י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וחד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ט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ח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ז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ר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צ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 w:val="28"/>
          <w:szCs w:val="28"/>
          <w:rtl w:val="true"/>
        </w:rPr>
        <w:t>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ורחץ</w:t>
      </w:r>
      <w:r>
        <w:rPr>
          <w:color w:val="000000"/>
          <w:sz w:val="28"/>
          <w:szCs w:val="28"/>
          <w:rtl w:val="true"/>
        </w:rPr>
        <w:t xml:space="preserve">'' , </w:t>
      </w:r>
      <w:r>
        <w:rPr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וט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כי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ר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צו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 w:val="28"/>
          <w:szCs w:val="28"/>
          <w:rtl w:val="true"/>
        </w:rPr>
        <w:t>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תא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ו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מ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רחצה</w:t>
      </w:r>
      <w:r>
        <w:rPr>
          <w:color w:val="000000"/>
          <w:sz w:val="28"/>
          <w:szCs w:val="28"/>
          <w:rtl w:val="true"/>
        </w:rPr>
        <w:t>''.</w:t>
      </w:r>
    </w:p>
    <w:p>
      <w:pPr>
        <w:pStyle w:val="32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32"/>
        <w:spacing w:lineRule="auto" w:line="360"/>
        <w:jc w:val="left"/>
        <w:rPr/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כרפ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ו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David"/>
          <w:b w:val="false"/>
          <w:bCs w:val="false"/>
          <w:i w:val="false"/>
          <w:iCs w:val="false"/>
          <w:rtl w:val="true"/>
        </w:rPr>
        <w:t>*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א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חמא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ניא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ף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פי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המצוה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יא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חוש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ירות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ליל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הסדר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ואם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כן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מדוע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אוכלים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לחם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עוני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בזמן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של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rtl w:val="true"/>
        </w:rPr>
        <w:t>חירות</w:t>
      </w:r>
      <w:r>
        <w:rPr>
          <w:rFonts w:cs="David"/>
          <w:b w:val="false"/>
          <w:bCs w:val="false"/>
          <w:i w:val="false"/>
          <w:iCs w:val="false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וצי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מצי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כפ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א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צ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פסח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כתו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ב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שמ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פר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י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  <w:lang w:eastAsia="he-IL"/>
        </w:rPr>
        <w:t>: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שִׁבְעַ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ָמִי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תֹּאכַ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ַצֹּ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ּבַיּוֹ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הַשְּׁבִיעִי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חַג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לַה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' .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ַצּוֹ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ֵאָכֵ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אֵ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שִׁבְעַ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הַיָּמִי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ְלֹא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ֵרָאֶ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לְךָ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חָמֵץ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ְלֹא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ֵרָאֶ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לְךָ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שְׂאֹ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בְּכָ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גְּבֻלֶךָ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דייק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גר</w:t>
      </w:r>
      <w:r>
        <w:rPr>
          <w:rFonts w:cs="David"/>
          <w:color w:val="000000"/>
          <w:sz w:val="28"/>
          <w:szCs w:val="28"/>
          <w:rtl w:val="true"/>
          <w:lang w:eastAsia="he-IL"/>
        </w:rPr>
        <w:t>'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א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שתי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צ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כתובו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כאן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א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שכ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אחד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צריך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לאכל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ב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לדאוג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שאחרי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אכל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נאמ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תֹּאכַ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ַצֹּ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"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>-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 ''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צת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'' -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חס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אי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כאש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דוב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בעצמ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ש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אפשרו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לצמצם</w:t>
      </w:r>
      <w:r>
        <w:rPr>
          <w:rFonts w:cs="David"/>
          <w:color w:val="000000"/>
          <w:sz w:val="28"/>
          <w:szCs w:val="28"/>
          <w:rtl w:val="true"/>
          <w:lang w:eastAsia="he-IL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נאמ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>"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ַצּוֹ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ֵאָכֵ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>" , ''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צות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''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>–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לא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כאש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דוב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באחרי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ש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לת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ברוח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לכן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נאמ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תאכ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צ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חס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אך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צו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אכ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לא</w:t>
      </w:r>
      <w:r>
        <w:rPr>
          <w:rFonts w:cs="David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 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(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ני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ב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ש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David"/>
          <w:i w:val="false"/>
          <w:iCs w:val="false"/>
          <w:sz w:val="28"/>
          <w:szCs w:val="28"/>
          <w:rtl w:val="true"/>
        </w:rPr>
        <w:t>*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מה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נשתנה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 w:val="false"/>
          <w:iCs w:val="false"/>
          <w:sz w:val="28"/>
          <w:szCs w:val="28"/>
          <w:rtl w:val="true"/>
        </w:rPr>
        <w:t>...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שבכל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לילות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נו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וכלים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חמץ</w:t>
      </w:r>
      <w:r>
        <w:rPr>
          <w:rFonts w:eastAsia="Calibri" w:cs="Calibri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ומצה</w:t>
      </w:r>
      <w:r>
        <w:rPr>
          <w:rFonts w:cs="David"/>
          <w:i w:val="false"/>
          <w:iCs w:val="false"/>
          <w:sz w:val="28"/>
          <w:szCs w:val="28"/>
          <w:rtl w:val="true"/>
        </w:rPr>
        <w:t>: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מצה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סמל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טוב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החמץ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סמל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רע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חמצ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אותיו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=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צ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במצה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ש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אותיו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צ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הבדל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חמץ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מצה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ם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אותיו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  <w:rtl w:val="true"/>
        </w:rPr>
        <w:t>,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ח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נקודה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קטנה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בדילה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ין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בין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ח</w:t>
      </w:r>
      <w:r>
        <w:rPr>
          <w:rFonts w:cs="David"/>
          <w:i w:val="false"/>
          <w:iCs w:val="false"/>
          <w:sz w:val="28"/>
          <w:szCs w:val="28"/>
          <w:rtl w:val="true"/>
        </w:rPr>
        <w:t>' ,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מכאן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רמז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לנקודה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יהודי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נמצא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כל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יהודי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ויהודי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  <w:rtl w:val="true"/>
        </w:rPr>
        <w:t>[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שפת</w:t>
      </w:r>
      <w:r>
        <w:rPr>
          <w:rFonts w:eastAsia="Calibri"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אמת</w:t>
      </w:r>
      <w:r>
        <w:rPr>
          <w:rFonts w:cs="David"/>
          <w:i w:val="false"/>
          <w:iCs w:val="false"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מט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138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וחי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מט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138</w:t>
      </w:r>
      <w:r>
        <w:rPr>
          <w:rFonts w:cs="David"/>
          <w:sz w:val="28"/>
          <w:szCs w:val="28"/>
          <w:rtl w:val="true"/>
        </w:rPr>
        <w:t xml:space="preserve"> .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ר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מט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135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וקי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מט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135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ק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ַ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ִּשְׁתַּנ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ַיְ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כּ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ֵילוֹ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ְּ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ֵיל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כְל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מֵ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ַצּ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לַּיְ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ֻלּ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צָּ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ֶׁבְּ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ֵיל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כְל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א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רָק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לַּיְ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ֻּלּוֹ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ָרוֹ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ֶׁבְּ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ֵיל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טְבִּיל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פִיל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ַע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לַּיְ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תּ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עָמִ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ֶׁבְּ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ֵיל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כְל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שְׁבִ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סֻבִּ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לַּיְ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ֻלָּ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סֻבִּ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עפ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רבנא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ות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י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י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י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David"/>
          <w:sz w:val="28"/>
          <w:szCs w:val="28"/>
          <w:rtl w:val="true"/>
        </w:rPr>
        <w:t xml:space="preserve">'' 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יוצי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'' 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בי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ע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ע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ר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י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רפ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צי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מ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ות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רי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22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ל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יה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כ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ומהיכ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] : </w:t>
      </w:r>
      <w:r>
        <w:rPr>
          <w:rFonts w:cs="David"/>
          <w:sz w:val="28"/>
          <w:sz w:val="28"/>
          <w:szCs w:val="28"/>
          <w:rtl w:val="true"/>
        </w:rPr>
        <w:t>הַתּוֹקֵע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תוֹ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ו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תוֹ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ו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תוֹ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ִטָּ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ֹפ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מַ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ָצָ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ֲבָ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מַ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צָ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32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ר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ז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8"/>
          <w:szCs w:val="28"/>
          <w:lang w:eastAsia="he-IL"/>
        </w:rPr>
      </w:pPr>
      <w:r>
        <w:rPr>
          <w:rFonts w:cs="David"/>
          <w:color w:val="000000"/>
          <w:sz w:val="28"/>
          <w:szCs w:val="28"/>
          <w:rtl w:val="true"/>
        </w:rPr>
        <w:t>*</w:t>
      </w:r>
      <w:r>
        <w:rPr>
          <w:rFonts w:cs="David"/>
          <w:color w:val="000000"/>
          <w:sz w:val="28"/>
          <w:sz w:val="28"/>
          <w:szCs w:val="28"/>
          <w:rtl w:val="true"/>
        </w:rPr>
        <w:t>דבר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לא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ני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רק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רב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עז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' :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הי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ר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אלעז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ושב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דורש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פני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אירו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כאו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החמ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קרנותי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וצאו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כקרנו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ש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רבינו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ואי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אד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יודע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א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יו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ואם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לילה</w:t>
      </w:r>
      <w:r>
        <w:rPr>
          <w:rFonts w:cs="David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lang w:eastAsia="he-IL"/>
        </w:rPr>
      </w:pP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כך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בליל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הסד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בבני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ברק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רבי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אליעז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תלמידי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החכמי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היו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ספרי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ביציא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צרי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פניה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מאירות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כאור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החמה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אין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אד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ודע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א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ו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ואם</w:t>
      </w:r>
      <w:r>
        <w:rPr>
          <w:rFonts w:cs="Calibri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לילה</w:t>
      </w:r>
      <w:r>
        <w:rPr>
          <w:rFonts w:cs="David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ות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י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כש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נ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ות</w:t>
      </w:r>
      <w:r>
        <w:rPr>
          <w:rFonts w:cs="David"/>
          <w:sz w:val="28"/>
          <w:szCs w:val="28"/>
          <w:rtl w:val="true"/>
        </w:rPr>
        <w:t>" [</w:t>
      </w:r>
      <w:r>
        <w:rPr>
          <w:rFonts w:cs="David"/>
          <w:sz w:val="28"/>
          <w:sz w:val="28"/>
          <w:szCs w:val="28"/>
          <w:rtl w:val="true"/>
        </w:rPr>
        <w:t>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ס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רותנו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ופש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מ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157</w:t>
      </w:r>
      <w:r>
        <w:rPr>
          <w:rFonts w:cs="David"/>
          <w:sz w:val="28"/>
          <w:szCs w:val="28"/>
          <w:rtl w:val="true"/>
        </w:rPr>
        <w:t xml:space="preserve"> :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חו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וע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י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ו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צ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תכו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פש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ל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ר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לפנינ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פ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מח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את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וקט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נק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ת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ר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פ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מעות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עמ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Cs w:val="28"/>
        </w:rPr>
        <w:t>112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מ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חרור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מח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יכוז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וויץ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י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ל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ש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בלב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רוב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ח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עפרונ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ג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מ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מע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וצח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ינ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סביב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ל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רץ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שמ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חב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יר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צפר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מרח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דו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עמד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מד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הסתכל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בי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שא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י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מ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ח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ע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כ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או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ג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ע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מ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ו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דה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וח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פסו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חיד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צ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א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נ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רח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>".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זכ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מ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רע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ננ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ו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ד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ו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ו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שע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דש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צע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ע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לכת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די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שבתי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והייתי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יצור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u w:val="single"/>
          <w:rtl w:val="true"/>
        </w:rPr>
        <w:t>אנוש</w:t>
      </w:r>
      <w:r>
        <w:rPr>
          <w:rFonts w:cs="David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ק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ו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עק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דר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וי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סטרי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לי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ליובאוויט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שמ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David" w:ascii="Times New Roman" w:hAnsi="Times New Roman"/>
          <w:sz w:val="28"/>
          <w:szCs w:val="28"/>
        </w:rPr>
        <w:t>1981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ח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פ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ר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צ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ו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י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א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ה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וצי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קר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ד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ח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ירו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צו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ג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מועד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ל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ג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רשי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שלוש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וד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גיב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יח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רח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ג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רומ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דרמ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מע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קפ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ג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ר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נו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יקט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ראנק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ֵירול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פסיכול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ד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תר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נת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נו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נ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ש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ראנק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ו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קה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הודי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פי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ו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יפ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י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נס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י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גר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שנ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David" w:ascii="Times New Roman" w:hAnsi="Times New Roman"/>
          <w:sz w:val="28"/>
          <w:szCs w:val="28"/>
        </w:rPr>
        <w:t>1995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כנ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שי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מרצ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י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ווי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ג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דר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מ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ב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ל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אש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ליובאוויט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ווי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דך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ט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וסט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לא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י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לי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י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ספ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רגר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מהּ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שפ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ַגֵ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יוחס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דמ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יז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ץ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צ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ל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י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נובי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שפ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דרני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ר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עו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ב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ווי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ס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פ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זכ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רסו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וו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ש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יל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רו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לחמ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נ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לי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ימל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יטלי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נ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חר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פליג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רצ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רי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פח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ות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ח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ספ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וא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תק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טרויט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ג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ניש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רופ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ש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David" w:ascii="Times New Roman" w:hAnsi="Times New Roman"/>
          <w:sz w:val="28"/>
          <w:szCs w:val="28"/>
        </w:rPr>
        <w:t>1959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ס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י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ינ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גיג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ל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ת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ופ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אורח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בו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עק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ק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יפג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נ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כ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סב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א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יפר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 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שישב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רצ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ב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לת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שלט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כ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עמ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ה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מעות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ש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פרץ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ו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ית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א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גש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כ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פ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ב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יפ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יפ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י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מ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צ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ז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ב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ווי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ג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יס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ו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ב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תס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ו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כ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צא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ד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ודד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א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בו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ב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מר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לי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נס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וי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בטיח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י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וב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וודא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מר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מ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עב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ווי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יקט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ראנק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רי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מ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מ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על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תחז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המש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בודת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חי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לא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תייא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יה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סי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ז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נא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דרכ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ווד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נצח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שו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יפג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ראנק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רגר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רפאת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מ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וע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רפא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ת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תו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ת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יק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מ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מת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ראנק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בי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קוצ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וח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ח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ז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מ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מ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אורס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ברוקל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רי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ו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ס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רג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רב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דהמ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שינ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ח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תא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ני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יפ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דרמ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ינ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מל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מע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קו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ל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ירג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זמ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יכנ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ד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בודת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י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נ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מ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ג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נ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ולח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י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ט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סיכותרפ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תקפ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ריפ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וג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סכו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סיכואנלי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רוי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פרס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פ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פ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מע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גו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ויות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ו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וב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ג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י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ק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א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מ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יס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מ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י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ק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י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מד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ר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קו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ש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נוכ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תקפ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ז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לי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ז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הג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וסטרלי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קר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ק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חות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ת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שקי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רב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רגר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שק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ד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כ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ראנק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לי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ישא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וו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הילח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מדותי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צל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ך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פ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ר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נגל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מה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כ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תור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עש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פ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ר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וניברסיט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מ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בש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י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דל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פרס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ומי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יליו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שפ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רא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יו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יס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ט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י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ד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ק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יפ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רגר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לי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דר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תק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ופ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ש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שע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שש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וכ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קי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רב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ו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כ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זר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קו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י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ל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צ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ר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ד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!"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יוגר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ווע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י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ו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ראנק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ג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ב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ניי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בר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פיל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ס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ומ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פיל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ק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מ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ק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ד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רץ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כת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יפ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ש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פ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פעי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ופל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ליב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ז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הו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ליב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וד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ע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נ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דרמ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ה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דר</w:t>
      </w:r>
    </w:p>
    <w:p>
      <w:pPr>
        <w:pStyle w:val="Heading4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קדש</w:t>
      </w:r>
    </w:p>
    <w:p>
      <w:pPr>
        <w:pStyle w:val="32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.</w:t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ה</w:t>
      </w:r>
      <w:r>
        <w:rPr>
          <w:sz w:val="28"/>
          <w:szCs w:val="28"/>
          <w:rtl w:val="true"/>
        </w:rPr>
        <w:t>.</w:t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2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רפס</w:t>
      </w:r>
    </w:p>
    <w:p>
      <w:pPr>
        <w:pStyle w:val="32"/>
        <w:numPr>
          <w:ilvl w:val="0"/>
          <w:numId w:val="3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3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ה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3"/>
        </w:numPr>
        <w:spacing w:before="0" w:after="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מ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ר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פ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נ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ר</w:t>
      </w:r>
      <w:r>
        <w:rPr>
          <w:sz w:val="28"/>
          <w:szCs w:val="28"/>
          <w:rtl w:val="true"/>
        </w:rPr>
        <w:t>.</w:t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2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גיד</w:t>
      </w:r>
    </w:p>
    <w:p>
      <w:pPr>
        <w:pStyle w:val="32"/>
        <w:numPr>
          <w:ilvl w:val="0"/>
          <w:numId w:val="2"/>
        </w:numPr>
        <w:spacing w:before="0" w:after="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מוז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32"/>
        <w:numPr>
          <w:ilvl w:val="0"/>
          <w:numId w:val="2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ת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ר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2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2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ך</w:t>
      </w:r>
      <w:r>
        <w:rPr>
          <w:sz w:val="28"/>
          <w:szCs w:val="28"/>
          <w:rtl w:val="true"/>
        </w:rPr>
        <w:t>".</w:t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2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וצי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צה</w:t>
      </w:r>
    </w:p>
    <w:p>
      <w:pPr>
        <w:pStyle w:val="32"/>
        <w:numPr>
          <w:ilvl w:val="0"/>
          <w:numId w:val="5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רה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5"/>
        </w:numPr>
        <w:spacing w:before="0" w:after="0"/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כ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sz w:val="28"/>
          <w:szCs w:val="28"/>
          <w:rtl w:val="true"/>
        </w:rPr>
        <w:t xml:space="preserve">. </w:t>
      </w:r>
    </w:p>
    <w:p>
      <w:pPr>
        <w:pStyle w:val="32"/>
        <w:numPr>
          <w:ilvl w:val="0"/>
          <w:numId w:val="5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ורי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5"/>
        </w:numPr>
        <w:spacing w:before="0" w:after="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5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אמ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צ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ץ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משמ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נה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5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צ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.</w:t>
      </w:r>
    </w:p>
    <w:p>
      <w:pPr>
        <w:pStyle w:val="32"/>
        <w:numPr>
          <w:ilvl w:val="0"/>
          <w:numId w:val="5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5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sz w:val="28"/>
          <w:szCs w:val="28"/>
          <w:rtl w:val="true"/>
        </w:rPr>
        <w:t>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2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רור</w:t>
      </w:r>
    </w:p>
    <w:p>
      <w:pPr>
        <w:pStyle w:val="32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ס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ה</w:t>
      </w:r>
      <w:r>
        <w:rPr>
          <w:sz w:val="28"/>
          <w:szCs w:val="28"/>
          <w:rtl w:val="true"/>
        </w:rPr>
        <w:t xml:space="preserve">. </w:t>
      </w:r>
    </w:p>
    <w:p>
      <w:pPr>
        <w:pStyle w:val="32"/>
        <w:numPr>
          <w:ilvl w:val="0"/>
          <w:numId w:val="6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בנ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6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ו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ו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ו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רור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6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ה</w:t>
      </w:r>
      <w:r>
        <w:rPr>
          <w:sz w:val="28"/>
          <w:szCs w:val="28"/>
          <w:rtl w:val="true"/>
        </w:rPr>
        <w:t>.</w:t>
      </w:r>
    </w:p>
    <w:p>
      <w:pPr>
        <w:pStyle w:val="32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</w:t>
      </w:r>
      <w:r>
        <w:rPr>
          <w:sz w:val="28"/>
          <w:szCs w:val="28"/>
          <w:rtl w:val="true"/>
        </w:rPr>
        <w:t>.</w:t>
      </w:r>
    </w:p>
    <w:p>
      <w:pPr>
        <w:pStyle w:val="32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ורך</w:t>
      </w:r>
    </w:p>
    <w:p>
      <w:pPr>
        <w:pStyle w:val="32"/>
        <w:numPr>
          <w:ilvl w:val="0"/>
          <w:numId w:val="4"/>
        </w:numPr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ק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ך</w:t>
      </w:r>
      <w:r>
        <w:rPr>
          <w:sz w:val="28"/>
          <w:szCs w:val="28"/>
          <w:rtl w:val="true"/>
        </w:rPr>
        <w:t xml:space="preserve">. </w:t>
      </w:r>
    </w:p>
    <w:p>
      <w:pPr>
        <w:pStyle w:val="32"/>
        <w:numPr>
          <w:ilvl w:val="0"/>
          <w:numId w:val="4"/>
        </w:numPr>
        <w:spacing w:before="0" w:after="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ך</w:t>
      </w:r>
      <w:r>
        <w:rPr>
          <w:sz w:val="28"/>
          <w:szCs w:val="28"/>
          <w:rtl w:val="true"/>
        </w:rPr>
        <w:t>.</w:t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שולח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ורך</w:t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י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ע</w:t>
      </w:r>
      <w:r>
        <w:rPr>
          <w:sz w:val="28"/>
          <w:szCs w:val="28"/>
          <w:rtl w:val="true"/>
        </w:rPr>
        <w:t>.</w:t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י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4"/>
        </w:numPr>
        <w:spacing w:before="0" w:after="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י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: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ץ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4"/>
        </w:numPr>
        <w:spacing w:before="0" w:after="0"/>
        <w:ind w:left="36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י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4"/>
        </w:numPr>
        <w:spacing w:before="0" w:after="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ב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י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י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בנ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פ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>.</w:t>
      </w:r>
    </w:p>
    <w:p>
      <w:pPr>
        <w:pStyle w:val="32"/>
        <w:numPr>
          <w:ilvl w:val="0"/>
          <w:numId w:val="4"/>
        </w:numPr>
        <w:spacing w:before="0" w:after="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ק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ה</w:t>
      </w:r>
      <w:r>
        <w:rPr>
          <w:sz w:val="28"/>
          <w:szCs w:val="28"/>
          <w:rtl w:val="true"/>
        </w:rPr>
        <w:t xml:space="preserve">. </w:t>
      </w:r>
    </w:p>
    <w:p>
      <w:pPr>
        <w:pStyle w:val="32"/>
        <w:numPr>
          <w:ilvl w:val="0"/>
          <w:numId w:val="4"/>
        </w:numPr>
        <w:spacing w:before="0" w:after="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.</w:t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קרי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מע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טה</w:t>
      </w:r>
    </w:p>
    <w:p>
      <w:pPr>
        <w:pStyle w:val="32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י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ו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יל</w:t>
      </w:r>
      <w:r>
        <w:rPr>
          <w:sz w:val="28"/>
          <w:szCs w:val="28"/>
          <w:rtl w:val="true"/>
        </w:rPr>
        <w:t>.</w:t>
      </w:r>
    </w:p>
    <w:p>
      <w:pPr>
        <w:pStyle w:val="32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ו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>' .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ש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ֶּעָשׂ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ח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ְיִקְח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ֵ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ב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ׂ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בָּיִת</w:t>
      </w:r>
      <w:r>
        <w:rPr>
          <w:rFonts w:cs="David"/>
          <w:sz w:val="28"/>
          <w:szCs w:val="28"/>
          <w:rtl w:val="true"/>
        </w:rPr>
        <w:t>"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שח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צו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ח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טי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ְעָרְב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ִנְח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ִירוּשָׁלִָ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ב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א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ת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ע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נ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ר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תב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לא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הָבִיא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עֲשׂ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וֹצ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ִיה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ֶרֶ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בֵי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חָנוּ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זֹ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ָמ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ְ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ָא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פְתּ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רֻבּ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מ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הֲרִיקֹ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ָכ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ל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ָ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טי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רו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ְּ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ק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ַהֲרִיקֹת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ָכ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ל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ָי</w:t>
      </w:r>
      <w:r>
        <w:rPr>
          <w:rFonts w:cs="David"/>
          <w:sz w:val="28"/>
          <w:szCs w:val="28"/>
          <w:rtl w:val="true"/>
        </w:rPr>
        <w:t>"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ח</w:t>
      </w:r>
    </w:p>
    <w:p>
      <w:pPr>
        <w:pStyle w:val="Normal"/>
        <w:shd w:fill="FFFFFF" w:val="clear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ל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למ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פ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ק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ד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ות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ב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''?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הד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ס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מ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א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צפר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י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ע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יל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פי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דבו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רי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ו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די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ונר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ל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תור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צ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רפס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חיט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ק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מותי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ת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נ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חים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יטמנ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יס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>''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נ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קומ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פ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י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סו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ג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/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ה</w:t>
      </w:r>
    </w:p>
    <w:p>
      <w:pPr>
        <w:pStyle w:val="Normal"/>
        <w:shd w:fill="FFFFFF" w:val="clear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</w:p>
    <w:p>
      <w:pPr>
        <w:pStyle w:val="Normal"/>
        <w:shd w:fill="FFFFFF" w:val="clear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צ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נ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ש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ר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ר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חו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David"/>
          <w:sz w:val="28"/>
          <w:szCs w:val="28"/>
          <w:rtl w:val="true"/>
        </w:rPr>
        <w:t>? 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פיקומן</w:t>
      </w:r>
      <w:r>
        <w:rPr>
          <w:rFonts w:cs="David"/>
          <w:sz w:val="28"/>
          <w:szCs w:val="28"/>
          <w:rtl w:val="true"/>
        </w:rPr>
        <w:t>"? 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וכ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ור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)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ל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צ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נ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ות</w:t>
      </w:r>
      <w:r>
        <w:rPr>
          <w:rFonts w:cs="David"/>
          <w:sz w:val="28"/>
          <w:szCs w:val="28"/>
          <w:rtl w:val="true"/>
        </w:rPr>
        <w:t>?. 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David"/>
          <w:sz w:val="28"/>
          <w:szCs w:val="28"/>
          <w:rtl w:val="true"/>
        </w:rPr>
        <w:t>:.............. "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ר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David"/>
          <w:sz w:val="28"/>
          <w:szCs w:val="28"/>
          <w:rtl w:val="true"/>
        </w:rPr>
        <w:t>? 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מ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ץ</w:t>
      </w:r>
      <w:r>
        <w:rPr>
          <w:rFonts w:cs="David"/>
          <w:sz w:val="28"/>
          <w:szCs w:val="28"/>
          <w:rtl w:val="true"/>
        </w:rPr>
        <w:t>........."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יא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פ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כל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hd w:fill="FFFFFF" w:val="clear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סח</w:t>
      </w:r>
    </w:p>
    <w:p>
      <w:pPr>
        <w:pStyle w:val="Normal"/>
        <w:shd w:fill="FFFFFF" w:val="clear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פר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ד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פר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שך</w:t>
      </w:r>
    </w:p>
    <w:p>
      <w:pPr>
        <w:pStyle w:val="Normal"/>
        <w:shd w:fill="FFFFFF" w:val="clear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ד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וי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עש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ו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פיקו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הוצ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א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ן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הוצ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בות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מ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.(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ב</w:t>
      </w:r>
      <w:r>
        <w:rPr>
          <w:rFonts w:cs="David"/>
          <w:sz w:val="28"/>
          <w:szCs w:val="28"/>
          <w:rtl w:val="true"/>
        </w:rPr>
        <w:t xml:space="preserve">: " </w:t>
      </w:r>
      <w:r>
        <w:rPr>
          <w:rFonts w:cs="David"/>
          <w:sz w:val="28"/>
          <w:sz w:val="28"/>
          <w:szCs w:val="28"/>
          <w:rtl w:val="true"/>
        </w:rPr>
        <w:t>הניצ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...." </w:t>
      </w:r>
    </w:p>
    <w:p>
      <w:pPr>
        <w:pStyle w:val="Normal"/>
        <w:shd w:fill="FFFFFF" w:val="clear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מ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hd w:fill="FFFFFF" w:val="clear"/>
        <w:jc w:val="left"/>
        <w:rPr/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hyperlink r:id="rId10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פסח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רמ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. 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יב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ר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ד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מ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רות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כ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 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י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Cs w:val="28"/>
        </w:rPr>
        <w:t>8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מטריא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Cs w:val="28"/>
        </w:rPr>
        <w:t>86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ר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hd w:fill="FFFFFF" w:val="clear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תול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שונר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ע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</w:p>
    <w:p>
      <w:pPr>
        <w:pStyle w:val="Normal"/>
        <w:shd w:fill="FFFFFF" w:val="clear"/>
        <w:jc w:val="left"/>
        <w:rPr>
          <w:rFonts w:cs="David"/>
          <w:sz w:val="28"/>
          <w:szCs w:val="28"/>
          <w:ins w:id="1" w:author="Unknown" w:date="0-00-00T00:00:00Z"/>
        </w:rPr>
      </w:pPr>
      <w:ins w:id="0" w:author="Unknown" w:date="0-00-00T00:00:00Z">
        <w:r>
          <w:rPr>
            <w:rFonts w:cs="David"/>
            <w:sz w:val="28"/>
            <w:szCs w:val="28"/>
            <w:rtl w:val="true"/>
          </w:rPr>
        </w:r>
      </w:ins>
    </w:p>
    <w:p>
      <w:pPr>
        <w:pStyle w:val="Normal"/>
        <w:shd w:fill="FFFFFF" w:val="clear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0">
    <w:name w:val="גופן ברירת המחדל של פיסקה"/>
    <w:qFormat/>
    <w:rPr/>
  </w:style>
  <w:style w:type="character" w:styleId="4">
    <w:name w:val="כותרת 4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גוף טקסט 3 תו"/>
    <w:qFormat/>
    <w:rPr>
      <w:rFonts w:ascii="Times New Roman" w:hAnsi="Times New Roman" w:eastAsia="Times New Roman" w:cs="David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Style11">
    <w:name w:val="גוף טקסט תו"/>
    <w:qFormat/>
    <w:rPr>
      <w:sz w:val="22"/>
      <w:szCs w:val="22"/>
    </w:rPr>
  </w:style>
  <w:style w:type="character" w:styleId="21">
    <w:name w:val="גוף טקסט 2 תו"/>
    <w:qFormat/>
    <w:rPr>
      <w:sz w:val="22"/>
      <w:szCs w:val="22"/>
    </w:rPr>
  </w:style>
  <w:style w:type="character" w:styleId="Style12">
    <w:name w:val="כותרת עליונה תו"/>
    <w:qFormat/>
    <w:rPr>
      <w:rFonts w:ascii="Arial" w:hAnsi="Arial" w:eastAsia="Times New Roman" w:cs="Davi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גוף טקסט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David"/>
      <w:sz w:val="16"/>
      <w:szCs w:val="16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Arial" w:hAnsi="Arial" w:eastAsia="Times New Roman" w:cs="David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hyperlink" Target="http://www.kipa.co.il/passove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27:00Z</dcterms:created>
  <dc:creator>user</dc:creator>
  <dc:description/>
  <cp:keywords/>
  <dc:language>en-US</dc:language>
  <cp:lastModifiedBy>user</cp:lastModifiedBy>
  <dcterms:modified xsi:type="dcterms:W3CDTF">2014-04-09T22:26:00Z</dcterms:modified>
  <cp:revision>6</cp:revision>
  <dc:subject/>
  <dc:title/>
</cp:coreProperties>
</file>