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י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ופיע הציווי המפורסם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 אני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והשאלה עולה מאל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צד אפשר לצוות על אדם לאהוב את רעהו כמו את עצמו ולכאורה נראה שהתורה מצווה על האדם לעשות דבר בניגוד לטבע ש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טבע האדם שאוהב את עצמו יותר מאשר את זול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מפרש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הוא בכף הדמ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אהוב את חברך כמו את עצמך  אך לא באותה מיד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ש מדיי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א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מו ש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ך בכל לבבך ובכל נפש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ascii="Arial" w:hAnsi="Arial" w:cs="Arial"/>
          <w:sz w:val="28"/>
          <w:sz w:val="28"/>
          <w:szCs w:val="28"/>
          <w:rtl w:val="true"/>
        </w:rPr>
        <w:t>רעך</w:t>
      </w:r>
      <w:r>
        <w:rPr>
          <w:rFonts w:cs="Arial" w:ascii="Arial" w:hAnsi="Arial"/>
          <w:sz w:val="28"/>
          <w:szCs w:val="28"/>
          <w:rtl w:val="true"/>
        </w:rPr>
        <w:t xml:space="preserve">'' . </w:t>
      </w:r>
      <w:r>
        <w:rPr>
          <w:rFonts w:ascii="Arial" w:hAnsi="Arial" w:cs="Arial"/>
          <w:sz w:val="28"/>
          <w:sz w:val="28"/>
          <w:szCs w:val="28"/>
          <w:rtl w:val="true"/>
        </w:rPr>
        <w:t>ומשמעות הדבר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לו נאמר 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הבת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רעך כמוך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ז כוונת התורה היתה לאהוב את רעך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וקיך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בכל נפשך</w:t>
      </w:r>
      <w:r>
        <w:rPr>
          <w:rFonts w:cs="Arial" w:ascii="Arial" w:hAnsi="Arial"/>
          <w:sz w:val="28"/>
          <w:szCs w:val="28"/>
          <w:rtl w:val="true"/>
        </w:rPr>
        <w:t xml:space="preserve">''  - </w:t>
      </w:r>
      <w:r>
        <w:rPr>
          <w:rFonts w:ascii="Arial" w:hAnsi="Arial" w:cs="Arial"/>
          <w:sz w:val="28"/>
          <w:sz w:val="28"/>
          <w:szCs w:val="28"/>
          <w:rtl w:val="true"/>
        </w:rPr>
        <w:t>אפילו נוטל את נפשך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למות על קידוש השם</w:t>
      </w:r>
      <w:r>
        <w:rPr>
          <w:rFonts w:cs="Arial" w:ascii="Arial" w:hAnsi="Arial"/>
          <w:sz w:val="28"/>
          <w:szCs w:val="28"/>
          <w:rtl w:val="true"/>
        </w:rPr>
        <w:t xml:space="preserve">]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אהבת ל</w:t>
      </w:r>
      <w:r>
        <w:rPr>
          <w:rFonts w:ascii="Arial" w:hAnsi="Arial" w:cs="Arial"/>
          <w:sz w:val="28"/>
          <w:sz w:val="28"/>
          <w:szCs w:val="28"/>
          <w:rtl w:val="true"/>
        </w:rPr>
        <w:t>רעך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>הכוונה למעשים שצריך לעשות לחבר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נתינה הנובעת מאה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תינה זו צריכה להיו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נתינה כמו שהיית רוצה שיעניקו לך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יזוק לרעי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ציווי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בהכרח בא להשוות את אהבת האדם את עצמו לאהבת האדם לחבירו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מצוא בסיפור על הגוי שבא להלל בבקשה להתגייר על מנת שהלל ילמד אותו  את כל התורה כולה על רגל אח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לל גייר אותו ואמר לו בארמית</w:t>
      </w:r>
      <w:r>
        <w:rPr>
          <w:rFonts w:cs="Arial" w:ascii="Arial" w:hAnsi="Arial"/>
          <w:sz w:val="28"/>
          <w:szCs w:val="28"/>
          <w:rtl w:val="true"/>
        </w:rPr>
        <w:t>:  ''</w:t>
      </w:r>
      <w:r>
        <w:rPr>
          <w:rFonts w:ascii="Arial" w:hAnsi="Arial" w:cs="Arial"/>
          <w:sz w:val="28"/>
          <w:sz w:val="28"/>
          <w:szCs w:val="28"/>
          <w:rtl w:val="true"/>
        </w:rPr>
        <w:t>דסאני לך לחברך לא תעביד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שנוא עליך אל תעשה לחברך</w:t>
      </w:r>
      <w:r>
        <w:rPr>
          <w:rFonts w:cs="Arial" w:ascii="Arial" w:hAnsi="Arial"/>
          <w:sz w:val="28"/>
          <w:szCs w:val="28"/>
          <w:rtl w:val="true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</w:rPr>
        <w:t>זאת כל התורה על רגל אחת והשאר צא ולמ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ש שואלים מדוע הלל לא אמר לגוי בעברית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ו כל התורה על רגל אחת אלא אמר לו בארמ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אן דסני על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ם נרצה לאמר שהלל אמר לו משפט בארמית ולא בעברית בגלל שהגוי לא ידע עברית מתעורר קוש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רגום לעבר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סאני עלך לחברך לא תעביד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וא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מה ששנוא עלך לא תעשה לחבר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ם כן זה אין זה תרגום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</w:t>
      </w:r>
      <w:r>
        <w:rPr>
          <w:rFonts w:cs="Arial" w:ascii="Arial" w:hAnsi="Arial"/>
          <w:sz w:val="28"/>
          <w:szCs w:val="28"/>
          <w:rtl w:val="true"/>
        </w:rPr>
        <w:t>''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ריך לומר שהלל סובר שאין כוונת התורה שאדם צריך לאהוב את חברו ממש כמו את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האהבה לחבר צריכה להיות בהדרגה בדרך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סור מרע ועשה טוב</w:t>
      </w:r>
      <w:r>
        <w:rPr>
          <w:rFonts w:cs="Arial" w:ascii="Arial" w:hAnsi="Arial"/>
          <w:sz w:val="28"/>
          <w:szCs w:val="28"/>
          <w:rtl w:val="true"/>
        </w:rPr>
        <w:t xml:space="preserve">'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המנע מלעשות מעשים שלא היית רוצה שיעשו לך והשא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צא ולמד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קיום מצוות הבורא תגיע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שה טו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לאהוב בפועל את חברך עד שתגיע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מוך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כן יש לדייק ממה שנאמר בסוף הפסוק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אהבת לרעך כמוך אני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ככל שיכיר את האדם א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וא יבין שחברו כמוהו מ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שניהם בנים ל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אפשר שלכך כוון הלל באמרו לגר  שאחרי השלב של הסור מרע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ליו לצאת וללמו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יהי רצון שנזכה לקיים מצוה זו כראוי בכוונת הלב ובמעשים בפועל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אשכנזים נוהגים להתחתן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ני ספרדיה שנוהגת מנהגי אבילות בספירת העומר כמנהג הספרדים עד 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 בעומר בבוק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זמנתי לחתונה של חבירה אשכנזיה שמתחתנת ביום שני בלילה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מותר לי להשתתף בחתונה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ש דעות שונות בעני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יש לסמוך על דעתו של הרב משה פיינשטיין שכתב בשו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ת אגרות משה שמותר להשתתף בחתונה כולל השתתפות בסעודה ובריקוד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כיון שלחתן ולכלה מותרים הנישואין בל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ז יש מצוה על המוזמנים לחתונה לבוא ולשמח אות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יש להוסיף שהמצוה לשמח חתן וכלה היא מדרבנן ויסודה מן התורה 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הבת לרעך כמו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יא גוברת על מנהגי האבילות בספירת העומ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ה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ט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פ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י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לוו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sz w:val="28"/>
          <w:szCs w:val="28"/>
          <w:rtl w:val="true"/>
        </w:rPr>
        <w:t xml:space="preserve">]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*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י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ל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שבה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ס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י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טוב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מ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אוטוב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גדולי ישראל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זכרנו בתשובה לשאלת השבוע את רבי משה פיינשטיין ואת ספרו אגרות מ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895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מועצת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גדולי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התור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רי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על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ס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תרצ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ז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937</w:t>
        </w:r>
      </w:hyperlink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hyperlink r:id="rId13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ראש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ישיב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hyperlink r:id="rId14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ניו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יורק</w:t>
        </w:r>
      </w:hyperlink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ינשט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וס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תשובותיו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ול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ר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hyperlink r:id="rId16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יהדות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17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תנועה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הרפורמי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hyperlink r:id="rId18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קונסרבטיבית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1986</w:t>
        </w:r>
      </w:hyperlink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בהלוו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hyperlink r:id="rId20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פורים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21"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>ירושלים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hyperlink" Target="http://he.wikipedia.org/wiki/&#1502;&#1493;&#1506;&#1510;&#1514;_&#1490;&#1491;&#1493;&#1500;&#1497;_&#1492;&#1514;&#1493;&#1512;&#1492;" TargetMode="External"/><Relationship Id="rId11" Type="http://schemas.openxmlformats.org/officeDocument/2006/relationships/hyperlink" Target="http://he.wikipedia.org/wiki/&#1514;&#1512;&#1510;&quot;&#1494;" TargetMode="External"/><Relationship Id="rId12" Type="http://schemas.openxmlformats.org/officeDocument/2006/relationships/hyperlink" Target="http://he.wikipedia.org/wiki/1937" TargetMode="External"/><Relationship Id="rId13" Type="http://schemas.openxmlformats.org/officeDocument/2006/relationships/hyperlink" Target="http://he.wikipedia.org/wiki/&#1512;&#1488;&#1513;_&#1497;&#1513;&#1497;&#1489;&#1492;" TargetMode="External"/><Relationship Id="rId14" Type="http://schemas.openxmlformats.org/officeDocument/2006/relationships/hyperlink" Target="http://he.wikipedia.org/wiki/&#1504;&#1497;&#1493;_&#1497;&#1493;&#1512;&#1511;" TargetMode="External"/><Relationship Id="rId15" Type="http://schemas.openxmlformats.org/officeDocument/2006/relationships/hyperlink" Target="http://he.wikipedia.org/wiki/&#1513;&#1493;&quot;&#1514;" TargetMode="External"/><Relationship Id="rId16" Type="http://schemas.openxmlformats.org/officeDocument/2006/relationships/hyperlink" Target="http://he.wikipedia.org/wiki/&#1497;&#1492;&#1491;&#1493;&#1514;" TargetMode="External"/><Relationship Id="rId17" Type="http://schemas.openxmlformats.org/officeDocument/2006/relationships/hyperlink" Target="http://he.wikipedia.org/wiki/&#1497;&#1492;&#1491;&#1493;&#1514;_&#1512;&#1508;&#1493;&#1512;&#1502;&#1497;&#1514;" TargetMode="External"/><Relationship Id="rId18" Type="http://schemas.openxmlformats.org/officeDocument/2006/relationships/hyperlink" Target="http://he.wikipedia.org/wiki/&#1497;&#1492;&#1491;&#1493;&#1514;_&#1511;&#1493;&#1504;&#1505;&#1512;&#1489;&#1496;&#1497;&#1489;&#1497;&#1514;" TargetMode="External"/><Relationship Id="rId19" Type="http://schemas.openxmlformats.org/officeDocument/2006/relationships/hyperlink" Target="http://he.wikipedia.org/wiki/1986" TargetMode="External"/><Relationship Id="rId20" Type="http://schemas.openxmlformats.org/officeDocument/2006/relationships/hyperlink" Target="http://he.wikipedia.org/wiki/&#1508;&#1493;&#1512;&#1497;&#1501;" TargetMode="External"/><Relationship Id="rId21" Type="http://schemas.openxmlformats.org/officeDocument/2006/relationships/hyperlink" Target="http://he.wikipedia.org/wiki/&#1497;&#1512;&#1493;&#1513;&#1500;&#1497;&#1501;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0:40:00Z</dcterms:created>
  <dc:creator>user</dc:creator>
  <dc:description/>
  <cp:keywords/>
  <dc:language>en-US</dc:language>
  <cp:lastModifiedBy>user</cp:lastModifiedBy>
  <dcterms:modified xsi:type="dcterms:W3CDTF">2009-04-30T02:58:00Z</dcterms:modified>
  <cp:revision>3</cp:revision>
  <dc:subject/>
  <dc:title>בס'ד</dc:title>
</cp:coreProperties>
</file>