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9095</wp:posOffset>
                </wp:positionH>
                <wp:positionV relativeFrom="paragraph">
                  <wp:posOffset>71755</wp:posOffset>
                </wp:positionV>
                <wp:extent cx="1151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5.6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ו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ֻוו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עִי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ז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חַטָּ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יִ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ֹלָ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שַׁל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זָאז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מִּדְבָּרָ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וֹנ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שְׁע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טֹּאתָ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ִל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דְבָּרָ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ְנָש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וֹנ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זֵ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ִל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דְבָּר</w:t>
      </w:r>
      <w:r>
        <w:rPr>
          <w:sz w:val="28"/>
          <w:szCs w:val="28"/>
          <w:rtl w:val="true"/>
        </w:rPr>
        <w:t>"</w:t>
      </w:r>
      <w:r>
        <w:rPr>
          <w:rStyle w:val="EndnoteCharacters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? </w:t>
      </w:r>
    </w:p>
    <w:p>
      <w:pPr>
        <w:pStyle w:val="Style15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כים</w:t>
      </w:r>
      <w:r>
        <w:rPr>
          <w:rStyle w:val="End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ל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רצוני לשאול שתי שא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נשים יכולות לספור ספירת העומר עם ברכ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ס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נ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ב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שכנ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תשובה לשאלתך השניה ברצוני לא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ק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ד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דולי ישרא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זכרנו בתשובה לשאלת השבוע את רבי משה פיינשטיין ואת ספרו אגרות מ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0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0:00Z</dcterms:created>
  <dc:creator>אילן</dc:creator>
  <dc:description/>
  <cp:keywords/>
  <dc:language>en-US</dc:language>
  <cp:lastModifiedBy>HOLON</cp:lastModifiedBy>
  <dcterms:modified xsi:type="dcterms:W3CDTF">2010-04-22T06:20:00Z</dcterms:modified>
  <cp:revision>2</cp:revision>
  <dc:subject/>
  <dc:title>בס'ד</dc:title>
</cp:coreProperties>
</file>