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-3473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27.3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7945</wp:posOffset>
                </wp:positionH>
                <wp:positionV relativeFrom="paragraph">
                  <wp:posOffset>109855</wp:posOffset>
                </wp:positionV>
                <wp:extent cx="176911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: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: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99.7pt;mso-wrap-distance-left:9.05pt;mso-wrap-distance-right:9.05pt;mso-wrap-distance-top:0pt;mso-wrap-distance-bottom:0pt;margin-top:8.65pt;mso-position-vertical-relative:text;margin-left:105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מוז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:4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:0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b/>
          <w:bCs/>
          <w:sz w:val="32"/>
          <w:szCs w:val="32"/>
          <w:rtl w:val="true"/>
        </w:rPr>
        <w:t xml:space="preserve">''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קציר ה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בִּ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ו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מ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רוּ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ב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נגר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ֻּל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עְי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י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הבה ה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נחנו אוהבים את אומתנ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א תסמא את עינינו מלבקר את כל מומ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ננו מוצאים את עצמיו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של האומה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אחרי הב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קורת היותר חפ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קיה מכל מ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ך יפה רעיתי ומום אין בך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רוּ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נ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ּתְרוּ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ס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ד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נ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בוע ביום שלישי  יחול צום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בתמו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צחצח שיניים בצ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רא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זה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מכניס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ומ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ע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ע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חלח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נוט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מ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ו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וונ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ק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ינ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בל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ד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ץ מ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.]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שעה באב ויום הכיפורים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עניין זה כתב ערך השולחן ש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ע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כ 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 לבלוע רוק</w:t>
      </w:r>
      <w:r>
        <w:rPr>
          <w:rFonts w:ascii="David" w:hAnsi="David"/>
          <w:color w:val="000000"/>
          <w:sz w:val="28"/>
          <w:szCs w:val="28"/>
          <w:rtl w:val="true"/>
        </w:rPr>
        <w:t>] 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פוס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חמירו ולא סברו להקל בלעיסת עצי קינמון בתעני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עץ הקינמון יש לדמותו למסטיק של היום שאסור ללעוס בתע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לצחצח שיניים במשחה טעימה לח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פ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he-IL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he-IL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טוב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הלי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עק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קמ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ישראל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he-IL"/>
        </w:rPr>
      </w:pPr>
      <w:r>
        <w:rPr>
          <w:b/>
          <w:bCs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קרלי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סיעותיו בקהיל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חול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ני ימים ויב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חוצה את כדור הארץ כמה פעמים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ה דמות ידועה 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ייסים והצוותים של כל החברות המוכ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ת הטי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התוודע לאחת הדי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רגיש שהיא מקרינה טהרה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רצה לדעת יותר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טיסה היתה מל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צפ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יילות לא החליפו יותר מכמה מילים של נימוס עם הנוסע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שעה לאחר התחל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קם וראה את א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יילת מניעה את שפ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ידה סי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תעתו הית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מתין עד שהשלימה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פי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נה אלי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ולי סיסט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ת מתפללת מסיד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אם את יהודי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הדיילת אמ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נם הורי אינם יהוד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ך תמיד נמשכתי אל 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י מושג מהיכן נולדה 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יכ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ונה אף התגיי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כמה שנים אני לומדת עם רב יהודי אורתודוכ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גיירתי כדת וכ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קיימת אורח חיים של תורה ו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הלכה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חח איתה עד שאחד הנוסעים השמיע ק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דיילת הפסיקה את השיחה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חז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קו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מה דקות 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ניגשה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תה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תוכל לעזור לי בבעיה דחופ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הדיילת התחילה לספ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תאהבתי בבחור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בה ה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גדים מאד לשידוך בגלל שאני גי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לא מרשים לו להתח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אפילו מאיימים לנתק את הקשר בי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אוהבים מאד אחד את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הב אותי ואני אוהבת אותו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מאד קשור להורים שלו והוא לא רוצה לגר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ם צ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ודע מה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י חוששת שהוא הולך לפרק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ירוס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תוכל לעזור לי</w:t>
      </w:r>
      <w:r>
        <w:rPr>
          <w:rFonts w:cs="Arial" w:ascii="Arial" w:hAnsi="Arial"/>
          <w:rtl w:val="true"/>
        </w:rPr>
        <w:t>?" "</w:t>
      </w:r>
      <w:r>
        <w:rPr>
          <w:rFonts w:ascii="Arial" w:hAnsi="Arial" w:cs="Arial"/>
          <w:rtl w:val="true"/>
        </w:rPr>
        <w:t>אני אנסה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תני לי את מס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לפון של ההור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איצור אתם 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תדל בכל כחי לשכנע אותם לא להתנג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תונה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התקשר להורי הב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קל ביחס עו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נו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מאמציו הגדולים להביא את האב לחשוב על הדברים באופ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לו דבר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אזניים אט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ד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ב התרגז יותר ו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צעק האב ע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ניצול 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גלל מה שעש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הודים – אני שונא 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הבן ש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חתן עם ג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הורג אותו</w:t>
      </w:r>
      <w:r>
        <w:rPr>
          <w:rFonts w:cs="Arial" w:ascii="Arial" w:hAnsi="Arial"/>
          <w:rtl w:val="true"/>
        </w:rPr>
        <w:t>!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הבין שאין מה לעש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ים את הש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תקשר לדיילת לדווח לה על חוסר הצלח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ענה מעבר ל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הדיי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ב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עס ע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ולא הסתיר את הסתייגותו ממעורבות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גשר 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צדיק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אמר ל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ובא בגמרא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תעסק בשליש מזמ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דך שיד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ני רק מ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יפ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פ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זור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מאד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ך והבחור אוה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 את השני מא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חבל שהם לא יתחתנו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שהו בקול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נגע ללבו של ה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חיל לב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אמר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בהתרגש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צה לגלות לך סוד שלא גיליתי לא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תי בטוח שאני לא אגלה אותו ל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ואשתי – אנחנו נ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וצרים אמי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שנינו ניצולי 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ם אנחנו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גלל מה שעש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שונאים 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מעמידים פנים כנ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התנצרנו 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דלנו את ילדינו כנוצרים לכל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לא יודעים את האמת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תך יהודיה מבטן ומ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אין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א שלו רוצה שכלתו תהיה יהודיה מה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צם בתך יהודיה מל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ספר לה א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פשוט יוכלו להתחתן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אביה של הדיילת ה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שיכנע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י המשפחות להיפג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פגישה נערכה במלון שב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התאכסן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רש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צעק אחד מהאב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יענק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ענה 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ם נפלו אחד בזרועותיו של הש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יי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ברות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שיבה לפני המלחמה</w:t>
      </w:r>
      <w:r>
        <w:rPr>
          <w:rFonts w:cs="Arial" w:ascii="Arial" w:hAnsi="Arial"/>
          <w:rtl w:val="true"/>
        </w:rPr>
        <w:t xml:space="preserve">!" – </w:t>
      </w:r>
      <w:r>
        <w:rPr>
          <w:rFonts w:ascii="Arial" w:hAnsi="Arial" w:cs="Arial"/>
          <w:rtl w:val="true"/>
        </w:rPr>
        <w:t>הם הסבי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נשותיהם ההמ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מדו וחזו במחזה המרג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נו חברים טוב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חשבתי אותך למת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ו כ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ר מאד פרצו הזכ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נזכרו בילדותם הא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יברו בכאב רב ובנוסטלגי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כר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אמר האחד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יך חלמנו על העתיד כשהיינו בחורי ישי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נו אחד ל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גדל ונתח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ו לנו ילדים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נשיא את ילדינו אחד לשני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הי האמ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חנו אמנם שכ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שכח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38:00Z</dcterms:created>
  <dc:creator>אילן</dc:creator>
  <dc:description/>
  <cp:keywords/>
  <dc:language>en-US</dc:language>
  <cp:lastModifiedBy>אילן</cp:lastModifiedBy>
  <dcterms:modified xsi:type="dcterms:W3CDTF">2010-06-23T08:24:00Z</dcterms:modified>
  <cp:revision>4</cp:revision>
  <dc:subject/>
  <dc:title>בס'ד</dc:title>
</cp:coreProperties>
</file>