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6195</wp:posOffset>
                </wp:positionH>
                <wp:positionV relativeFrom="paragraph">
                  <wp:posOffset>-3473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27.3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ל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את 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רב בית המדרש הקהילתי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כפר אברהם</w:t>
      </w:r>
      <w:r>
        <w:rPr>
          <w:b/>
          <w:bCs/>
          <w:sz w:val="28"/>
          <w:szCs w:val="28"/>
          <w:rtl w:val="true"/>
        </w:rPr>
        <w:t xml:space="preserve">'' </w:t>
      </w:r>
      <w:r>
        <w:rPr>
          <w:b/>
          <w:b/>
          <w:bCs/>
          <w:sz w:val="28"/>
          <w:sz w:val="28"/>
          <w:szCs w:val="28"/>
          <w:rtl w:val="true"/>
        </w:rPr>
        <w:t>פתח תקו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קציר ה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פרשת בלק אנחנו נפגשים עם  בלעם הרשע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 היה שפל ב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תאווה לענייני 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ון וכבו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דם בעל כוחות רוחניים 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שרה שכינתו על אדם רשע זה כדי שלא יהיה פתחון פה לאומות העולם לומר אילו היו לנו נביאים היינו חוזרים למו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 הרשע נשלח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בלק מלך מואב לקלל את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פגוע בהם מבחינה 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 שליחותו לקלל את ישראל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מתגלה אל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 לקלל את ישראל הוא מברך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רשתנו מברר את אופיו המיוחד של עם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ם הסג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 אחת המעלות של עם ישראל נדבר ברעיון מה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חד השבחים עליהם מדבר בלעם בפרשתנו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ַה טֹּבוּ אֹהָלֶיךָ יַעֲקֹב מִשְׁכְּנֹתֶיךָ יִשְׂרָאֵ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ִּנְחָלִים נִטָּיוּ כְּגַנֹּת עֲלֵי נָהָר כַּאֲהָלִים נָטַע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רָזִים עֲלֵי מָיִ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חנו אומרים שבח זה בכל בוקר בכניסתנו לבית ה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במקום מפרש את ה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ליך יעק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ברות בשבח הבית היהוד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 שראה פתחיהם שאינן מ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נין זה מול 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שנהגו בצנ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ורנו מפרש את ה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נ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יך 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בח מקומות התפילה והשראת השכינה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שראל זכו 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תי כנסיות ומקדשי 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חדים לשכן שמו ש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שאלת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השבח ש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 נמשלו לנח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זאת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 אוהל ונחל הם דבר והיפוכ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 הוא קבוע ב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חל אינו קבוע אלא הולך וזורם חוץ ל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אם כן הקשר ביניה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ן זאת אלא שטמון כאן </w:t>
      </w:r>
      <w:r>
        <w:rPr>
          <w:sz w:val="28"/>
          <w:sz w:val="28"/>
          <w:szCs w:val="28"/>
          <w:rtl w:val="true"/>
        </w:rPr>
        <w:t>רעיון המאפיין את דמותו של יעקב ו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 אבות סימן לבנ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בחו של יעקב הוא השבח ש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 תולדות מתואר יעקב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 תָּם יֹשֵׁב אֹהָל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נאמר בפסוק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נמצא בשני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של יצחק</w:t>
      </w:r>
      <w:r>
        <w:rPr>
          <w:sz w:val="28"/>
          <w:sz w:val="28"/>
          <w:szCs w:val="28"/>
          <w:rtl w:val="true"/>
        </w:rPr>
        <w:t xml:space="preserve"> ו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הבאנו לעיל בש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ספור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 אלו מעצבים את אישיותו ש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כל מהותו מוגדר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תם יושב א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ראה שיעקב אין לו אלא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 w:val="28"/>
          <w:szCs w:val="28"/>
          <w:rtl w:val="true"/>
        </w:rPr>
        <w:t>האוהל – עולמו 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דמה כי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פרוש מהעולם ואינו קשור למצ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יש לשאו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 הוא בחיר ה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ות מכלל ד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ש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ראוי לנו ללכת בדרך זו של ישיבת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פרושים מהחיים ומכונסים בבית המדר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בז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ניכרת שלמותו של יעק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תורה מעידה עליו ש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ת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תשובה </w:t>
      </w:r>
      <w:r>
        <w:rPr>
          <w:sz w:val="28"/>
          <w:sz w:val="28"/>
          <w:szCs w:val="28"/>
          <w:rtl w:val="true"/>
        </w:rPr>
        <w:t>טמונה</w:t>
      </w:r>
      <w:r>
        <w:rPr>
          <w:sz w:val="28"/>
          <w:sz w:val="28"/>
          <w:szCs w:val="28"/>
          <w:rtl w:val="true"/>
        </w:rPr>
        <w:t xml:space="preserve"> בהמשך 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</w:t>
      </w:r>
      <w:r>
        <w:rPr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שאחרי שיעקב לוקח את הברכות במרמה הוא יוצא מן ה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טל את מקל הנדודים ובורח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הוא נמצא ב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עה את צאנו</w:t>
      </w:r>
      <w:r>
        <w:rPr>
          <w:sz w:val="28"/>
          <w:sz w:val="28"/>
          <w:szCs w:val="28"/>
          <w:rtl w:val="true"/>
        </w:rPr>
        <w:t xml:space="preserve"> של לבן</w:t>
      </w:r>
      <w:r>
        <w:rPr>
          <w:sz w:val="28"/>
          <w:sz w:val="28"/>
          <w:szCs w:val="28"/>
          <w:rtl w:val="true"/>
        </w:rPr>
        <w:t xml:space="preserve"> ומתמודד עם מזימות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 האוהל נגמ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 גם כאשר יעקב יוצא מן ה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ינו מאבד את תכונתו כאיש 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יקר מעייניו בעולמו הפנימ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חרי תקופה ארוכה בבית לב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ֲרַמִּי אֹבֵד אָבִ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ש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ש לעקור את הכ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ורא יעקב לרחל 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לאה לשדה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וא נמצא</w:t>
      </w:r>
      <w:r>
        <w:rPr>
          <w:sz w:val="28"/>
          <w:sz w:val="28"/>
          <w:szCs w:val="28"/>
          <w:rtl w:val="true"/>
        </w:rPr>
        <w:t xml:space="preserve">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ם מחליטים לשוב לארץ 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ובו לארץ ישראל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ַיָּבֹא יַעֲקֹב </w:t>
      </w:r>
      <w:r>
        <w:rPr>
          <w:sz w:val="28"/>
          <w:sz w:val="28"/>
          <w:szCs w:val="28"/>
          <w:rtl w:val="true"/>
        </w:rPr>
        <w:t>שָׁלֵ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ומ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מקו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ם בתור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 שכח תלמודו בבית לב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תה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בואר </w:t>
      </w:r>
      <w:r>
        <w:rPr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ַה טֹּבוּ אֹהָלֶיךָ יַעֲקֹב מִשְׁכְּנֹתֶיךָ יִשְׂרָאֵ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ִנְחָלִים נִטָּיוּ כְּגַנֹּת עֲלֵי נָהָ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 של יעקב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ט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בו אהליך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דימוי של ה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הל לנחל הוא בכך שיעקב נמצא </w:t>
      </w:r>
      <w:r>
        <w:rPr>
          <w:sz w:val="28"/>
          <w:sz w:val="28"/>
          <w:szCs w:val="28"/>
          <w:rtl w:val="true"/>
        </w:rPr>
        <w:t xml:space="preserve">תמיד </w:t>
      </w:r>
      <w:r>
        <w:rPr>
          <w:sz w:val="28"/>
          <w:sz w:val="28"/>
          <w:szCs w:val="28"/>
          <w:rtl w:val="true"/>
        </w:rPr>
        <w:t>בתנוע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לך ממקום למק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 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ל 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נחל אשר זורם ומתפשט ממקומ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כל מקום </w:t>
      </w:r>
      <w:r>
        <w:rPr>
          <w:sz w:val="28"/>
          <w:sz w:val="28"/>
          <w:szCs w:val="28"/>
          <w:rtl w:val="true"/>
        </w:rPr>
        <w:t xml:space="preserve">שאליו </w:t>
      </w:r>
      <w:r>
        <w:rPr>
          <w:sz w:val="28"/>
          <w:sz w:val="28"/>
          <w:szCs w:val="28"/>
          <w:rtl w:val="true"/>
        </w:rPr>
        <w:t>הולך 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נמצא תמיד ב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נמצא באוהל – בתוך עולמו 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כאשר הוא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ד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לם 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זו בלבד שהוא אינו נופל ממדרגת האוהל כאשר הוא נמצא ב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ָבֹא יַעֲקֹב שָׁלֵם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 האוהל של יעקב היא שמכשירה או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להתמודד עם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מודדות עם עולם המעש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יא אשר נותנת ליעקב את שלמ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0000"/>
          <w:rtl w:val="true"/>
          <w:lang w:eastAsia="he-IL"/>
        </w:rPr>
        <w:t xml:space="preserve">-  </w:t>
      </w:r>
      <w:r>
        <w:rPr>
          <w:b/>
          <w:bCs/>
          <w:color w:val="000000"/>
          <w:szCs w:val="28"/>
          <w:rtl w:val="true"/>
          <w:lang w:eastAsia="he-IL"/>
        </w:rPr>
        <w:t>''</w:t>
      </w:r>
      <w:r>
        <w:rPr>
          <w:b/>
          <w:b/>
          <w:bCs/>
          <w:color w:val="000000"/>
          <w:szCs w:val="28"/>
          <w:rtl w:val="true"/>
          <w:lang w:eastAsia="he-IL"/>
        </w:rPr>
        <w:t>לא הביט און ביעקב ולא ראה עמל בישראל</w:t>
      </w:r>
      <w:r>
        <w:rPr>
          <w:b/>
          <w:bCs/>
          <w:color w:val="000000"/>
          <w:szCs w:val="28"/>
          <w:rtl w:val="true"/>
          <w:lang w:eastAsia="he-IL"/>
        </w:rPr>
        <w:t xml:space="preserve">''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מפרשתנו נוכל ללמוד כמה זכות צריך ללמד על עם ישרא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פעם אחת הגיע רבי ישראל הבעל שם</w:t>
      </w:r>
      <w:r>
        <w:rPr>
          <w:color w:val="000000"/>
          <w:szCs w:val="28"/>
          <w:rtl w:val="true"/>
          <w:lang w:eastAsia="he-IL"/>
        </w:rPr>
        <w:t>-</w:t>
      </w:r>
      <w:r>
        <w:rPr>
          <w:color w:val="000000"/>
          <w:szCs w:val="28"/>
          <w:rtl w:val="true"/>
          <w:lang w:eastAsia="he-IL"/>
        </w:rPr>
        <w:t>טוב לעיירה אחת שכולה חסידי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באותה שבת הגיע לעיירה דרשן אחד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מאותם הדרשנים שהיו עוברים ממקום למקום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ומתפרנסים בדוחק מהדרשות שהיו משמיעים בפני </w:t>
      </w:r>
      <w:r>
        <w:rPr>
          <w:color w:val="000000"/>
          <w:szCs w:val="28"/>
          <w:rtl w:val="true"/>
          <w:lang w:eastAsia="he-IL"/>
        </w:rPr>
        <w:t>''</w:t>
      </w:r>
      <w:r>
        <w:rPr>
          <w:color w:val="000000"/>
          <w:szCs w:val="28"/>
          <w:rtl w:val="true"/>
          <w:lang w:eastAsia="he-IL"/>
        </w:rPr>
        <w:t>עמך ישראל</w:t>
      </w:r>
      <w:r>
        <w:rPr>
          <w:color w:val="000000"/>
          <w:szCs w:val="28"/>
          <w:rtl w:val="true"/>
          <w:lang w:eastAsia="he-IL"/>
        </w:rPr>
        <w:t>''.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רבי ישראל הלך יחד עם חסידיו בשבת אחרי הצהרים  לבית הכנסת לשמוע את הדרשה של הדרשן כדי לחזק אותו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עלה הדרשן והחל להוכיח בקול גדול את השומעים שהם ממעטים בלימוד התורה</w:t>
      </w:r>
      <w:r>
        <w:rPr>
          <w:color w:val="000000"/>
          <w:szCs w:val="28"/>
          <w:rtl w:val="true"/>
          <w:lang w:eastAsia="he-IL"/>
        </w:rPr>
        <w:t>,</w:t>
      </w:r>
      <w:r>
        <w:rPr>
          <w:color w:val="000000"/>
          <w:szCs w:val="28"/>
          <w:rtl w:val="true"/>
          <w:lang w:eastAsia="he-IL"/>
        </w:rPr>
        <w:t>שיראת השמים שלהם היא פגומ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שהם לא מתפללים בזמן ולא מתפללים בכוונה</w:t>
      </w:r>
      <w:r>
        <w:rPr>
          <w:color w:val="000000"/>
          <w:szCs w:val="28"/>
          <w:rtl w:val="true"/>
          <w:lang w:eastAsia="he-IL"/>
        </w:rPr>
        <w:t>.</w:t>
      </w:r>
      <w:r>
        <w:rPr>
          <w:color w:val="000000"/>
          <w:szCs w:val="28"/>
          <w:rtl w:val="true"/>
          <w:lang w:eastAsia="he-IL"/>
        </w:rPr>
        <w:t xml:space="preserve">שמע הבעל שם טוב את הדברים וחזר לאכסניה שלו 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ראו האנשים בבית הכנסת שהבעל שם טוב עוזב את בית הכנסת וכולם עזבו את בית הכנסת עד שנשאר הדרשן יחידי בבית הכנסת קודם שהספיק לסיים את דרשתו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 xml:space="preserve">במוצאי שבת בא הדרשן לבעל שם טוב בטענה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בגללו הוא לא הספיק לסיים את דרשת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מי יודע אם יקבל שכר על הדרש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עמד הבעל שם טוב  ובדמעות ובהתרגשות נזף בדרשן ואמר לו</w:t>
      </w:r>
      <w:r>
        <w:rPr>
          <w:color w:val="000000"/>
          <w:szCs w:val="28"/>
          <w:rtl w:val="true"/>
          <w:lang w:eastAsia="he-IL"/>
        </w:rPr>
        <w:t>: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 xml:space="preserve">אתה שהרשית לעצמך לדבר בגנותם של ישראל ברבים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עדיין יש לך טענות כנגדי</w:t>
      </w:r>
      <w:r>
        <w:rPr>
          <w:color w:val="000000"/>
          <w:szCs w:val="28"/>
          <w:rtl w:val="true"/>
          <w:lang w:eastAsia="he-IL"/>
        </w:rPr>
        <w:t xml:space="preserve">? </w:t>
      </w:r>
      <w:r>
        <w:rPr>
          <w:color w:val="000000"/>
          <w:szCs w:val="28"/>
          <w:rtl w:val="true"/>
          <w:lang w:eastAsia="he-IL"/>
        </w:rPr>
        <w:t xml:space="preserve">דע לך כי כשאדם מישראל שעובד קשה כל היום כדי להביא פרנסה לבית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ולפנות ערב אחרי שהוא כבר עייף ויגע </w:t>
      </w:r>
      <w:r>
        <w:rPr>
          <w:color w:val="000000"/>
          <w:szCs w:val="28"/>
          <w:rtl w:val="true"/>
          <w:lang w:eastAsia="he-IL"/>
        </w:rPr>
        <w:t>,</w:t>
      </w:r>
      <w:r>
        <w:rPr>
          <w:color w:val="000000"/>
          <w:szCs w:val="28"/>
          <w:rtl w:val="true"/>
          <w:lang w:eastAsia="he-IL"/>
        </w:rPr>
        <w:t>שבור ורצוץ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עדיין אין לו מספיק כסף  לפרנסת בית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וא נזכר שכמעט עבר זמן מנח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וא נכנס לבית המדרש ומתפלל תפילה חטופה בלא כוונ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אולי גם אינו משמיע לאזנו מה שהוא מוציא מפי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מיד נעשה רעש בפמליא של מעלה ושרפי קדש מתכנסים מסביב לכסא הכבוד וקוראים זה לזה ואומרים</w:t>
      </w:r>
      <w:r>
        <w:rPr>
          <w:color w:val="000000"/>
          <w:szCs w:val="28"/>
          <w:rtl w:val="true"/>
          <w:lang w:eastAsia="he-IL"/>
        </w:rPr>
        <w:t>:"</w:t>
      </w:r>
      <w:r>
        <w:rPr>
          <w:color w:val="000000"/>
          <w:szCs w:val="28"/>
          <w:rtl w:val="true"/>
          <w:lang w:eastAsia="he-IL"/>
        </w:rPr>
        <w:t>מי כעמך ישראל גוי אחד בארץ</w:t>
      </w:r>
      <w:r>
        <w:rPr>
          <w:color w:val="000000"/>
          <w:szCs w:val="28"/>
          <w:rtl w:val="true"/>
          <w:lang w:eastAsia="he-IL"/>
        </w:rPr>
        <w:t xml:space="preserve">''. </w:t>
      </w:r>
      <w:r>
        <w:rPr>
          <w:color w:val="000000"/>
          <w:szCs w:val="28"/>
          <w:rtl w:val="true"/>
          <w:lang w:eastAsia="he-IL"/>
        </w:rPr>
        <w:t>איך אפשר שבשר ודם יעיז לקטרג על עם ישראל</w:t>
      </w:r>
      <w:r>
        <w:rPr>
          <w:color w:val="000000"/>
          <w:szCs w:val="28"/>
          <w:rtl w:val="true"/>
          <w:lang w:eastAsia="he-IL"/>
        </w:rPr>
        <w:t>?</w:t>
      </w:r>
    </w:p>
    <w:p>
      <w:pPr>
        <w:pStyle w:val="Normal"/>
        <w:jc w:val="left"/>
        <w:rPr/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sz w:val="28"/>
          <w:sz w:val="28"/>
          <w:szCs w:val="28"/>
          <w:rtl w:val="true"/>
          <w:lang w:eastAsia="he-IL"/>
        </w:rPr>
        <w:t xml:space="preserve">על פי 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שבעים פנים לתורה</w:t>
      </w:r>
      <w:r>
        <w:rPr>
          <w:rtl w:val="true"/>
          <w:lang w:eastAsia="he-IL"/>
        </w:rPr>
        <w:t>"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בשבוע הבא ביום שלישי  יחול צום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בתמו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צחצח שיניים בצ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ולחן ערוך באורח חיים ס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תק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סעיף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 שמי שרגיל לרחוץ את פיו בשחרית לא כשר לעשות זאת בתענית 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רשים הסבירו את דבריו כי יש חשש שיבלע מים כאשר רוחץ את 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על זה ערוך השולחן </w:t>
      </w:r>
      <w:r>
        <w:rPr>
          <w:sz w:val="28"/>
          <w:szCs w:val="28"/>
          <w:rtl w:val="true"/>
        </w:rPr>
        <w:t>: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ר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זה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מכני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ומ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ע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ע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חלח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נוט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מ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ו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וונ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ק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ינ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בל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ד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.]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ש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יפורים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עני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ס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ר</w:t>
      </w:r>
      <w:r>
        <w:rPr>
          <w:rFonts w:ascii="David" w:hAnsi="David"/>
          <w:color w:val="000000"/>
          <w:sz w:val="28"/>
          <w:szCs w:val="28"/>
          <w:rtl w:val="true"/>
        </w:rPr>
        <w:t>: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 ערוך דיבר על שטיפת הפה 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צחצוח שיניים נעשה בדרך כלל עם משח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ניין זה כתב ערוך השולחן ש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ע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וששים כי </w:t>
      </w:r>
      <w:r>
        <w:rPr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לו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ק</w:t>
      </w:r>
      <w:r>
        <w:rPr>
          <w:rFonts w:ascii="David" w:hAnsi="David"/>
          <w:color w:val="000000"/>
          <w:sz w:val="28"/>
          <w:szCs w:val="28"/>
          <w:rtl w:val="true"/>
        </w:rPr>
        <w:t>] 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פוס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חמירו ולא סברו להקל בלעיסת עצי קינמון בתעני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עץ הקינמון יש לדמותו למסטיק של היום שאסור ללעוס בתע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אסור לצחצח שיניים במשחה טעימה לח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פשר לסמוך על המקילים ולצחצח שיניים בתעניות ציבור חוץ מתשעה באב ויום הכפו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צחצוח יעשה בכמות קטנה של 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צב שהגוף מתכופף כלפי 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ד אחרי הצחצוח פולטים את 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אפשר להקל ולצחצח במשחת ש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חידון לפרשת בלק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עזרא מרום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תר כיפה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 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 "</w:t>
      </w:r>
      <w:r>
        <w:rPr>
          <w:sz w:val="28"/>
          <w:sz w:val="28"/>
          <w:szCs w:val="28"/>
          <w:rtl w:val="true"/>
        </w:rPr>
        <w:t>וירא בלק בן צפ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 אישים 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שנקראים בשם ציפו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תחתן עם ציפורה</w:t>
      </w:r>
      <w:r>
        <w:rPr>
          <w:sz w:val="28"/>
          <w:szCs w:val="28"/>
          <w:rtl w:val="true"/>
        </w:rPr>
        <w:t xml:space="preserve">?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המואבים התיעצו במדינים דווקא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 עם יצא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כסה את עין הארץ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ל מה בתורה נאמר הביטוי המודגש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קרבנות הקריב בל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שכר קיבל על כך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 או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ם יתן לי בלק מלוא ביתו כסף וזהב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איזה דבר טוב יותר מכסף וזהב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קם בלעם בבקר ויחבוש את אתו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 מי בתורה נאמר תיאור דומ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ן לומד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ת הכלל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שנאה מקלקלת את השורה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נו מסופר שמלא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גלה לבלעם וחרבו שלופה ב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י עוד 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היה גילוי דומ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פעמים היכה בלעם את אתונו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משמעות הדבר ל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רה שכינתו ונתן נבואה לגוי רשע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כי מרא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ורים אראנו ומגבעות אשור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ענה מי הם הצורים והגבע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 אומר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תמות נפשי מ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י עו ד 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השתמש בביטוי דומ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קל מוצאים ממצרים כתועפות ראם 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מי נאמר בת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רני ראם קרניו בהם עמים ינגח</w:t>
      </w:r>
      <w:r>
        <w:rPr>
          <w:sz w:val="28"/>
          <w:szCs w:val="28"/>
          <w:rtl w:val="true"/>
        </w:rPr>
        <w:t>"?.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י ניבא בלע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תן יהיה מושבך ושים בסלע קינך</w:t>
      </w:r>
      <w:r>
        <w:rPr>
          <w:sz w:val="28"/>
          <w:szCs w:val="28"/>
          <w:rtl w:val="true"/>
        </w:rPr>
        <w:t>"?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ה טובו אהליך יעקב משכנותיך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פרט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ים של בלעם לעם ישראל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נה הנבי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ורב מלך מדין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משה מנהיגם של ישראל גדל במ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ו שהמדינים מכירים את סוד כוחו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ארבה במכות מצר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ה שמזרעו תצא רות שממנה יצא דוד וממנו יצא המשיח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עיין סנהדרין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bookmarkStart w:id="0" w:name="BANNER"/>
      <w:bookmarkEnd w:id="0"/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שעליה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טוב לי תורת פיך מאלפי זהב וכסף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בעק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בוש בלעם את אתונו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שחבש אותה בעצמו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שע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ן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תון רמזה לבלעם שלא יוכל לעקור אומה החוגג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די שלא יהיה פתחון פה לאומות העולם לטעון אילו היה לנו נביא היינו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חוזרים למוט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ורים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אב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בעו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אמה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שון 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מות נפשי עם פלשתים</w:t>
      </w:r>
      <w:r>
        <w:rPr>
          <w:sz w:val="28"/>
          <w:szCs w:val="28"/>
          <w:rtl w:val="true"/>
        </w:rPr>
        <w:t>."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יוסף בפרשת וזאת הברכ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קיני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חלים נט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נות עלי נ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הלים נט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רזים עלי 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 הצום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בתמוז ביום שלישי הב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ל אבי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ם המשיח לא יבוא עד אז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ילת הצום בעלות השח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:47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ף הצ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:11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גוף טקסט 2 תו"/>
    <w:qFormat/>
    <w:rPr>
      <w:rFonts w:ascii="Times New Roman" w:hAnsi="Times New Roman" w:eastAsia="Times New Roman" w:cs="Narkisi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Narkisim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7:00Z</dcterms:created>
  <dc:creator>user</dc:creator>
  <dc:description/>
  <dc:language>en-US</dc:language>
  <cp:lastModifiedBy>user</cp:lastModifiedBy>
  <dcterms:modified xsi:type="dcterms:W3CDTF">2013-06-18T15:12:00Z</dcterms:modified>
  <cp:revision>1</cp:revision>
  <dc:subject/>
  <dc:title/>
</cp:coreProperties>
</file>