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3980</wp:posOffset>
                </wp:positionH>
                <wp:positionV relativeFrom="paragraph">
                  <wp:posOffset>52705</wp:posOffset>
                </wp:positionV>
                <wp:extent cx="1342390" cy="206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62.85pt;mso-wrap-distance-left:9.05pt;mso-wrap-distance-right:9.05pt;mso-wrap-distance-top:0pt;mso-wrap-distance-bottom:0pt;margin-top:4.15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322705" cy="798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1483995" cy="1323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 נשמת הקדושים ה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אהבים והנעימים אשר במותם לא נפרד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תלי פרנק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 שע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ל יפר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04.2pt;mso-wrap-distance-left:9.05pt;mso-wrap-distance-right:9.05pt;mso-wrap-distance-top:0pt;mso-wrap-distance-bottom:0pt;margin-top:8.05pt;mso-position-vertical-relative:text;margin-left:188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 נשמת הקדושים הי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נאהבים והנעימים אשר במותם לא נפרדו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פתלי פרנק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י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ד שע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ל יפר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בלק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את  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קציר ה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פרשת בלק אנחנו נפגשים עם  בלעם הרשע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 היה שפל במיד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 תאווה לענייני 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מון וכבו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דם בעל כוחות רוחניים 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שרה שכינתו על אדם רשע זה כדי שלא יהיה פתחון פה לאומות העולם לומר אילו היו לנו נביאים היינו חוזרים למוט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 הרשע נשלח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בלק מלך מואב לקלל את 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פגוע בהם מבחינה רוח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 שליחותו לקלל את ישראל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מתגלה אל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 לקלל את ישראל הוא מברך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רשתנו מברר את אופיו המיוחד של עם 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ם הסגו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 אחת המעלות של עם ישראל נדבר ברעיון מהפר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 אומר  על עם ישראל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ֹא הִבִּיט אָוֶן בְּיַעֲקֹב וְלֹא רָאָה עָמָל בְּיִשְׂרָאֵל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ָיו עִמּוֹ וּתְרוּעַת מֶל</w:t>
      </w:r>
      <w:r>
        <w:rPr>
          <w:sz w:val="28"/>
          <w:sz w:val="28"/>
          <w:szCs w:val="28"/>
          <w:rtl w:val="true"/>
        </w:rPr>
        <w:t>ך ב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בילקוט שמעוני נדרש על פסוק זה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נו מסתכל בעבירות שבידם אלא במצ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ת של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ברי הילקוט צריכים ביא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צד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מתעלם כיבכול מהעבירות של עם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תכל רק על המצוות של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 אין בתורה שכר ועונש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דבר מתבאר על פי פירוש אור החיים הקדוש שאומר  שהמילה און פירושה פג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וח הרע הנמשך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נגר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ה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ר אור ה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פילו המון העם שנקראים בשם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ם חוטאים  לא נקבע בנפשם  רושם ה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שנאמר בשיר השיר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ֻּלָּךְ יָפָה רַעְיָתִי וּמוּם אֵין</w:t>
      </w:r>
      <w:r>
        <w:rPr>
          <w:sz w:val="28"/>
          <w:sz w:val="28"/>
          <w:szCs w:val="28"/>
          <w:rtl w:val="true"/>
        </w:rPr>
        <w:t xml:space="preserve"> בך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רש אור החיים את הפסוק בשיר 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 ישראל חוטאים החטא איננו עושה בהם מום קבוע אלא כמין לכלוך שעובר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רחי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 בסגנון דומה אומר מרן הרב קוק על הפסוק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בשיר השי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לשונו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הבה הגד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נחנו אוהבים את אומתנ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א תסמא את עינינו מלבקר את כל מומ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הננו מוצאים את עצמיו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של האומה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אחרי הב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קורת היותר חפש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קיה מכל מ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ך יפה רעיתי ומום אין בך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סיבה לעובדה שהרע הוא חיצוני בעם ישראל ואפשר לתקנו ולהעבירו היא בגלל מה שכתוב בהמשך הפסוק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ָיו עִמּוֹ וּתְרוּעַת מֶל</w:t>
      </w:r>
      <w:r>
        <w:rPr>
          <w:sz w:val="28"/>
          <w:sz w:val="28"/>
          <w:szCs w:val="28"/>
          <w:rtl w:val="true"/>
        </w:rPr>
        <w:t>ך ב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אומר החתם סופר בספרו תורת מש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ו עמ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עם ישראל מקיים בעצמו שיוית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נגדי 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וא לא חוטא במה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לבאר את דברי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כל יהודי תמיד דבוק בבורא עולם מצד שורש נש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חטא לא יכול לנתק את הקשר בין עם ישראל 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ך מפרש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את המשך הפסו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ּתְרוּעַת מֶל</w:t>
      </w:r>
      <w:r>
        <w:rPr>
          <w:sz w:val="28"/>
          <w:sz w:val="28"/>
          <w:szCs w:val="28"/>
          <w:rtl w:val="true"/>
        </w:rPr>
        <w:t>ך ב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ועה מלשון חיבה ור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סיף  לבאר נכדו של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עות זו שנמצאת בנו פירושה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שרה שכינתו בעם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בח זה על עם ישראל נותן לנו כח להאמין בעצמנ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האמין ב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להתייאש מכל החסרונות שאנחנו רואים בעם ישרא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די להגיע לכך עלינו להביט בעין טובה על עם ישרא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מו שכתוב בתפילתו של רבי אלימלך מלי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סק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דרבה תן בלי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ראה כל אחד מעלת חברינו ולא חסרונ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ינת ההלכ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א חשתי בטוב בשב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 קמתי לתפילת שחרית והתעוררתי במוצאי שב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שיצא שלא אמרתי ברכות השחר ולא התפללתי שחרית ומנח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צוני לשאו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אני יכול עדיין לאמר את ברכות הש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 אני יכול להשלים את התפילות שלא התפלל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יך לאמר ברכות התורה כיון שיש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 ברכות השחר יש פוסקים שסוברים שזמנם עד ארבע שעות כמו זמן תפילה ויש פוסקים שסוברים שזמנם כל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קרה שלך כיון שהתעוררת במוצאי שבת אין אתה יכול לאמר את ברכות 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 לכל הדעות עבר זמנ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גבי תפילת תשלומי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ון שהיית חולה אתה צריך להתפלל תפילת ערבית במוצאי שבת ותפילה נוספת לשם תשלומי תפילת מנחה שלא התפל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 שכתב שולחן ערוך או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ס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סעיף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תפילת תשלומין היא למי שטעה או נאנס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שנה ברורה מבוא שחולה נחשב אנו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י תשלומי תפילת שחרית נפסק בשולחן ערוך שם בסעיף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ין תשלומין אלא לתפילה הסמוכה בלב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כן בתפילת ערבית אפשר להתפלל אחריה רק תפילה אחת לתשלומי תפילת 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שחרית אין תשלו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בסעיף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ם פסק השולחן ערוך שאם אדם רוצה הוא יכול  להתפלל את אותה תפילה שאין לה תשלומין כתפילת נדבה ובלבד שיחדש בה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יים השולחן ערוך 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ונכון לעשות כן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במשנה ברורה כתב ש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עיין </w:t>
      </w:r>
      <w:r>
        <w:rPr>
          <w:sz w:val="28"/>
          <w:sz w:val="28"/>
          <w:szCs w:val="28"/>
          <w:rtl w:val="true"/>
        </w:rPr>
        <w:t xml:space="preserve">בפרי מגדים </w:t>
      </w:r>
      <w:r>
        <w:rPr>
          <w:sz w:val="28"/>
          <w:sz w:val="28"/>
          <w:szCs w:val="28"/>
          <w:rtl w:val="true"/>
        </w:rPr>
        <w:t xml:space="preserve"> שהסכים דטוב שיתנה ויאמר אם אני חייב להתפלל </w:t>
      </w:r>
      <w:r>
        <w:rPr>
          <w:sz w:val="28"/>
          <w:sz w:val="28"/>
          <w:szCs w:val="28"/>
          <w:rtl w:val="true"/>
        </w:rPr>
        <w:t xml:space="preserve">הרי זה </w:t>
      </w:r>
      <w:r>
        <w:rPr>
          <w:sz w:val="28"/>
          <w:sz w:val="28"/>
          <w:szCs w:val="28"/>
          <w:rtl w:val="true"/>
        </w:rPr>
        <w:t xml:space="preserve"> לחובתי </w:t>
      </w:r>
      <w:r>
        <w:rPr>
          <w:sz w:val="28"/>
          <w:sz w:val="28"/>
          <w:szCs w:val="28"/>
          <w:rtl w:val="true"/>
        </w:rPr>
        <w:t xml:space="preserve">ואם לא </w:t>
      </w:r>
      <w:r>
        <w:rPr>
          <w:sz w:val="28"/>
          <w:sz w:val="28"/>
          <w:szCs w:val="28"/>
          <w:rtl w:val="true"/>
        </w:rPr>
        <w:t xml:space="preserve"> הרי זו לנדבה ובזה יצא ידי כל הדיעות שיש כמה דיעות שסוברים דיש תשלומין לתפילה אפילו לכמה תפילות שעב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ך החיי אדם ועוד אחרונים כתבו שבזמננו יש להמנע מלהתפלל תפילת נדבה כי צריך לכוון בה מתחילתה ועד סופ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יום קשה למצוא מי שיכול לכוון בכל התפי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ב ואל תעשה עדי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eastAsia="he-IL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61290" cy="161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סיפור לשולחן שבת </w:t>
      </w:r>
      <w:r>
        <w:rPr>
          <w:b/>
          <w:bCs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מה טובו אהליך יעקב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הקמת בית בישראל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eastAsia="he-IL"/>
        </w:rPr>
      </w:pPr>
      <w:r>
        <w:rPr>
          <w:b/>
          <w:bCs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קרליב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נסיעותיו בקהילו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חול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 פני ימים ויבש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ה חוצה את כדור הארץ כמה פעמים בש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יה דמות ידועה ב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טייסים והצוותים של כל החברות המוכ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אחת הטיס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התוודע לאחת הדייל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רגיש שהיא מקרינה טהרה מיוחד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רצה לדעת יותר על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הטיסה היתה מלא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צפו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דיילות לא החליפו יותר מכמה מילים של נימוס עם הנוסע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שעה לאחר התחלת הטיס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קם וראה את או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יילת מניעה את שפת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בידה סיד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תעתו היתה ר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המתין עד שהשלימה 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פיל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פנה אליה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הולי סיסטר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את מתפללת מסידור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אם את יהודיה</w:t>
      </w:r>
      <w:r>
        <w:rPr>
          <w:rFonts w:cs="Arial" w:ascii="Arial" w:hAnsi="Arial"/>
          <w:sz w:val="28"/>
          <w:szCs w:val="28"/>
          <w:rtl w:val="true"/>
        </w:rPr>
        <w:t xml:space="preserve">?" </w:t>
      </w:r>
      <w:r>
        <w:rPr>
          <w:rFonts w:ascii="Arial" w:hAnsi="Arial" w:cs="Arial"/>
          <w:sz w:val="28"/>
          <w:sz w:val="28"/>
          <w:szCs w:val="28"/>
          <w:rtl w:val="true"/>
        </w:rPr>
        <w:t>הדיילת אמ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מנם הורי אינם יהודים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אך תמיד נמשכתי אל היהד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ן לי מושג מהיכן נולדה ב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יכ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חרונה אף התגייר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בר כמה שנים אני לומדת עם רב יהודי אורתודוכס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תגיירתי כדת וכד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מקיימת אורח חיים של תורה ומצו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פי ההלכה</w:t>
      </w:r>
      <w:r>
        <w:rPr>
          <w:rFonts w:cs="Arial" w:ascii="Arial" w:hAnsi="Arial"/>
          <w:sz w:val="28"/>
          <w:szCs w:val="28"/>
          <w:rtl w:val="true"/>
        </w:rPr>
        <w:t xml:space="preserve">."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וחח איתה עד שאחד הנוסעים השמיע קרי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ז הדיילת הפסיקה את השיחה ו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חז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מקומ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מה דקות לאחר מ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א ניגשה ל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תה 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לי תוכל לעזור לי בבעיה דחופה</w:t>
      </w:r>
      <w:r>
        <w:rPr>
          <w:rFonts w:cs="Arial" w:ascii="Arial" w:hAnsi="Arial"/>
          <w:sz w:val="28"/>
          <w:szCs w:val="28"/>
          <w:rtl w:val="true"/>
        </w:rPr>
        <w:t xml:space="preserve">?" </w:t>
      </w:r>
      <w:r>
        <w:rPr>
          <w:rFonts w:ascii="Arial" w:hAnsi="Arial" w:cs="Arial"/>
          <w:sz w:val="28"/>
          <w:sz w:val="28"/>
          <w:szCs w:val="28"/>
          <w:rtl w:val="true"/>
        </w:rPr>
        <w:t>הדיילת התחילה לספ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התאהבתי בבחור יהוד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ר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רבה הצ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נגדים מאד לשידוך בגלל שאני גיו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ם לא מרשים לו להתחת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אפילו מאיימים לנתק את הקשר בינ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חנו אוהבים מאד אחד את ה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הב אותי ואני אוהבת אותו מא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הוא מאד קשור להורים שלו והוא לא רוצה לגר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ם צע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תוצאה מ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שב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יודע מה לעש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ני חוששת שהוא הולך לפרק 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ירוס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ב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לי תוכל לעזור לי</w:t>
      </w:r>
      <w:r>
        <w:rPr>
          <w:rFonts w:cs="Arial" w:ascii="Arial" w:hAnsi="Arial"/>
          <w:sz w:val="28"/>
          <w:szCs w:val="28"/>
          <w:rtl w:val="true"/>
        </w:rPr>
        <w:t>?" "</w:t>
      </w:r>
      <w:r>
        <w:rPr>
          <w:rFonts w:ascii="Arial" w:hAnsi="Arial" w:cs="Arial"/>
          <w:sz w:val="28"/>
          <w:sz w:val="28"/>
          <w:szCs w:val="28"/>
          <w:rtl w:val="true"/>
        </w:rPr>
        <w:t>אני אנסה</w:t>
      </w:r>
      <w:r>
        <w:rPr>
          <w:rFonts w:cs="Arial" w:ascii="Arial" w:hAnsi="Arial"/>
          <w:sz w:val="28"/>
          <w:szCs w:val="28"/>
          <w:rtl w:val="true"/>
        </w:rPr>
        <w:t xml:space="preserve">," </w:t>
      </w:r>
      <w:r>
        <w:rPr>
          <w:rFonts w:ascii="Arial" w:hAnsi="Arial" w:cs="Arial"/>
          <w:sz w:val="28"/>
          <w:sz w:val="28"/>
          <w:szCs w:val="28"/>
          <w:rtl w:val="true"/>
        </w:rPr>
        <w:t>אמר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תני לי את מספ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טלפון של ההורים ש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ני איצור אתם קש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שתדל בכל כחי לשכנע אותם לא להתנג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חתונה</w:t>
      </w:r>
      <w:r>
        <w:rPr>
          <w:rFonts w:cs="Arial" w:ascii="Arial" w:hAnsi="Arial"/>
          <w:sz w:val="28"/>
          <w:szCs w:val="28"/>
          <w:rtl w:val="true"/>
        </w:rPr>
        <w:t>."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התקשר להורי הבח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תקל ביחס עו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מנוכ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רות מאמציו הגדולים להביא את האב לחשוב על הדברים באופן 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פלו דברי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 אזניים אטו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כל ש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די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ב התרגז יותר ו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בסוף צעק האב ע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ני ניצול שו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גלל מה שעשה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יהודים – אני שונא יה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אם הבן ש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תחתן עם גו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הורג אותו</w:t>
      </w:r>
      <w:r>
        <w:rPr>
          <w:rFonts w:cs="Arial" w:ascii="Arial" w:hAnsi="Arial"/>
          <w:sz w:val="28"/>
          <w:szCs w:val="28"/>
          <w:rtl w:val="true"/>
        </w:rPr>
        <w:t>!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הבין שאין מה לעשות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סיים את השי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תקשר לדיילת לדווח לה על חוסר הצלח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י שענה מעבר לק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היה הדיי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ב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כעס ע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ולא הסתיר את הסתייגותו ממעורבותו 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נת לגשר ב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צד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די להצדיק את ע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אמר ל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ובא בגמרא ש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מתעסק בשליש מזמ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שדך שידו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ני רק מנס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טיפ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טיפ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עזור 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שמאד בר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תך והבחור אוהב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חד את השני מא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חבל שהם לא יתחתנו</w:t>
      </w:r>
      <w:r>
        <w:rPr>
          <w:rFonts w:cs="Arial" w:ascii="Arial" w:hAnsi="Arial"/>
          <w:sz w:val="28"/>
          <w:szCs w:val="28"/>
          <w:rtl w:val="true"/>
        </w:rPr>
        <w:t>."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משהו בקולו ש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נגע ללבו של הא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חיל לבכ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וא אמר ל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בהתרגשות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ני רוצה לגלות לך סוד שלא גיליתי לא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יתי בטוח שאני לא אגלה אותו לע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ח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ואשתי – אנחנו נו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 נוצרים אמית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חנו שנינו ניצולי שו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צם אנחנו יהו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גלל מה שעשה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יה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חנו שונאים יהד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חנו מעמידים פנים כנו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לא התנצרנו באופ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ש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ידלנו את ילדינו כנוצרים לכל ד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ד ה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לא יודעים את האמת</w:t>
      </w:r>
      <w:r>
        <w:rPr>
          <w:rFonts w:cs="Arial" w:ascii="Arial" w:hAnsi="Arial"/>
          <w:sz w:val="28"/>
          <w:szCs w:val="28"/>
          <w:rtl w:val="true"/>
        </w:rPr>
        <w:t>."</w:t>
      </w:r>
    </w:p>
    <w:p>
      <w:pPr>
        <w:pStyle w:val="Normal"/>
        <w:jc w:val="both"/>
        <w:rPr>
          <w:color w:val="000000"/>
          <w:sz w:val="28"/>
          <w:szCs w:val="28"/>
          <w:lang w:eastAsia="he-I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כך</w:t>
      </w:r>
      <w:r>
        <w:rPr>
          <w:rFonts w:cs="Arial" w:ascii="Arial" w:hAnsi="Arial"/>
          <w:sz w:val="28"/>
          <w:szCs w:val="28"/>
          <w:rtl w:val="true"/>
        </w:rPr>
        <w:t xml:space="preserve">," </w:t>
      </w:r>
      <w:r>
        <w:rPr>
          <w:rFonts w:ascii="Arial" w:hAnsi="Arial" w:cs="Arial"/>
          <w:sz w:val="28"/>
          <w:sz w:val="28"/>
          <w:szCs w:val="28"/>
          <w:rtl w:val="true"/>
        </w:rPr>
        <w:t>אמר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בתך יהודיה מבטן ומלי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ז אין בע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א שלו רוצה שכלתו תהיה יהודיה מהמק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עצם בתך יהודיה מלי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ספר לה את הא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ם פשוט יוכלו להתחתן</w:t>
      </w:r>
      <w:r>
        <w:rPr>
          <w:rFonts w:cs="Arial" w:ascii="Arial" w:hAnsi="Arial"/>
          <w:sz w:val="28"/>
          <w:szCs w:val="28"/>
          <w:rtl w:val="true"/>
        </w:rPr>
        <w:t xml:space="preserve">." </w:t>
      </w:r>
      <w:r>
        <w:rPr>
          <w:rFonts w:ascii="Arial" w:hAnsi="Arial" w:cs="Arial"/>
          <w:sz w:val="28"/>
          <w:sz w:val="28"/>
          <w:szCs w:val="28"/>
          <w:rtl w:val="true"/>
        </w:rPr>
        <w:t>אביה של הדיילת הס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שיכנע 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תי המשפחות להיפג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הפגישה נערכה במלון שבו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התאכסן</w:t>
      </w:r>
      <w:r>
        <w:rPr>
          <w:rFonts w:cs="Arial" w:ascii="Arial" w:hAnsi="Arial"/>
          <w:sz w:val="28"/>
          <w:szCs w:val="28"/>
          <w:rtl w:val="true"/>
        </w:rPr>
        <w:t>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ערשל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!" </w:t>
      </w:r>
      <w:r>
        <w:rPr>
          <w:rFonts w:ascii="Arial" w:hAnsi="Arial" w:cs="Arial"/>
          <w:sz w:val="28"/>
          <w:sz w:val="28"/>
          <w:szCs w:val="28"/>
          <w:rtl w:val="true"/>
        </w:rPr>
        <w:t>צעק אחד מהאבות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יענקל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!" </w:t>
      </w:r>
      <w:r>
        <w:rPr>
          <w:rFonts w:ascii="Arial" w:hAnsi="Arial" w:cs="Arial"/>
          <w:sz w:val="28"/>
          <w:sz w:val="28"/>
          <w:szCs w:val="28"/>
          <w:rtl w:val="true"/>
        </w:rPr>
        <w:t>ענה ל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ם נפלו אחד בזרועותיו של השנ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ינו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חברותות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ישיבה לפני המלחמה</w:t>
      </w:r>
      <w:r>
        <w:rPr>
          <w:rFonts w:cs="Arial" w:ascii="Arial" w:hAnsi="Arial"/>
          <w:sz w:val="28"/>
          <w:szCs w:val="28"/>
          <w:rtl w:val="true"/>
        </w:rPr>
        <w:t xml:space="preserve">!" – </w:t>
      </w:r>
      <w:r>
        <w:rPr>
          <w:rFonts w:ascii="Arial" w:hAnsi="Arial" w:cs="Arial"/>
          <w:sz w:val="28"/>
          <w:sz w:val="28"/>
          <w:szCs w:val="28"/>
          <w:rtl w:val="true"/>
        </w:rPr>
        <w:t>הם הסביר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נשותיהם ההמו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עמדו וחזו במחזה המרג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יינו חברים טובים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חשבתי אותך למת</w:t>
      </w:r>
      <w:r>
        <w:rPr>
          <w:rFonts w:cs="Arial" w:ascii="Arial" w:hAnsi="Arial"/>
          <w:sz w:val="28"/>
          <w:szCs w:val="28"/>
          <w:rtl w:val="true"/>
        </w:rPr>
        <w:t xml:space="preserve">!" </w:t>
      </w:r>
      <w:r>
        <w:rPr>
          <w:rFonts w:ascii="Arial" w:hAnsi="Arial" w:cs="Arial"/>
          <w:sz w:val="28"/>
          <w:sz w:val="28"/>
          <w:szCs w:val="28"/>
          <w:rtl w:val="true"/>
        </w:rPr>
        <w:t>אמרו כא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הר מאד פרצו הזכרו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נזכרו בילדותם האב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יברו בכאב רב ובנוסטלגיה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א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וכר</w:t>
      </w:r>
      <w:r>
        <w:rPr>
          <w:rFonts w:cs="Arial" w:ascii="Arial" w:hAnsi="Arial"/>
          <w:sz w:val="28"/>
          <w:szCs w:val="28"/>
          <w:rtl w:val="true"/>
        </w:rPr>
        <w:t xml:space="preserve">," </w:t>
      </w:r>
      <w:r>
        <w:rPr>
          <w:rFonts w:ascii="Arial" w:hAnsi="Arial" w:cs="Arial"/>
          <w:sz w:val="28"/>
          <w:sz w:val="28"/>
          <w:szCs w:val="28"/>
          <w:rtl w:val="true"/>
        </w:rPr>
        <w:t>אמר האחד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איך חלמנו על העתיד כשהיינו בחורי ישיב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מרנו אחד ל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אש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גדל ונתחת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היו לנו ילדים</w:t>
      </w:r>
      <w:r>
        <w:rPr>
          <w:rFonts w:cs="Arial" w:ascii="Arial" w:hAnsi="Arial"/>
          <w:sz w:val="28"/>
          <w:szCs w:val="28"/>
          <w:rtl w:val="true"/>
        </w:rPr>
        <w:t>--</w:t>
      </w:r>
      <w:r>
        <w:rPr>
          <w:rFonts w:ascii="Arial" w:hAnsi="Arial" w:cs="Arial"/>
          <w:sz w:val="28"/>
          <w:sz w:val="28"/>
          <w:szCs w:val="28"/>
          <w:rtl w:val="true"/>
        </w:rPr>
        <w:t>נשיא את ילדינו אחד לשני</w:t>
      </w:r>
      <w:r>
        <w:rPr>
          <w:rFonts w:cs="Arial" w:ascii="Arial" w:hAnsi="Arial"/>
          <w:sz w:val="28"/>
          <w:szCs w:val="28"/>
          <w:rtl w:val="true"/>
        </w:rPr>
        <w:t>;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והי האמת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אנחנו אמנם שכח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א שכ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חידו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פרשת בל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אלות על פרשת השבוע יש להעזר ב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נאמר בפרש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ויגר מואב 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 xml:space="preserve">מה הכוונ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אב גרו 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ואב הרגישו גרים לפני בני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ואב פחדו מישראל כמו שנאמר באיוב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ורו לכם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ל התשובות נכ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לק שולח שליח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ל בלעם בעור פתו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פירוש המילה פתו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תורה לשון שולח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 היה כמו שולחני שכולם מביאים לו את מטבעותיהם שיחליף 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לק רצה שבלעם יפתור לו את השאלה איך לנצח את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פתור הוא שם מקו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פתורה הכוונה 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ת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ף אחת מן התשובות איננה נכ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דוע השרה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את שכינתו על בלע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לא השרה את שכינתו על בל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 היה קוסם ולא היה נבי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השרה שכינתו על בלעם כדי שלא יהיה פתחון פה לאומות העולם 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ו היה לנו נביא הוא היה מחזיר אותנו למוט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השרה שכינתו על בלעם כדי שיחזור בתש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השרה שכינתו על בלעם כדי שיפסיק להכות את אתו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''</w:t>
      </w:r>
      <w:r>
        <w:rPr>
          <w:sz w:val="28"/>
          <w:sz w:val="28"/>
          <w:szCs w:val="28"/>
          <w:rtl w:val="true"/>
        </w:rPr>
        <w:t>הנה כסה את עין הארץ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מי התכוון בלק במיל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ין הארץ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שמים שהם עין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למעיינ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מעיין נקרא ע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לסיחון ועוג שהיו שומרים את מוא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ראל הרגו 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מש נקראת עין 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זו אישיות חשובה נפטרה ב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תמוז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אומר לך השם אלטל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לו חמישה דברים קרו 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ם של אניית מעפילים שניתן בהשראת המילים יציאת 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 נקרא בת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ך ידידיה ו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זה רב מפורסם מת בשבי כי לא הסכים שיפדו אות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39:00Z</dcterms:created>
  <dc:creator>user</dc:creator>
  <dc:description/>
  <cp:keywords/>
  <dc:language>en-US</dc:language>
  <cp:lastModifiedBy>user</cp:lastModifiedBy>
  <dcterms:modified xsi:type="dcterms:W3CDTF">2014-07-04T09:29:00Z</dcterms:modified>
  <cp:revision>5</cp:revision>
  <dc:subject/>
  <dc:title/>
</cp:coreProperties>
</file>