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4650</wp:posOffset>
                </wp:positionH>
                <wp:positionV relativeFrom="paragraph">
                  <wp:posOffset>52705</wp:posOffset>
                </wp:positionV>
                <wp:extent cx="1342390" cy="206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06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495300" cy="68580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62.85pt;mso-wrap-distance-left:9.05pt;mso-wrap-distance-right:9.05pt;mso-wrap-distance-top:0pt;mso-wrap-distance-bottom:0pt;margin-top:4.15pt;mso-position-vertical-relative:text;margin-left:3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495300" cy="68580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323975" cy="800100"/>
            <wp:effectExtent l="0" t="0" r="0" b="0"/>
            <wp:docPr id="4" name="parasha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asha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02235</wp:posOffset>
                </wp:positionV>
                <wp:extent cx="1483995" cy="16529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כאשר נזכה לגאולה שלמ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ום הרביעי יהיה 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שון ולשמח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ם לא נזכ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ום 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 בתמוז נדחה ליום ראשו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חילת הצו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04: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גמר הצום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20: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מן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130.15pt;mso-wrap-distance-left:9.05pt;mso-wrap-distance-right:9.05pt;mso-wrap-distance-top:0pt;mso-wrap-distance-bottom:0pt;margin-top:8.05pt;mso-position-vertical-relative:text;margin-left:149.2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כאשר נזכה לגאולה שלמה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ום הרביעי יהיה ל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שון ולשמחה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ואם לא נזכ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ום י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 בתמוז נדחה ליום ראשו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חילת הצו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04: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גמר הצום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20: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זמן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בל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את  הרב אילן אלסטר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2425" cy="257175"/>
            <wp:effectExtent l="0" t="0" r="0" b="0"/>
            <wp:docPr id="6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קציר ה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פרשת בלק אנחנו נפגשים עם  בלעם הרשע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עם היה שפל במיד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 תאווה לענייני 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מון וכבוד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אדם בעל כוחות רוחניים גד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משרה שכינתו על אדם רשע זה כדי שלא יהיה פתחון פה לאומות העולם לומר אילו היו לנו נביאים היינו חוזרים למוט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עם הרשע נשלח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בלק מלך מואב לקלל את ישראל – לפגוע בהם מבחינה רוח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לך שליחותו לקלל את ישראל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מתגלה אלי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קום לקלל את ישראל הוא מברך א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שתנו מברר את אופיו המיוחד של עם ישראל – עם הסגול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על אחת המעלות של עם ישראל נדבר ברעיון מהפר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2425" cy="2571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חד השבחים עליהם מדבר בלעם בפרשתנו 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ַה טֹּבוּ אֹהָלֶיךָ יַעֲקֹב מִשְׁכְּנֹתֶיךָ יִשְׂרָאֵ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ִּנְחָלִים נִטָּיוּ כְּגַנֹּת עֲלֵי נָהָר כַּאֲהָלִים נָטַע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ַאֲרָזִים עֲלֵי מָיִ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נחנו אומרים שבח זה בכל בוקר בכניסתנו לבית הכנס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במקום מפרש את המיל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הליך יעקב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ברות בשבח הבית היהוד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ל שראה פתחיהם שאינן מכ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ונין זה מול ז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 שנהגו בצני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פורנו מפרש את המ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ל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כנ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תיך ישראל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שבח מקומות התפילה והשראת השכינה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ישראל זכו ל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תי כנסיות ומקדשי א</w:t>
      </w:r>
      <w:r>
        <w:rPr>
          <w:position w:val="5"/>
          <w:sz w:val="28"/>
          <w:sz w:val="28"/>
          <w:szCs w:val="28"/>
          <w:rtl w:val="true"/>
        </w:rPr>
        <w:noBreakHyphen/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יוחדים לשכן שמו ש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שאלת הש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השבח ש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 נמשלו לנחל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זאת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 אוהל ונחל הם דבר והיפוכ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הל הוא קבוע במקו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חל אינו קבוע אלא הולך וזורם חוץ למקו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ו אם כן הקשר ביניהם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ין זאת אלא שטמון כאן </w:t>
      </w:r>
      <w:r>
        <w:rPr>
          <w:sz w:val="28"/>
          <w:sz w:val="28"/>
          <w:szCs w:val="28"/>
          <w:rtl w:val="true"/>
        </w:rPr>
        <w:t>רעיון המאפיין את דמותו של יעקב ו</w:t>
      </w:r>
      <w:r>
        <w:rPr>
          <w:sz w:val="28"/>
          <w:sz w:val="28"/>
          <w:szCs w:val="28"/>
          <w:rtl w:val="true"/>
        </w:rPr>
        <w:t xml:space="preserve">את </w:t>
      </w:r>
      <w:r>
        <w:rPr>
          <w:sz w:val="28"/>
          <w:sz w:val="28"/>
          <w:szCs w:val="28"/>
          <w:rtl w:val="true"/>
        </w:rPr>
        <w:t>מע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עשה אבות סימן לבנים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שבחו של יעקב הוא השבח של עם 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פרשת תולדות מתואר יעקב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ִישׁ תָּם יֹשֵׁב אֹהָלִ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שב 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א נאמר בפסוק א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שב 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ל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קב נמצא בשני 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ל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של יצחק</w:t>
      </w:r>
      <w:r>
        <w:rPr>
          <w:sz w:val="28"/>
          <w:sz w:val="28"/>
          <w:szCs w:val="28"/>
          <w:rtl w:val="true"/>
        </w:rPr>
        <w:t xml:space="preserve"> ורב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ת המ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 שהבאנו לעיל בשם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וספורנ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 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לים אלו מעצבים את אישיותו של 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שכל מהותו מוגדרת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 תם יושב א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הל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יש רוחני שלם שעולמו הוא עולם האוה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עולם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ראה שיעקב אין לו אלא </w:t>
      </w:r>
      <w:r>
        <w:rPr>
          <w:sz w:val="28"/>
          <w:sz w:val="28"/>
          <w:szCs w:val="28"/>
          <w:rtl w:val="true"/>
        </w:rPr>
        <w:t xml:space="preserve">את </w:t>
      </w:r>
      <w:r>
        <w:rPr>
          <w:sz w:val="28"/>
          <w:sz w:val="28"/>
          <w:szCs w:val="28"/>
          <w:rtl w:val="true"/>
        </w:rPr>
        <w:t>האוהל – עולמו הפני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דמה כי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פרוש מהעולם ואינו קשור למצי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יש לשאול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 הוא בחיר הא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בות מכלל דא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ל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כ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של 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 ראוי לנו ללכת בדרך זו של ישיבת 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ות פרושים מהחיים ומכונסים בבית המדרש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 בז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ניכרת שלמותו של יעקב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התורה מעידה עליו ש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 ת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תשובה </w:t>
      </w:r>
      <w:r>
        <w:rPr>
          <w:sz w:val="28"/>
          <w:sz w:val="28"/>
          <w:szCs w:val="28"/>
          <w:rtl w:val="true"/>
        </w:rPr>
        <w:t>טמונה</w:t>
      </w:r>
      <w:r>
        <w:rPr>
          <w:sz w:val="28"/>
          <w:sz w:val="28"/>
          <w:szCs w:val="28"/>
          <w:rtl w:val="true"/>
        </w:rPr>
        <w:t xml:space="preserve"> בהמשך הפר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ם </w:t>
      </w:r>
      <w:r>
        <w:rPr>
          <w:sz w:val="28"/>
          <w:sz w:val="28"/>
          <w:szCs w:val="28"/>
          <w:rtl w:val="true"/>
        </w:rPr>
        <w:t>מסופר</w:t>
      </w:r>
      <w:r>
        <w:rPr>
          <w:sz w:val="28"/>
          <w:sz w:val="28"/>
          <w:szCs w:val="28"/>
          <w:rtl w:val="true"/>
        </w:rPr>
        <w:t xml:space="preserve"> שאחרי שיעקב לוקח את הברכות במרמה הוא יוצא מן האוה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וטל את מקל הנדודים ובורח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הוא נמצא בש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עה את צאנו</w:t>
      </w:r>
      <w:r>
        <w:rPr>
          <w:sz w:val="28"/>
          <w:sz w:val="28"/>
          <w:szCs w:val="28"/>
          <w:rtl w:val="true"/>
        </w:rPr>
        <w:t xml:space="preserve"> של לבן</w:t>
      </w:r>
      <w:r>
        <w:rPr>
          <w:sz w:val="28"/>
          <w:sz w:val="28"/>
          <w:szCs w:val="28"/>
          <w:rtl w:val="true"/>
        </w:rPr>
        <w:t xml:space="preserve"> ומתמודד עם מזימותי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 האוהל נגמר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 גם כאשר יעקב יוצא מן האוה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אינו מאבד את תכונתו כאיש אוה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יקר מעייניו בעולמו הפנימ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חרי תקופה ארוכה בבית לב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ֲרַמִּי אֹבֵד אָבִ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ש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קש לעקור את הכ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קורא יעקב לרחל ו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לאה לשדה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הוא נמצא</w:t>
      </w:r>
      <w:r>
        <w:rPr>
          <w:sz w:val="28"/>
          <w:sz w:val="28"/>
          <w:szCs w:val="28"/>
          <w:rtl w:val="true"/>
        </w:rPr>
        <w:t xml:space="preserve">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ם מחליטים לשוב לארץ ישרא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שובו לארץ ישראל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ַיָּבֹא יַעֲקֹב </w:t>
      </w:r>
      <w:r>
        <w:rPr>
          <w:sz w:val="28"/>
          <w:sz w:val="28"/>
          <w:szCs w:val="28"/>
          <w:rtl w:val="true"/>
        </w:rPr>
        <w:t>שָׁלֵ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אומר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מקו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לם בתורת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 שכח תלמודו בבית לבן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תה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בואר </w:t>
      </w:r>
      <w:r>
        <w:rPr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ַה טֹּבוּ אֹהָלֶיךָ יַעֲקֹב מִשְׁכְּנֹתֶיךָ יִשְׂרָאֵ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ִּנְחָלִים נִטָּיוּ כְּגַנֹּת עֲלֵי נָהָ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ח של יעקב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 ט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בו אהליך יעק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דימוי של ה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הל לנחל הוא בכך שיעקב נמצא </w:t>
      </w:r>
      <w:r>
        <w:rPr>
          <w:sz w:val="28"/>
          <w:sz w:val="28"/>
          <w:szCs w:val="28"/>
          <w:rtl w:val="true"/>
        </w:rPr>
        <w:t xml:space="preserve">תמיד </w:t>
      </w:r>
      <w:r>
        <w:rPr>
          <w:sz w:val="28"/>
          <w:sz w:val="28"/>
          <w:szCs w:val="28"/>
          <w:rtl w:val="true"/>
        </w:rPr>
        <w:t>בתנוע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ולך ממקום למקו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ל א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ל ח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 נחל אשר זורם ומתפשט ממקומ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כל מקום </w:t>
      </w:r>
      <w:r>
        <w:rPr>
          <w:sz w:val="28"/>
          <w:sz w:val="28"/>
          <w:szCs w:val="28"/>
          <w:rtl w:val="true"/>
        </w:rPr>
        <w:t xml:space="preserve">שאליו </w:t>
      </w:r>
      <w:r>
        <w:rPr>
          <w:sz w:val="28"/>
          <w:sz w:val="28"/>
          <w:szCs w:val="28"/>
          <w:rtl w:val="true"/>
        </w:rPr>
        <w:t>הולך 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נמצא תמיד ב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קב נמצא באוהל – בתוך עולמו הפנ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כאשר הוא 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ד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לם המ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 זו בלבד שהוא אינו נופל ממדרגת האוהל כאשר הוא נמצא בש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יָּבֹא יַעֲקֹב שָׁלֵם</w:t>
      </w:r>
      <w:r>
        <w:rPr>
          <w:sz w:val="28"/>
          <w:szCs w:val="28"/>
          <w:rtl w:val="true"/>
        </w:rPr>
        <w:t>"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 האוהל של יעקב היא שמכשירה אות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להתמודד עם ה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תמודדות עם עולם המעש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היא אשר נותנת ליעקב את שלמ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עשה אבות סימן לבני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מכאן נלמד לנצל את תקופת האוהל בחיינו כאשר אדם לומד תורה ומתחזק במקומות שמשמשים בעבורו אוהל רוח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כאשר יוצאים מהאוהל לחיי ה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סגרות בהם ההתמודדות היא מחוץ לאוה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דע להיות מסוגלים להמשיך את התנועה וללכת מחיל אל חיל בדרך העולה בית 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2425" cy="2571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פינת ההלכה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בבית הכנסת היינו עשרה אנשים בדיו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מצע חזרת ה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ץ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חד המתפללים יצא וחזר לאחר  מכ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שאלת 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האם היה מותר להמשיך את התפילה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ו שהיה צריך לחכות לעשירי שיחז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כן היה בבית הכנסת כ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אם היה רשאי לצאת את כפיו למרות לא היו עשר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 שהתחילו את התפילה בעשר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תש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רש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כתב שאם התחיל ה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ץ ברכת אבות ויצאו מקצתן גומר אפילו קדו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פסק שולחן ערוך אורח חיים סימן 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סעיף ג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במגן אברהם 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ק א כתב שהוא הדין שמסיים את כל חזרת ה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כתב שאומרים גם את קדיש תתקבל אחרי תפילת שמונה עש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אורה יש 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כיון שברכת כהנים היא חלק מהתפילה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כיון שהתחילו את התפילה בעשרה אפשר לומר ברכת כהני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שם שאומרים קדושה וקדיש תתקב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עת  מטה יהודה שתפילה ונשיאת כפיים עניין אחד 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י בכך שהיו עשרה בתחילת חזרת ה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שיטה זו פסק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פר תורת חיים סופר  בשם מטה יו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אורה יש מקום שכהן יעלה ויברך ברכת כהנים למרות שאחרי שהתחילו את חזרת 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ץ בעשרה יצא אחד המתפל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 הביאור הלכה בסימן ק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 ד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בפחות מעשרה כת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מרות שגומרים את כל התפילה א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שאין ע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סור לישא כפ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וא ענין בפני עצמו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לא שקבעוהו חכמים בתפ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עת הביאור הלכה פסקו ב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 שבט הלוי חלק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בכף החיים סימן 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אות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וב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 אות א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לכה למעשה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אם היו עשרה בתחילת חזרת ה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ץ ולאחר מכן יצא אחד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ין לכהן לישא כפי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ך אם התחיל לישא כפים ויצאו מקצת מן העשרה גומר את המצו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2425" cy="2571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  <w:t>לקט מהלכות הנוגעות לצום י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ז בתמוז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כתב 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לכות תעניות פרק א הלכה א</w:t>
      </w:r>
      <w:r>
        <w:rPr>
          <w:sz w:val="28"/>
          <w:szCs w:val="28"/>
          <w:rtl w:val="true"/>
        </w:rPr>
        <w:t xml:space="preserve">)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יש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מ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כ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מתענים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בה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פנ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צר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אירע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ה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עור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לבב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פתוח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רכ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תשוב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יה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כר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מעשי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ע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עש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בותי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מעשי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ת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גר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ת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צרות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בזכר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בר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שו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יטי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נאמ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[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יקר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</w:t>
      </w:r>
      <w:r>
        <w:rPr>
          <w:rFonts w:ascii="David" w:hAnsi="David"/>
          <w:color w:val="000000"/>
          <w:sz w:val="28"/>
          <w:szCs w:val="28"/>
          <w:rtl w:val="true"/>
        </w:rPr>
        <w:t>]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תוד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ונ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בות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ג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. </w:t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הלכ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David" w:hAnsi="David"/>
          <w:color w:val="000000"/>
          <w:sz w:val="28"/>
          <w:szCs w:val="28"/>
          <w:rtl w:val="true"/>
        </w:rPr>
        <w:t>- ...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שבע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ש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תמוז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חמש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בר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רע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שתבר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לוחות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בט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תמי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בי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אש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ובקע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רוש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חורב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ני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שרף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פוסטומוס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שע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תור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עמי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צל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היכל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הלכ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רבע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מ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צומ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ל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פורש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קבל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(=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נבי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כר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</w:t>
      </w:r>
      <w:r>
        <w:rPr>
          <w:rFonts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/>
          <w:color w:val="000000"/>
          <w:sz w:val="28"/>
          <w:szCs w:val="28"/>
          <w:rtl w:val="true"/>
        </w:rPr>
        <w:t>)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צו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ביע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צו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חמיש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צו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שביע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צו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עשירי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צו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ביע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בע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ש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תמוז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ו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חד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ביעי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צו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חמיש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שע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א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ו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חד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חמישי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צו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שביע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ש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תשר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ו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חד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שביעי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צו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עשיר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שר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טב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ו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חד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עשירי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הלכ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:  </w:t>
      </w:r>
      <w:r>
        <w:rPr>
          <w:rFonts w:ascii="David" w:hAnsi="David"/>
          <w:b/>
          <w:bCs/>
          <w:color w:val="000000"/>
          <w:sz w:val="28"/>
          <w:szCs w:val="28"/>
          <w:rtl w:val="true"/>
        </w:rPr>
        <w:t>...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ח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ארבע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מ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צומ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ח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י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ב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וח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ת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ח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שבת</w:t>
      </w:r>
      <w:r>
        <w:rPr>
          <w:rFonts w:ascii="David" w:hAnsi="David"/>
          <w:color w:val="000000"/>
          <w:sz w:val="28"/>
          <w:szCs w:val="28"/>
          <w:rtl w:val="true"/>
        </w:rPr>
        <w:t>...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ור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תור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חרי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נח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ויח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ש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בכול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כל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שות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ליל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וץ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תשע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אב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חובה להתענות בזמנים אלו היא מדרבנן וכך רואים מהשולחן בהלכות תשעה באב  סי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תקנ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ד סעיף ו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 xml:space="preserve">שכתב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חיה</w:t>
      </w:r>
      <w:r>
        <w:rPr>
          <w:color w:val="000000"/>
          <w:sz w:val="28"/>
          <w:szCs w:val="28"/>
          <w:rtl w:val="true"/>
        </w:rPr>
        <w:t>(=</w:t>
      </w:r>
      <w:r>
        <w:rPr>
          <w:color w:val="000000"/>
          <w:sz w:val="28"/>
          <w:sz w:val="28"/>
          <w:szCs w:val="28"/>
          <w:rtl w:val="true"/>
        </w:rPr>
        <w:t>יולדת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כל שלשים יום וכן חולה שהוא צריך לאכול אין צריך אומד אלא מאכילין אותו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מי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במקום חולי לא גזרו רבנן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הגה ומיהו נוהגין להתענות כל זמן שאין להם צער גדול שהיה לחוש לסכנה והמיקל לא הפסיד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חס לתעניות על החורבן כתוב בשולחן ערוך  או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ק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נ א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נ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ט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ג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מ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דלק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ק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):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 כתב  תינ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אים מהבי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שאין דין חינוך בארבע תעניות ולכן לא מתענים קודם הגעה ל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א מחנכים לאבילות על החורבן כי מצפים אנחנו לישוע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דרה של מעוברת לעניין התענית הוא מזמן שהיא יודעת שהיא בהר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ב כתב שאפילו ארבעים יום ליצירת הולד נחשבת מעוברת לעניין התעני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פחות מארבעים יום היא ככל הנשים לעניין התע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ל מקום מסיים המשנה ברור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אם מצטערת ה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מרגישה חולשה אין לה להחמיר ולצום כלל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תב במשנה ברורה שאף למי שפטור מהצו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יתענג באכילת בשר ושתיית 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קטנים לא מתענים לש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 ראוי לחנכם שלא יאכלו רק כדי קיום הגוף או שאר מאכל פש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יתאבלו עם הציבו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חרונים כתבו שמעוברת ומינקה לא תתענה בצומות אלו כלל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פר דעת תורה 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ק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נ  שיולדת עד 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 חדשים מהלידה פטורה מהצ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נובע ממה שכתב ה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 יו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 סו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פ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ולדת אבריה מתפרקין ואין נפשה חוזרת אליה עד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 חוד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ב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ו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חוה דעת להג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 עובדיה 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כתב שמפלת דינה כיולדת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הסוברים שחתן תוך 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מי המשתה פטור מתעניות אלו כיון שיום טוב  שלו הוא לא גזרו חכמים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 אבני נזר או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 ת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ז כתב שהוא הדין ברית מילה בצום נדח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י הב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מוהל והסנדק פטורים מלצום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ו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 יחודהשעת כתב  שאחרי חצות מותר להם לאכו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ב ילקוט 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יש חולקים גם בנד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יקר כסברת המתי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ף אם ירצה החתן להחמיר ולהשלים תעניתו אינו רשאי שזהו יום טוב שלו ומצוה עליו לאכול ולשמח את אשת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161925" cy="161925"/>
            <wp:effectExtent l="0" t="0" r="0" b="0"/>
            <wp:docPr id="10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סיפור לשולחן שבת </w:t>
      </w:r>
      <w:r>
        <w:rPr>
          <w:b/>
          <w:bCs/>
          <w:color w:val="000000"/>
          <w:sz w:val="28"/>
          <w:szCs w:val="28"/>
          <w:rtl w:val="true"/>
          <w:lang w:eastAsia="he-IL"/>
        </w:rPr>
        <w:t xml:space="preserve">- </w:t>
      </w:r>
      <w:r>
        <w:rPr>
          <w:b/>
          <w:bCs/>
          <w:color w:val="000000"/>
          <w:szCs w:val="28"/>
          <w:rtl w:val="true"/>
          <w:lang w:eastAsia="he-IL"/>
        </w:rPr>
        <w:t>''</w:t>
      </w:r>
      <w:r>
        <w:rPr>
          <w:b/>
          <w:b/>
          <w:bCs/>
          <w:color w:val="000000"/>
          <w:szCs w:val="28"/>
          <w:rtl w:val="true"/>
          <w:lang w:eastAsia="he-IL"/>
        </w:rPr>
        <w:t>לא הביט און ביעקב ולא ראה עמל בישראל</w:t>
      </w:r>
      <w:r>
        <w:rPr>
          <w:b/>
          <w:bCs/>
          <w:color w:val="000000"/>
          <w:szCs w:val="28"/>
          <w:rtl w:val="true"/>
          <w:lang w:eastAsia="he-IL"/>
        </w:rPr>
        <w:t xml:space="preserve">'' </w:t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  <w:t>מפרשתנו נוכל ללמוד כמה זכות צריך ללמד על עם ישראל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פעם אחת הגיע רבי ישראל הבעל שם</w:t>
      </w:r>
      <w:r>
        <w:rPr>
          <w:color w:val="000000"/>
          <w:szCs w:val="28"/>
          <w:rtl w:val="true"/>
          <w:lang w:eastAsia="he-IL"/>
        </w:rPr>
        <w:t>-</w:t>
      </w:r>
      <w:r>
        <w:rPr>
          <w:color w:val="000000"/>
          <w:szCs w:val="28"/>
          <w:rtl w:val="true"/>
          <w:lang w:eastAsia="he-IL"/>
        </w:rPr>
        <w:t>טוב לעיירה אחת שכולה חסידים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באותה שבת הגיע לעיירה דרשן אחד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 xml:space="preserve">מאותם הדרשנים שהיו עוברים ממקום למקום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 xml:space="preserve">ומתפרנסים בדוחק מהדרשות שהיו משמיעים בפני </w:t>
      </w:r>
      <w:r>
        <w:rPr>
          <w:color w:val="000000"/>
          <w:szCs w:val="28"/>
          <w:rtl w:val="true"/>
          <w:lang w:eastAsia="he-IL"/>
        </w:rPr>
        <w:t>''</w:t>
      </w:r>
      <w:r>
        <w:rPr>
          <w:color w:val="000000"/>
          <w:szCs w:val="28"/>
          <w:rtl w:val="true"/>
          <w:lang w:eastAsia="he-IL"/>
        </w:rPr>
        <w:t>עמך ישראל</w:t>
      </w:r>
      <w:r>
        <w:rPr>
          <w:color w:val="000000"/>
          <w:szCs w:val="28"/>
          <w:rtl w:val="true"/>
          <w:lang w:eastAsia="he-IL"/>
        </w:rPr>
        <w:t>''.</w:t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  <w:t>רבי ישראל הלך יחד עם חסידיו בשבת אחרי הצהרים  לבית הכנסת לשמוע את הדרשה של הדרשן כדי לחזק אותו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עלה הדרשן והחל להוכיח בקול גדול את השומעים שהם ממעטים בלימוד התורה</w:t>
      </w:r>
      <w:r>
        <w:rPr>
          <w:color w:val="000000"/>
          <w:szCs w:val="28"/>
          <w:rtl w:val="true"/>
          <w:lang w:eastAsia="he-IL"/>
        </w:rPr>
        <w:t>,</w:t>
      </w:r>
      <w:r>
        <w:rPr>
          <w:color w:val="000000"/>
          <w:szCs w:val="28"/>
          <w:rtl w:val="true"/>
          <w:lang w:eastAsia="he-IL"/>
        </w:rPr>
        <w:t>שיראת השמים שלהם היא פגומה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שהם לא מתפללים בזמן ולא מתפללים בכוונה</w:t>
      </w:r>
      <w:r>
        <w:rPr>
          <w:color w:val="000000"/>
          <w:szCs w:val="28"/>
          <w:rtl w:val="true"/>
          <w:lang w:eastAsia="he-IL"/>
        </w:rPr>
        <w:t>.</w:t>
      </w:r>
      <w:r>
        <w:rPr>
          <w:color w:val="000000"/>
          <w:szCs w:val="28"/>
          <w:rtl w:val="true"/>
          <w:lang w:eastAsia="he-IL"/>
        </w:rPr>
        <w:t xml:space="preserve">שמע הבעל שם טוב את הדברים וחזר לאכסניה שלו 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ראו האנשים בבית הכנסת שהבעל שם טוב עוזב את בית הכנסת וכולם עזבו את בית הכנסת עד שנשאר הדרשן יחידי בבית הכנסת קודם שהספיק לסיים את דרשתו</w:t>
      </w:r>
      <w:r>
        <w:rPr>
          <w:color w:val="000000"/>
          <w:szCs w:val="28"/>
          <w:rtl w:val="true"/>
          <w:lang w:eastAsia="he-IL"/>
        </w:rPr>
        <w:t xml:space="preserve">. </w:t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  <w:t xml:space="preserve">במוצאי שבת בא הדרשן לבעל שם טוב בטענה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שבגללו הוא לא הספיק לסיים את דרשתו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מי יודע אם יקבל שכר על הדרשה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עמד הבעל שם טוב  ובדמעות ובהתרגשות נזף בדרשן ואמר לו</w:t>
      </w:r>
      <w:r>
        <w:rPr>
          <w:color w:val="000000"/>
          <w:szCs w:val="28"/>
          <w:rtl w:val="true"/>
          <w:lang w:eastAsia="he-IL"/>
        </w:rPr>
        <w:t>:</w:t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  <w:t xml:space="preserve">אתה שהרשית לעצמך לדבר בגנותם של ישראל ברבים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עדיין יש לך טענות כנגדי</w:t>
      </w:r>
      <w:r>
        <w:rPr>
          <w:color w:val="000000"/>
          <w:szCs w:val="28"/>
          <w:rtl w:val="true"/>
          <w:lang w:eastAsia="he-IL"/>
        </w:rPr>
        <w:t xml:space="preserve">? </w:t>
      </w:r>
      <w:r>
        <w:rPr>
          <w:color w:val="000000"/>
          <w:szCs w:val="28"/>
          <w:rtl w:val="true"/>
          <w:lang w:eastAsia="he-IL"/>
        </w:rPr>
        <w:t xml:space="preserve">דע לך כי כשאדם מישראל שעובד קשה כל היום כדי להביא פרנסה לביתו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 xml:space="preserve">ולפנות ערב אחרי שהוא כבר עייף ויגע </w:t>
      </w:r>
      <w:r>
        <w:rPr>
          <w:color w:val="000000"/>
          <w:szCs w:val="28"/>
          <w:rtl w:val="true"/>
          <w:lang w:eastAsia="he-IL"/>
        </w:rPr>
        <w:t>,</w:t>
      </w:r>
      <w:r>
        <w:rPr>
          <w:color w:val="000000"/>
          <w:szCs w:val="28"/>
          <w:rtl w:val="true"/>
          <w:lang w:eastAsia="he-IL"/>
        </w:rPr>
        <w:t>שבור ורצוץ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עדיין אין לו מספיק כסף  לפרנסת ביתו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הוא נזכר שכמעט עבר זמן מנחה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הוא נכנס לבית המדרש ומתפלל תפילה חטופה בלא כוונה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אולי גם אינו משמיע לאזנו מה שהוא מוציא מפיו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מיד נעשה רעש בפמליא של מעלה ושרפי קדש מתכנסים מסביב לכסא הכבוד וקוראים זה לזה ואומרים</w:t>
      </w:r>
      <w:r>
        <w:rPr>
          <w:color w:val="000000"/>
          <w:szCs w:val="28"/>
          <w:rtl w:val="true"/>
          <w:lang w:eastAsia="he-IL"/>
        </w:rPr>
        <w:t>:"</w:t>
      </w:r>
      <w:r>
        <w:rPr>
          <w:color w:val="000000"/>
          <w:szCs w:val="28"/>
          <w:rtl w:val="true"/>
          <w:lang w:eastAsia="he-IL"/>
        </w:rPr>
        <w:t>מי כעמך ישראל גוי אחד בארץ</w:t>
      </w:r>
      <w:r>
        <w:rPr>
          <w:color w:val="000000"/>
          <w:szCs w:val="28"/>
          <w:rtl w:val="true"/>
          <w:lang w:eastAsia="he-IL"/>
        </w:rPr>
        <w:t xml:space="preserve">''. </w:t>
      </w:r>
      <w:r>
        <w:rPr>
          <w:color w:val="000000"/>
          <w:szCs w:val="28"/>
          <w:rtl w:val="true"/>
          <w:lang w:eastAsia="he-IL"/>
        </w:rPr>
        <w:t>איך אפשר שבשר ודם יעיז לקטרג על עם ישראל</w:t>
      </w:r>
      <w:r>
        <w:rPr>
          <w:color w:val="000000"/>
          <w:szCs w:val="28"/>
          <w:rtl w:val="true"/>
          <w:lang w:eastAsia="he-IL"/>
        </w:rPr>
        <w:t>?</w:t>
      </w:r>
    </w:p>
    <w:p>
      <w:pPr>
        <w:pStyle w:val="Normal"/>
        <w:jc w:val="left"/>
        <w:rPr/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[</w:t>
      </w:r>
      <w:r>
        <w:rPr>
          <w:sz w:val="28"/>
          <w:sz w:val="28"/>
          <w:szCs w:val="28"/>
          <w:rtl w:val="true"/>
          <w:lang w:eastAsia="he-IL"/>
        </w:rPr>
        <w:t xml:space="preserve">על פי </w:t>
      </w:r>
      <w:r>
        <w:rPr>
          <w:sz w:val="28"/>
          <w:szCs w:val="28"/>
          <w:rtl w:val="true"/>
          <w:lang w:eastAsia="he-IL"/>
        </w:rPr>
        <w:t>"</w:t>
      </w:r>
      <w:r>
        <w:rPr>
          <w:sz w:val="28"/>
          <w:sz w:val="28"/>
          <w:szCs w:val="28"/>
          <w:rtl w:val="true"/>
          <w:lang w:eastAsia="he-IL"/>
        </w:rPr>
        <w:t>שבעים פנים לתורה</w:t>
      </w:r>
      <w:r>
        <w:rPr>
          <w:rtl w:val="true"/>
          <w:lang w:eastAsia="he-IL"/>
        </w:rPr>
        <w:t>"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Guttman Rashi"/>
      <w:b/>
      <w:bCs/>
      <w:sz w:val="32"/>
      <w:szCs w:val="32"/>
    </w:rPr>
  </w:style>
  <w:style w:type="character" w:styleId="WW8Num1z0">
    <w:name w:val="WW8Num1z0"/>
    <w:qFormat/>
    <w:rPr>
      <w:rFonts w:ascii="Calibri" w:hAnsi="Calibri"/>
      <w:color w:val="000000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Guttman Rash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4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18:00Z</dcterms:created>
  <dc:creator>user</dc:creator>
  <dc:description/>
  <cp:keywords/>
  <dc:language>en-US</dc:language>
  <cp:lastModifiedBy>user</cp:lastModifiedBy>
  <dcterms:modified xsi:type="dcterms:W3CDTF">2015-07-02T07:45:00Z</dcterms:modified>
  <cp:revision>3</cp:revision>
  <dc:subject/>
  <dc:title/>
</cp:coreProperties>
</file>