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9525" distB="7620" distL="9525" distR="952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38100</wp:posOffset>
                </wp:positionV>
                <wp:extent cx="1390650" cy="1554480"/>
                <wp:effectExtent l="5080" t="5080" r="5080" b="5080"/>
                <wp:wrapNone/>
                <wp:docPr id="1" name="תיבת טקסט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0525" cy="542925"/>
                                  <wp:effectExtent l="0" t="0" r="0" b="0"/>
                                  <wp:docPr id="3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 </w:t>
                            </w:r>
                            <w:r>
                              <w:rPr>
                                <w:b/>
                                <w:bCs/>
                              </w:rPr>
                              <w:t>18:5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</w:rPr>
                              <w:t>19:0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0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7" path="m0,0l-2147483645,0l-2147483645,-2147483646l0,-2147483646xe" fillcolor="white" stroked="t" o:allowincell="f" style="position:absolute;margin-left:-48pt;margin-top:3pt;width:109.45pt;height:122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0525" cy="542925"/>
                            <wp:effectExtent l="0" t="0" r="0" b="0"/>
                            <wp:docPr id="4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 </w:t>
                      </w:r>
                      <w:r>
                        <w:rPr>
                          <w:b/>
                          <w:bCs/>
                        </w:rPr>
                        <w:t>18:5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</w:rPr>
                        <w:t>19:0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00225" cy="1238250"/>
            <wp:effectExtent l="0" t="0" r="0" b="0"/>
            <wp:docPr id="5" name="תמונה 4" descr="parasha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parasha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פרשת בחוקותיי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 בית המדרש הקהילתי כפר אברהם 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 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 xml:space="preserve">פרשת השבוע פותחת במשפט תנאי </w:t>
      </w:r>
      <w:r>
        <w:rPr>
          <w:sz w:val="28"/>
          <w:szCs w:val="28"/>
          <w:rtl w:val="true"/>
        </w:rPr>
        <w:t xml:space="preserve">:“ </w:t>
      </w:r>
      <w:r>
        <w:rPr>
          <w:sz w:val="28"/>
          <w:sz w:val="28"/>
          <w:szCs w:val="28"/>
          <w:rtl w:val="true"/>
        </w:rPr>
        <w:t xml:space="preserve">אם בחקותי תלכו ואת מצותי תשמרו ועשיתם אתם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יקרא כו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].</w:t>
      </w:r>
      <w:r>
        <w:rPr>
          <w:sz w:val="28"/>
          <w:sz w:val="28"/>
          <w:szCs w:val="28"/>
          <w:rtl w:val="true"/>
        </w:rPr>
        <w:t>והשכר על קיום התנאי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ונתתי גשמיכם בעתם ונתנה הארץ יבולה ועץ השדה יתן פי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מעלה ממנו השלום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ונתתי שלום בארץ</w:t>
      </w:r>
      <w:r>
        <w:rPr>
          <w:sz w:val="28"/>
          <w:sz w:val="28"/>
          <w:szCs w:val="28"/>
          <w:rtl w:val="true"/>
        </w:rPr>
        <w:t xml:space="preserve"> ושכבתם ואין מחריד והשבתי חיה רעה מן הארץ וחרב לא תעבר בארצכם”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ם שלום פירוש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ום עם אומות העולם קשה להבין את המשך הפסוקים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דפתם את איביכם ונפלו לפניכם לחר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רדפו מכם חמשה מאה ומאה מכם רבבה ירדפו ונפלו איביכם לפניכם לחרב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זה הבטחה יש כאן של שלום ובטחון כאשר צריך להמשיך ולרדוף אחרי רבבות מאויבנו הנופלים לפנינו לחרב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שובה לשאלה</w:t>
      </w:r>
      <w:r>
        <w:rPr>
          <w:sz w:val="28"/>
          <w:sz w:val="28"/>
          <w:szCs w:val="28"/>
          <w:rtl w:val="true"/>
        </w:rPr>
        <w:t xml:space="preserve"> זו נמצאת בדברי הרב אבן עזר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נתתי שלום באר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ניכ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 כתב הרמ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ונתתי שלום באר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היה שלום ביניכם ולא תלחמו איש באחיו</w:t>
      </w:r>
      <w:r>
        <w:rPr>
          <w:sz w:val="28"/>
          <w:szCs w:val="28"/>
          <w:rtl w:val="true"/>
        </w:rPr>
        <w:t>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 להוסי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ושג שלום מופיע בגמרא בהקשר לצומות על החורב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סכת ראש השנה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 מבואר שבזמן שיש שלום הצומות על החורבן יהיו לששון ול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פרש ששלום זה מצב שאומות העולם לא שולטים על עם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מפרש ששלום זה מצב שישראל שרויים על אדמת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יט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מפרש ששלום זה מצב שבית המקדש בנוי וישראל שרויים על אדמ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פשר לומר</w:t>
      </w:r>
      <w:r>
        <w:rPr>
          <w:sz w:val="28"/>
          <w:sz w:val="28"/>
          <w:szCs w:val="28"/>
          <w:rtl w:val="true"/>
        </w:rPr>
        <w:t xml:space="preserve"> שדברי הראשונים  על הגמרא במסכת ראש השנה ופרשנות הרא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ו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בפרשתנו משלימים זה את ז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ב של שלום שבו יש אחדות מביא למצב בו בית המקדש בנוי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ינו בימינו שמושגי השלום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מתגשמים בימינו ולעינ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ראל שרויים על אדמ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ות העולם לא שולטים 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רושלים שוחרר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ר הבית בידינ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ך בית המקדש עדיין לא ב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 שחסר התנאי של שלום בינינו כדי שבית המקדש יהיה ב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 התפקיד של כל אחד מאיתנו להרבות שלום כל אחד במקומו וכפי כוחו 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ושה שלום במרומיו הוא יעשה שלום עלינו ועל כל ישראל</w:t>
      </w:r>
      <w:r>
        <w:rPr>
          <w:sz w:val="28"/>
          <w:szCs w:val="28"/>
          <w:rtl w:val="true"/>
        </w:rPr>
        <w:t>''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bidi w:val="1"/>
        <w:spacing w:before="280" w:after="280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7" name="תמונה 2" descr="http://www.tik-tak.co.il/Webs/forum/images/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http://www.tik-tak.co.il/Webs/forum/images/20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פעם אביא סיפור משפחתי הקשור לרש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 זי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לדתי בצפת ומצד אמי 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 אנחנו דורות רבים בעיר הקודש צ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ו של סבי  נעים כמוס 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 xml:space="preserve">ל היה ידוע כאיש צדיק בצפת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ו היה רבי בכור מכלוף אמוזג 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  והוא נפטר ככל הנראה במהלך מלחמת העולם הרא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 קבור במערת קבורה  לא רחוק מקבר הא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 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 ובה קבורים רבנים ואישים חשובים מצפת שחיו לפני למעלה ממאה 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 סבא  נעים היה בן תשע קרא לו אביו ה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 ואמר לו לקרוא לשכן כי הוא הולך ל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ן 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א רבה ביקש ממנו לברך בורא פרי האדמה וסבא ענה א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לאחר מכן הוא אמר לשכן 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אני אתחיל לקרוא שמע ישראל ואתה תמשיך אחרי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סבא רבה התחיל לקרוא קריאת שמע ובאמצע קריאת שמע יצאה נשמ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bidi w:val="1"/>
        <w:spacing w:before="280" w:after="2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 הזה היה שמור בזכרוני שנים רבות ותמיד הטרידה אותי השאלה מניין ידע הסבא רבה שלי שהוא הולך למ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 התשובה קבלתי עשרים שנה מאוחר 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 התחתנתי עם רעייתי שתח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ריה גרו בפתח תק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נו לחג הסוכות מצפת לפתח תקו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פללתי עם חמי 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 בבית הכנסת שבבית האבות ברחוב מונטיפיורי ושם ראיתי ישיש שלבש לבוש חסידי ושמו רבי ישראל שפי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 היה אז בן תשעים וח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חחתי איתו ארוכות והוא סיפר לי שהוא חסיד בויאן ובצעירותו הוא היה בטב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 סיפר לי שהוא הכיר את הסבא רבה שלי רבי בכור מכלוף המוזג 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 ויש לו סיפור מיוחד לספר לי 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א רבה שלי היה ידוע בצפת כצדיק ולפרנסתו הסיע נוסעים בפרידה שלו מצפת למירון וח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רון הוא היה הגבאי הראשי במתחם קבר הרש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 והיה לו חזקה בתפקידו שקיבלה תוקף של כתב מינוי מרבני צ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ף ימיו נחלש מאור עיניו עד שהיה סגי נה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 מסיים כל יום  את ספר התהילים  אותו אמר בעל פה  בדרך מצפת למירון וחזרה כאשר היה מסיע בעגלתו ופרידתו את הנוסעים שרצו להתפלל בקברו של רש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bidi w:val="1"/>
        <w:spacing w:before="280" w:after="2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ר לי רבי ישראל שפירא ה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 xml:space="preserve">ל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עם אחת  אשתו של רבי בכור מכלוף היתה חולה מאד והגיע לכלל סכ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 לקח אותה איתו כדי להתפלל לרפואתה בקברו של הרש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 xml:space="preserve">י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 היום יש סיפורים רבים על ניסים שארעו לאנשים שהתפללו בקבר רש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 ובפרט וב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 בעו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 מקובל  להביא את החולה לקבר הרש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 כחלק מסגולת הרפואה לחולה יחד עם התפילה בקברו של הרש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 xml:space="preserve">י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 xml:space="preserve">אך כאשר הוא הגיע עם אשתו למתחם הקבר הוא לא מצא את המפתח של מתחם הקבר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 היה שם מי שיפתח 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 הצטער צער רב והיה חסר אונים מול אשתו החולה שהיתה במצב של אפיסת כוחות וקרובה לאיבוד הכ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 התפלל לבורא העולם שבזכות רבי שמעון בר יוחאי שקבור שם ישלח לו רפואה שלמה לאשתו  ה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לת לפתע נפתחה ורבי בכור מכלוף נכנס לקבר הרש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 ראה איש שמראהו כמלאך אלוקים יושב וסביבו תלמידי 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 הגדול הזה פנה אליו ואמר 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 רש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 xml:space="preserve">י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 אדם טוב וישר ואהוב למעלה ואהוב 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ך לשלום 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ישלח רפואה שלמה לרעייתך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אך זכור ואל תשכח לא לספר את מה שראית כאן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 ביום שתספר זאת מות תמ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א רבה שלי שמר את סודו בליבו שנים 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 הרגיש שימיו ספורים הוא קרא לרב של צפת סיפר לו את הסיפור וביקש ממנו לרשום זאת בפנקס הקהילה למען ידעו הדורות הבאים את כוחה תפילה ואת ישועותיו של רש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 כאן סיפורו של רבי ישראל שפירא אל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איש שמעולם לא פגשתי קודם וסיפר לי מעצמו על הסבא רבה שלי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spacing w:before="280" w:after="2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 נתיישבה לי השאלה ששאלתי את עצמי בילד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 ידע הסבא רבה שלי את יום מ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 שהוא סיפר לרב של  צפת את אשר ראו עיניו בקבר הרש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 xml:space="preserve">י שנים רבות קודם לכן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ה להתקיים  גזירתו של רש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 שהסבא ימות באותו יום והסבא ידע 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א שהיה שבע ימים ומעשים טובים  היה סבור שכיון שאדם איננו יודע את יום 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סוד עלול ללכת איתו אל קברו כאשר ילך לבית עולמו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א היה סבור שצריך לספר את הסוד למען הדורות הבאים ולכן גילה זאת לרב של צפ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bidi w:val="1"/>
        <w:spacing w:before="280" w:after="2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 כמה שנים כאשר סיפרתי את הסיפור בשבת קודם 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 בעומר  בבית הכנסת היה מי שפקפק בסי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 טוב שלי בתגובה סיפר על רבנו החפץ חיים 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 שהיה עד אופי במשפט שנערך ברוסיה ליהודי בפני בית משפט אזרחי רו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רך דינו של הנאשם היהודי רצה  לחזק את אמינותו של עד האופי רבנו החפץ 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פר עליו שפעם אחת באו גנבים לביתו וגנבו את פמוטי הכסף מ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רבנו החפץ חיים רץ אחרי הגנבים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כדי לתפוס אותם ולמסור אותם ל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לא כדי להגיד להם שהוא מפקיר את הפמוטים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 שלא יעברו על איסור גז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פט התפלא על הסיפור ואמר שהוא מסופק אם יש אנשים כאלה בעול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 xml:space="preserve">ועורך הדין השיב לו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י יכול לאמת את הסיפור אך ברור לי דבר 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ך כבוד השופט ועליי לא היו מספרים ספור כ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 גם עם הסבא רבה שלי שהיה צדיק גדול וסיפורים רבים סופרו על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יפור זה הוא אחד מ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tl w:val="true"/>
        </w:rPr>
        <w:t xml:space="preserve">: -  </w:t>
      </w:r>
      <w:r>
        <w:rPr>
          <w:b/>
          <w:b/>
          <w:bCs/>
          <w:sz w:val="28"/>
          <w:sz w:val="28"/>
          <w:szCs w:val="28"/>
          <w:rtl w:val="true"/>
        </w:rPr>
        <w:t>ברכת האילנו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 ברכתי ברכת האילנות בניס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אני יכול לברך ברכת האילנות גם בחדש איי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גמרא במסכת ברכות דף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נאמר שהיוצא בימי ניסן ורואה אילנות מלבלבים אומ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רוך את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מלך העולם שלא חיסר בעולמו דבר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פוסקים שאומרים שאפשר לברך ברכה זו רק בחדש ניס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פוסקים שאומרים שהגמרא נתנה דוגמא לדבר המצוי שאילנות מלבלבים בחודש ניסן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 אם אדם  רואה אילנות מלבלבים קודם חדש ניסן או לאחר חדש ניסן יכול לברך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 ברורה פסק שיכול לברך וכדעה השניה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ן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מידה ואתה רואה אילנות מלבלבים בחדש אייר אתה יכול לברך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ל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על  איזה הלכות צריך להקפיד ב ל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ג בעומר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מחה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היא חשובה ומצוה גדולה להיות בשמחה 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סור ששמחה זו תהיה חס וחלילה מצוה הבאה ב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לקחת עגלות ממרכולים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ופר מרקט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לא רשות כדי להעמיס עצים להכנת המד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קחת עצים השייכים לקבלנים הבונים באתרי בניה או ששייכים לאדם פרטי ורק כאשר ידוע שהעצים הם הפקר או שמקבלים רשות לקחת מותר לקח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 אין ידוע למי שייכים העצים אין לקחתם ויש בזה ספק גזל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 להפוך את המדורה והפעילות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לשמחה של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תפילות מיוחדות ל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לדאוג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ד המדורה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לתוכן רוחני בנוסף לאוכל  שאוכלים ובכלל זה שירי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ומצוה גדולה להיות בשמחה 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מחת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היא שמחה של מצוה ולכן יש לשמור על גדרי הצניעות בפרט כאשר יש מדורות בהם יושבים בנים ובנ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 לבוא לידי קלות ראש ביום חשוב 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 לשמור על הנקיון באתרים בהם עושים מ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הפריע את מנוחתם של  השכנים  בשעות מאוחרות מאד בלילה במידה ועושים מדורה ליד בית מגו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9" name="תמונה 8" descr="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2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ן ל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עזרא מרום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אתר כיפ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ם הקיסר הרומאי שנלחם בבר כוכבא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לשין על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פני הרומאים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קראו הרומאים לארץ 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ו משפחה מכניסה בכל שנה ספר תורה בכל שנה למירון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ה רכב בר כוכבא לפי האגדה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אכלו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בנו בהיותם במערה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חיבר את הפיו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ר יוחאי</w:t>
      </w:r>
      <w:r>
        <w:rPr>
          <w:sz w:val="28"/>
          <w:szCs w:val="28"/>
          <w:rtl w:val="true"/>
        </w:rPr>
        <w:t>"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יה כתוב על מצחו של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נקראים שני חלקי הזהר שבהם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גלה לתלמידיו את סודות הקבלה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נוהגים להדליק מדורות 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ישוב בארץ נמצאת המערה בה התחבא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לו ארגונים אזרחיים וצבאיים בני ימ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דו ב</w:t>
      </w:r>
      <w:hyperlink r:id="rId11">
        <w:r>
          <w:rPr>
            <w:color w:val="0000FF"/>
            <w:sz w:val="28"/>
            <w:sz w:val="28"/>
            <w:szCs w:val="28"/>
            <w:u w:val="single"/>
            <w:rtl w:val="true"/>
          </w:rPr>
          <w:t>ל</w:t>
        </w:r>
        <w:r>
          <w:rPr>
            <w:color w:val="0000FF"/>
            <w:sz w:val="28"/>
            <w:szCs w:val="28"/>
            <w:u w:val="single"/>
            <w:rtl w:val="true"/>
          </w:rPr>
          <w:t>"</w:t>
        </w:r>
        <w:r>
          <w:rPr>
            <w:color w:val="0000FF"/>
            <w:sz w:val="28"/>
            <w:sz w:val="28"/>
            <w:szCs w:val="28"/>
            <w:u w:val="single"/>
            <w:rtl w:val="true"/>
          </w:rPr>
          <w:t>ג בעומר</w:t>
        </w:r>
      </w:hyperlink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שמרו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אלעזר בנו על בגדיהם במערה שלא יתבל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 שב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קשר בין רבי 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 מאיר בעל הנס ו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 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שום מה נקרא רבי מאיר בתוא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על הנס</w:t>
      </w:r>
      <w:r>
        <w:rPr>
          <w:sz w:val="28"/>
          <w:szCs w:val="28"/>
          <w:rtl w:val="true"/>
        </w:rPr>
        <w:t>"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תה ממ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ך שתה מ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ר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ל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יין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 שהפכו א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 ליום של 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ה שנים חי רב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זה גיל התחיל ללמוד תורה 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חשב רב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קיבא שב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כבא הוא המשי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שם קרא לו בסוף ימיו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תכשיט שנתן רבי עקיבא לאשתו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ו שיטה בחר 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כבא את לוחמיו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דוש השם שעשה רבי עקיבא מרומז באותיות 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יצד</w:t>
      </w:r>
      <w:r>
        <w:rPr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רמוז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 בפסוק מתהיל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גל עיני ואביטה נפלאות מתורתיך</w:t>
      </w:r>
      <w:r>
        <w:rPr>
          <w:sz w:val="28"/>
          <w:szCs w:val="28"/>
          <w:rtl w:val="true"/>
        </w:rPr>
        <w:t>"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 מנהגים 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 בנוסף למ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ות</w:t>
      </w:r>
      <w:r>
        <w:rPr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דריאנוס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הודה בן ג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 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יא קפיטולינה 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פחת עבו מצפת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יה 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רובים 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קובל שמעון לביא</w:t>
      </w:r>
      <w:r>
        <w:rPr>
          <w:sz w:val="28"/>
          <w:szCs w:val="28"/>
          <w:rtl w:val="true"/>
        </w:rPr>
        <w:t>. 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שמע ישראל</w:t>
      </w:r>
      <w:r>
        <w:rPr>
          <w:sz w:val="28"/>
          <w:szCs w:val="28"/>
          <w:rtl w:val="true"/>
        </w:rPr>
        <w:t>" 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דרא רבא ואידרא רבא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ר למשואות שהדליקו בזמן המרד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ר לאש שהקיפה את ביתו של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יום פטירתו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קיעין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כן סמלו קשת וחיצ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ועת בני עקיבא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טו את בגדיהם ונכנסו לתוך בור וכיסו עצמם בעפר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בי מאיר ו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יו מבין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למידים שנותרו לרבי עקיבא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יבמות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לל הנס שאירע לשומר בית האסורים שניצל מתלי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אמר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אלוקי מאיר עננ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יין עבודה זר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 השקתה את ישמעאל מהבאר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הו הנביא שתה מנחל כרית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ולת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קת המגיפה בתלמידי רבי עקיבא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ן התחיל לרדת 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40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לל נבואת בלעם</w:t>
      </w:r>
      <w:r>
        <w:rPr>
          <w:sz w:val="28"/>
          <w:szCs w:val="28"/>
          <w:rtl w:val="true"/>
        </w:rPr>
        <w:t>;"</w:t>
      </w:r>
      <w:r>
        <w:rPr>
          <w:sz w:val="28"/>
          <w:sz w:val="28"/>
          <w:szCs w:val="28"/>
          <w:rtl w:val="true"/>
        </w:rPr>
        <w:t>דרך כוכב מיעק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 כוזיבא כלומר בן השקר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ושלים של זהב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ך להם מבחן של אומץ וגב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 צריכים לקטוע לעצמם אצבע ולעקור עץ ארז תוך כדי רכיבה על סוס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קיבא אותי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ש קונה עולמו בשעה אחת </w:t>
      </w:r>
      <w:r>
        <w:rPr>
          <w:sz w:val="28"/>
          <w:szCs w:val="28"/>
          <w:rtl w:val="true"/>
        </w:rPr>
        <w:t>!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ל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אותיו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זה גילה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ת נפלאות תורת הסוד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אק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תספורת לבני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יאה בספר הזוהר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חק בחץ וקשת כזכר למר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vid" w:asciiTheme="minorHAns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1b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David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גוף טקסט תו"/>
    <w:basedOn w:val="DefaultParagraphFont"/>
    <w:semiHidden/>
    <w:qFormat/>
    <w:rsid w:val="001e61b8"/>
    <w:rPr>
      <w:rFonts w:ascii="Times New Roman" w:hAnsi="Times New Roman" w:eastAsia="Times New Roman" w:cs="Narkisim"/>
      <w:sz w:val="24"/>
      <w:szCs w:val="24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1e61b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1e61b8"/>
    <w:pPr>
      <w:spacing w:lineRule="auto" w:line="36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61b8"/>
    <w:pPr/>
    <w:rPr>
      <w:rFonts w:ascii="Tahoma" w:hAnsi="Tahoma" w:cs="Tahoma"/>
      <w:sz w:val="16"/>
      <w:szCs w:val="16"/>
    </w:rPr>
  </w:style>
  <w:style w:type="paragraph" w:styleId="1" w:customStyle="1">
    <w:name w:val="-1"/>
    <w:basedOn w:val="Normal"/>
    <w:qFormat/>
    <w:rsid w:val="005f5c41"/>
    <w:pPr>
      <w:bidi w:val="0"/>
      <w:spacing w:beforeAutospacing="1" w:afterAutospacing="1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5.gif"/><Relationship Id="rId10" Type="http://schemas.openxmlformats.org/officeDocument/2006/relationships/image" Target="media/image3.gif"/><Relationship Id="rId11" Type="http://schemas.openxmlformats.org/officeDocument/2006/relationships/hyperlink" Target="http://www.kipa.co.il/jew/holidays/Lag_BaOme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601</Words>
  <Characters>8008</Characters>
  <CharactersWithSpaces>95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9:00Z</dcterms:created>
  <dc:creator>user</dc:creator>
  <dc:description/>
  <dc:language>en-US</dc:language>
  <cp:lastModifiedBy>user</cp:lastModifiedBy>
  <dcterms:modified xsi:type="dcterms:W3CDTF">2019-05-22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