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קותי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ֻקּ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לֵ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שׂ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ִשְׁמ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ִ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ת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ר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מה</w:t>
      </w:r>
      <w:r>
        <w:rPr>
          <w:sz w:val="28"/>
          <w:szCs w:val="28"/>
          <w:rtl w:val="true"/>
        </w:rPr>
        <w:t>: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ִמּ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ֲ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ר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ְב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ימ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ב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ִמּ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ֲ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נים רבות היה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האזכ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ספ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רדי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שמש בבית הכנסת של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דוש </w:t>
      </w:r>
      <w:r>
        <w:rPr>
          <w:rFonts w:ascii="Arial" w:hAnsi="Arial" w:cs="Arial"/>
          <w:sz w:val="28"/>
          <w:sz w:val="28"/>
          <w:szCs w:val="28"/>
          <w:rtl w:val="true"/>
        </w:rPr>
        <w:t>בצ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יה האיש עניו ונחבא אל הכ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אחד לא ידע על גדולתו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לא ראו בו אלא איש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ם חבורתו הקדושה למי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קוד בהיל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רבי אליעזר יצא עמם ורקד עם הרוק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פתע הופיע זקן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הדרת 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וש בגדים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פס הזר את השמש בי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ך אותו מתוך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יתו ביחי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דו השניים בדבקות ובהתלה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עו ברג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רוממו כטפח מעל פני האדמ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ביט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ה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הו הזקן הזר שהופיע לפת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הנה קם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שעמד מן הצד שקוע במחש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גש אל שני ה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 אחד לקח את ידו של הזקן הז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ו השניה החזיק בי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עזר הש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תם שעה ארוכה בדבקות ובשמחה ר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תוממ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ל רב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וקד כבר שעה ארוכה עם השמש הפש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העזו לשאול אותו ע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נו – אמרו 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ינים אנו את ריקודו עם הזקן הז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איננו מכירים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בוודאי שהוא אדם גדו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קד רבנו עם השמש הפשוט אליעז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נאה לכבודו של רבינו לעזוב את תלמידיו ולרקוד שעה כה ארוכה עם השמש</w:t>
      </w:r>
      <w:r>
        <w:rPr>
          <w:rFonts w:cs="Arial" w:ascii="Arial" w:hAnsi="Arial"/>
          <w:sz w:val="28"/>
          <w:szCs w:val="28"/>
          <w:rtl w:val="true"/>
        </w:rPr>
        <w:t xml:space="preserve">?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חייך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קדוש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זה היה נאה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מעון בר יוחאי בכבודו ובעצמו לרקוד עמו שעה כה אר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ודאי ובוודאי שזה נאה לי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ומאז גדל 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ושגים  ביהדות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ביום זה נסתלק הצדיק הגדול רבי שמעון בר יוחא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בר 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זוה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טרם הסתלקותו ציווה על תלמידיו שסבבו את מיטת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שמוח ביום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אז נע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ם ה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עומר ליום שמ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אות אלפים עולים בו לקברו של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בהר מירון ושוטח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פי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ות</w:t>
      </w:r>
      <w:r>
        <w:rPr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בי שמעון בר יוחאי הוא האיש שהחל לגלות את הסודות הכמוסים המוסת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ום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עומר גילה רבי שמעון לתלמידיו כי בזה היום הוא עומד להיפטר מ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יקש מהם לעשות את היום הזה יום של שמחה מדי שנה בש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ילולה דרשב</w:t>
      </w:r>
      <w:r>
        <w:rPr>
          <w:rFonts w:cs="Arial" w:ascii="Arial" w:hAnsi="Arial"/>
          <w:b/>
          <w:bCs/>
          <w:color w:val="000000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rtl w:val="true"/>
        </w:rPr>
        <w:t>י במבט חסי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גילוי החסידות הוא שלב מתקדם יותר בגילוי פנימיות התורה שפתח בו רב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מעון ב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וחא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 בחצרות החסידים שמחים במיוחד ב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בע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ם שמחתו של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רבי שמעון ב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עירי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>]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128A7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0:00Z</dcterms:created>
  <dc:creator>elster elan</dc:creator>
  <dc:description/>
  <cp:keywords/>
  <dc:language>en-US</dc:language>
  <cp:lastModifiedBy>elster elan</cp:lastModifiedBy>
  <cp:lastPrinted>2008-05-22T00:40:00Z</cp:lastPrinted>
  <dcterms:modified xsi:type="dcterms:W3CDTF">2008-05-21T21:40:00Z</dcterms:modified>
  <cp:revision>7</cp:revision>
  <dc:subject/>
  <dc:title>בס'ד</dc:title>
</cp:coreProperties>
</file>