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-349885</wp:posOffset>
                </wp:positionV>
                <wp:extent cx="102489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3pt;mso-wrap-distance-left:9.05pt;mso-wrap-distance-right:9.05pt;mso-wrap-distance-top:0pt;mso-wrap-distance-bottom:0pt;margin-top:-27.5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128395" cy="77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Narkisim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ֻקּ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לֵ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ִשׁ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מה</w:t>
      </w:r>
      <w:r>
        <w:rPr>
          <w:sz w:val="28"/>
          <w:szCs w:val="28"/>
          <w:rtl w:val="true"/>
        </w:rPr>
        <w:t>: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ר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ְ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ימ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''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פ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רון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יא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כ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דח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מסתפ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ר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פרש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b/>
          <w:bCs/>
          <w:color w:val="000000"/>
          <w:sz w:val="32"/>
          <w:szCs w:val="32"/>
          <w:rtl w:val="true"/>
        </w:rPr>
        <w:t>'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ומר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 רבות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האזכ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רדי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שמש בבית הכנסת של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דוש </w:t>
      </w:r>
      <w:r>
        <w:rPr>
          <w:rFonts w:ascii="Arial" w:hAnsi="Arial" w:cs="Arial"/>
          <w:sz w:val="28"/>
          <w:sz w:val="28"/>
          <w:szCs w:val="28"/>
          <w:rtl w:val="true"/>
        </w:rPr>
        <w:t>בצ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ה האיש עניו ונחבא אל הכ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ידע על גדול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א ראו בו אלא איש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ם חבורתו הקדושה למי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קוד בהיל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רבי אליעזר יצא עמם ורקד עם הרוק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פתע הופיע זקן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הדרת 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וש בגדים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ס הזר את השמש בי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ך אותו מתוך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יתו בי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דו השניים בדבקות ובהתלה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עו ברג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רוממו כטפח מעל פני ה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ביט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ה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הו הזקן הזר שהופיע לפת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נה קם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עמד מן הצד שקוע במח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גש אל שני ה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 אחד לקח את ידו של הזקן ה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ו השניה החזיק ב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ר הש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תם שעה ארוכה בדבקות ובשמח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תוממ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ל רב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קד כבר שעה ארוכה עם השמש הפש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העזו לשאול אותו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נו – אמרו 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ינים אנו את ריקודו עם הזקן ה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איננו מכירים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בוודאי שהוא אדם גדו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קד רבנו עם השמש הפשוט אליעז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נאה לכבודו של רבינו לעזוב את תלמידיו ולרקוד שעה כה ארוכה עם השמש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ייך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קדוש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זה היה נא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עון בר יוחאי בכבודו ובעצמו לרקוד עמו שעה כה 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דאי ובוודאי שזה נאה לי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אז גדל 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5" w:after="15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194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כ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ל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סורת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ילבר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ה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וי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מ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ליק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ו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ח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י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ת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ר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ח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סבי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: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ד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טל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א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ר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ד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לק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5" w:after="15"/>
        <w:jc w:val="left"/>
        <w:rPr>
          <w:sz w:val="28"/>
          <w:szCs w:val="28"/>
        </w:rPr>
      </w:pPr>
      <w:r>
        <w:rPr>
          <w:color w:val="000066"/>
          <w:sz w:val="28"/>
          <w:szCs w:val="28"/>
          <w:rtl w:val="true"/>
        </w:rPr>
        <w:t> 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יום זה נסתלק הצדיק הגדול רבי שמעון בר יוחאי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ש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חבר ספ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זוה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טרם הסתלקותו ציווה על תלמידיו שסבבו את מיטתו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שמוח ביום ה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מאז נעש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ום הל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 בעומר ליום 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אות אלפים עולים בו לקברו של רש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 בהר מירון ושוטחי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פי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יר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ל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פ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ח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ד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פל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מ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הי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ח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ח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6:00Z</dcterms:created>
  <dc:creator>אילן</dc:creator>
  <dc:description/>
  <cp:keywords/>
  <dc:language>en-US</dc:language>
  <cp:lastModifiedBy>user</cp:lastModifiedBy>
  <dcterms:modified xsi:type="dcterms:W3CDTF">2011-05-18T09:26:00Z</dcterms:modified>
  <cp:revision>2</cp:revision>
  <dc:subject/>
  <dc:title>בס'ד</dc:title>
</cp:coreProperties>
</file>