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25525" cy="1475740"/>
            <wp:effectExtent l="0" t="0" r="0" b="0"/>
            <wp:docPr id="4" name="Pictu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קותיי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ו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כם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דפ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רד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ב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יט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נ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לנ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פרש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נש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רושל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עלה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''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..</w:t>
      </w:r>
      <w:r>
        <w:rPr>
          <w:sz w:val="28"/>
          <w:sz w:val="28"/>
          <w:szCs w:val="28"/>
          <w:rtl w:val="true"/>
        </w:rPr>
        <w:t>נכ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..</w:t>
      </w:r>
      <w:r>
        <w:rPr>
          <w:sz w:val="28"/>
          <w:sz w:val="28"/>
          <w:szCs w:val="28"/>
          <w:rtl w:val="true"/>
        </w:rPr>
        <w:t>ו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ף</w:t>
      </w:r>
    </w:p>
    <w:p>
      <w:pPr>
        <w:pStyle w:val="Normal"/>
        <w:jc w:val="left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ניפול בידיו אם לא נלך בדרך ה</w:t>
      </w:r>
      <w:r>
        <w:rPr>
          <w:rFonts w:cs="Arial" w:ascii="Arial" w:hAnsi="Arial"/>
          <w:sz w:val="26"/>
          <w:szCs w:val="26"/>
          <w:rtl w:val="true"/>
        </w:rPr>
        <w:t>'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תעסקו בו ישראל עד שעת הזריעה בשנים של הברכ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').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יהיו בעיתם בשנות הבר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בקללה לא ירדו כיוון שהשמים יהיו כברזל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ים ד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ד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יהיה מרובה בשנות הטובה ויעשו אותו עד הבציר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 אז יכנע לבבם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>ואז ירצו את עוונם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אליכם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אתכם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אתכם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את בריתי אתכם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').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ז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ערכו ל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הוא חמישים שקל כסף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ז פס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לא תהיה בכם בשנות הבר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פילו לא תעבור בארצכ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"..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א ימיר אותו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ברע או רע ב</w:t>
      </w:r>
      <w:r>
        <w:rPr>
          <w:rFonts w:cs="Arial" w:ascii="Arial" w:hAnsi="Arial"/>
          <w:sz w:val="26"/>
          <w:szCs w:val="26"/>
          <w:rtl w:val="true"/>
        </w:rPr>
        <w:t>________...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תו תפנו מפני החדש בשנות השובע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גמר לגמרי בשנות הקל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היה בצמצום בימי הקל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ספר חיילי אוייב שחמישה מכם יצליחו לנצח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רכה הוא שלושים שקלים בשקל הקוד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הר שעליו ניתנו החוק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שפטים והתור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יהן תתאספו מחמת חרב האויי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תן העץ בשנות הברכ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ל מעשר בקר ו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כל אשר יעבור תחת השבט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חלה בין הקללות שבה הגוף חם ובוע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ות של חיילי אוייב שמאה מכם יצליחו לנצח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sz w:val="26"/>
          <w:sz w:val="26"/>
          <w:szCs w:val="26"/>
          <w:rtl w:val="true"/>
        </w:rPr>
        <w:t>מחלת עור שעלולה לפגוע בנו אם לא נלך בחוקות ה</w:t>
      </w:r>
      <w:r>
        <w:rPr>
          <w:rFonts w:cs="Arial" w:ascii="Arial" w:hAnsi="Arial"/>
          <w:sz w:val="26"/>
          <w:szCs w:val="26"/>
          <w:rtl w:val="true"/>
        </w:rPr>
        <w:t>'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אחד כמוהו יאפו עשר נשים את לחמ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מתחילים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ער דרכו נפרצה הדרך לעיר העתיק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ניין המקודש ביותר לעם ישרא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יזור בו שוכנים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ישראל וקרית האוניברסיט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לך המזוהה ביותר עם 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לך ששיפץ את בית המקדש השנ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שת עתיקה בסמוך לכות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 ממזרח ל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שוכן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רות יהודי גדו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רבותיו ומונומנט לזכרו מצויים בכיכר המרכזית ברובע היהוד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ריבו של בית המקדש השנ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וזיאון הלאומי להנצחת השואה במערב 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 האזורים המקודשים ליהדות כיום בעיר העתיק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זור בכביש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תנהלו קרבות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חרר בשנת ה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שיבה שהקים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 מהרובעים בעיר העתיק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לך שהגיע עם </w:t>
      </w:r>
      <w:r>
        <w:rPr>
          <w:rFonts w:cs="Arial" w:ascii="Arial" w:hAnsi="Arial"/>
        </w:rPr>
        <w:t>18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לים עד חומות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וג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 ממתחמ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ר בצפון העיר העתיק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 מהרי 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נוי ירושלים בשיר של יום שנ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בוץ בתחומי העי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לחמה בה שוחררו כל שטחי 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כונה ידועה בד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כז ירושלים</w:t>
      </w:r>
      <w:r>
        <w:rPr>
          <w:rFonts w:cs="Arial" w:ascii="Arial" w:hAnsi="Arial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מתקדמים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בצר שהקים הורדוס מצפון ל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לים ידוע הפעול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בר פעל בעיר העתיקה וכעת מחוץ לחומ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 של עמק בעיר ליד העיר העתיק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בודה זרה בהר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קם בתחיל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 קברות ממלכתי בעי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כו האחרונה של אבי הנצר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של ירושלים שהשלים את בניין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השנ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נוי לשערים בדרום הר הב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תומים לבנות ששרידיו מצויים עד היום במרכז העי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ם שממנו נקנתה 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כונת יוקרה בסמוך לשכונת ימין מש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ק במערב ירושלים שבו שכן כפר 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מצוי מעיין ידוע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כונה הראשונה מחוץ לחומ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כונה ישנה מחוץ לח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ת הציוריות ב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רושלמי</w:t>
      </w:r>
      <w:r>
        <w:rPr>
          <w:rFonts w:cs="Arial" w:ascii="Arial" w:hAnsi="Arial"/>
          <w:rtl w:val="true"/>
        </w:rPr>
        <w:t>).</w:t>
        <w:br/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רוע דתי המתקיים בכל 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ד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ן ה</w:t>
      </w:r>
      <w:r>
        <w:rPr>
          <w:rFonts w:cs="Arial" w:ascii="Arial" w:hAnsi="Arial"/>
          <w:rtl w:val="true"/>
        </w:rPr>
        <w:t xml:space="preserve">_____, </w:t>
      </w:r>
      <w:r>
        <w:rPr>
          <w:rFonts w:ascii="Arial" w:hAnsi="Arial" w:cs="Arial"/>
          <w:rtl w:val="true"/>
        </w:rPr>
        <w:t>מקורב לקונסוליה האמריקא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כונה גדולה בצפון ירושלים שהוקמה לפני כעשרים שנ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טיבה שפרצה אל העיר העתיקה כשהוחזרה לידינ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חל הסמוך לעיר העתיקה שהיווה את גבולה הטבעי בימי קד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כונה בה ממוקם משכן הנשיא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קודה דרכה התבצע המעבר מירושלים לירושלים הכבושה עד לשחרור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 מרכזי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צץ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רדנ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מומחים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שכונה הערבית בה משתכנת שכו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מת ציון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 החשוב בשכונת הבוכר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ב הכותל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תונ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.</w:t>
        <w:br/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י נשק ידוע המוצב ברחוב יפ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ציב הבריטי הראשון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).</w:t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כונה מודרנית שהוקמה בשנות השבעים של המאה העש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רית </w:t>
      </w:r>
      <w:r>
        <w:rPr>
          <w:rFonts w:cs="Arial" w:ascii="Arial" w:hAnsi="Arial"/>
          <w:rtl w:val="true"/>
        </w:rPr>
        <w:t>_____).</w:t>
        <w:br/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 מקורי במבנהו השוכן ברחוב יפ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יבה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מה של עיר קדוש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ם משפחתו של רופא עיניים ירושלמי ידוע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ניין אחוו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 גדול ומפורס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רגון שהקים את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סה ברובע היהוד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ד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דרום שכונת גבעת חנניה עד לשחרור העי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כונה היהודת ברא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מוד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ווה</w:t>
      </w:r>
      <w:r>
        <w:rPr>
          <w:rFonts w:cs="Arial" w:ascii="Arial" w:hAnsi="Arial"/>
          <w:rtl w:val="true"/>
        </w:rPr>
        <w:t>, *</w:t>
      </w:r>
      <w:r>
        <w:rPr>
          <w:rFonts w:ascii="Arial" w:hAnsi="Arial" w:cs="Arial"/>
          <w:rtl w:val="true"/>
        </w:rPr>
        <w:t>הקשורה למזבח</w:t>
      </w:r>
      <w:r>
        <w:rPr>
          <w:rFonts w:cs="Arial" w:ascii="Arial" w:hAnsi="Arial"/>
          <w:rtl w:val="true"/>
        </w:rPr>
        <w:t xml:space="preserve">*, </w:t>
      </w:r>
      <w:r>
        <w:rPr>
          <w:rFonts w:ascii="Arial" w:hAnsi="Arial" w:cs="Arial"/>
          <w:rtl w:val="true"/>
        </w:rPr>
        <w:t>שבוצעה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בימי חג הסוכ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 הערבי של כפר בירושלים בו חזרו יהודים להתיישב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יבה חרדית ליד שוק מחנה יהוד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ציב הרומי שפסק גזר דין מוות למייסד הנצר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נוי של בית ברובע המוסלמי שנרכ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הודים וצופה אל הר הב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ה העברי של שכונת פאר ערבית בירושל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זיאון מצפון לעיר העתיק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 משערי הר הב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 מלכים ששלט בירושלים לפני בית סלווקוס</w:t>
      </w:r>
      <w:r>
        <w:rPr>
          <w:rFonts w:cs="Arial" w:ascii="Arial" w:hAnsi="Arial"/>
          <w:rtl w:val="true"/>
        </w:rPr>
        <w:t>.</w:t>
        <w:br/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שוב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מתחיל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קד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ע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דו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לס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ת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ר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טו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 ו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ותל המערב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ט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ה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צ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נחר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ז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ח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פ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ת מלך 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שת הי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פ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קד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טונ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 חו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א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נ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סיית הדורמצ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 הרצ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ה דולורו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ובבל בן שאלתי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רי חול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יתא 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בוס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ר ד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פת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כנות שאנ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ת שב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ב עש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צמא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גת זא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נח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ד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ב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ר מנדלבא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ארת ישר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מח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א תמ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ג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ויד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רט סמו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ת וולפס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רי ח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כ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מ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ל ה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ה הזית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ך ה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לווא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ץ ח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נטיוס פילאטיו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צ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מ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לב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קפל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בט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Guttman Mantova-Decor"/>
      <w:b/>
      <w:bCs/>
      <w:sz w:val="40"/>
      <w:szCs w:val="40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17:00Z</dcterms:created>
  <dc:creator>אילן</dc:creator>
  <dc:description/>
  <cp:keywords/>
  <dc:language>en-US</dc:language>
  <cp:lastModifiedBy>אילן</cp:lastModifiedBy>
  <dcterms:modified xsi:type="dcterms:W3CDTF">2012-05-18T12:43:00Z</dcterms:modified>
  <cp:revision>2</cp:revision>
  <dc:subject/>
  <dc:title>בס'ד</dc:title>
</cp:coreProperties>
</file>