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025525" cy="1475740"/>
            <wp:effectExtent l="0" t="0" r="0" b="0"/>
            <wp:docPr id="4" name="Pictur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חוקותי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ויום ירושלים 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רב אילן אלסטר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 מהפרשה</w:t>
      </w:r>
      <w:r>
        <w:rPr>
          <w:rtl w:val="true"/>
          <w:lang w:eastAsia="he-IL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פרשת השבוע פותחת במשפט תנאי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“ </w:t>
      </w:r>
      <w:r>
        <w:rPr>
          <w:sz w:val="28"/>
          <w:sz w:val="28"/>
          <w:szCs w:val="28"/>
          <w:rtl w:val="true"/>
        </w:rPr>
        <w:t>אם בחק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תי תלכו ואת מצותי תשמרו ועשיתם אתם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יקרא כו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].</w:t>
      </w:r>
      <w:r>
        <w:rPr>
          <w:sz w:val="28"/>
          <w:sz w:val="28"/>
          <w:szCs w:val="28"/>
          <w:rtl w:val="true"/>
        </w:rPr>
        <w:t>והשכר על קיום התנא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נתתי גשמיכם בעתם ונתנה הארץ יבולה ועץ השדה יתן פ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מעלה ממנו השלום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ונתתי שלום בארץ ושכבתם ואין מחריד והשבתי חיה רעה מן הארץ וחרב לא תעבר בארצכם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שג השלום הרווח הוא השלום עם אויבי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את הנפש של כל יהודי במדינת ישראל בכל ה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ם שלום פירוש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ום עם אומות העולם קשה להבין את המשך הפסוקים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דפתם את איביכם ונפלו לפניכם לחר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רדפו מכם חמשה מאה ומאה מכם רבבה ירדפו ונפלו איביכם לפניכם לחרב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זה הבטחה יש כאן של שלום ובטחון כאשר צריך להמשיך ולרדוף אחרי רבבות מאויבנו הנופלים לפנינו לחר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תשובה לשאלה זו </w:t>
      </w:r>
      <w:r>
        <w:rPr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דברי הרב אבן עזר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נתתי שלום באר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נ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ן כתב הרמ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ונתתי שלום באר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היה שלום ביניכם ולא תלחמו איש באח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יש להוסי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ושג שלום מופיע בגמרא בהקשר לצומות על החורב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סכת ראש השנה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 מבואר שבזמן שיש שלום הצומות על החורבן יהיו לששון ול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פרש ששלום זה מצב שאומות העולם לא שולטים על עם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מפרש ששלום זה מצב שישראל שרויים על אדמ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ור באורח חיים סימן תק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מפרש ששלום זה מצב שבית המקדש בנוי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ט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מפרש ששלום זה מצב שבית המקדש בנוי וישראל שרויים על אדמ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פשר לומר הרא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ו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בפרשתנו ודברי הטור ו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בנוגע לשלו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שלימים זה את ז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צב של שלום בינינו שיש אחדות בעם ישרא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ביא למצב בו בית המקדש בנ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כינו בימינו שמושגי השלום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תגשמים בימינו ולעינ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ראל שרויים על אדמ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ות העולם לא שולטים 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רושלים שוחרר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 הבית בידינ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ך בית המקדש עדיין לא ב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 שחסר התנאי של שלום ואחדות בינינו כדי שבית המקדש יהיה ב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התפקיד של כל אחד מאיתנו להרבות שלום כל אחד במקומו וכפי כו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וצאי שבת נציין ארבעים ושמונה שנה לשחרור ירושלים עיר הקודש ו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תפלל על בניין בית המקדש  ונברך איש את רעהו בברכ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ועדים לשמחה לגאולה שלמ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מן וכן יהיה 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פינת ההלכה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הייתי בשירות מילואים ולא היה יין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יץ ענבים לקי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היה מותר לעשות קידוש בליל שבת על 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צריך לעשות קידוש על החל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קדש על הח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אור העניי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שולחן ערוך אורח חיים סימן ערב סעיף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ביא שתי דעות שחולקות בשאל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אומרים הראשון סוברים שמקדשין על השֵכר במקום שאין יין מצ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ש אומרים השני אומרים שאין מקדש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אחר מכן הביא השולחן ערוך את דברי הר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שפסק שכאשר אין יין אך יש פת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יקדש על הפ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שמע מהשולחן ערוך שלא הכריע בשאלה זו ל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כותב במפורש שהמנהג פשוט כדברי הר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ין יין בעיר לא יקדש על שכר אלא על הפ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אור הלכה הביא את דעת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שאין מקדשין על שכ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רק הבדלה מותר לעשות על ש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כרעת המשנה בר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לד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מ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וטלים ידים ומברכים על נטילת ידים קודם הניג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רים את נוסח הקידוש מויכולו השמי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במקום לברך ברוך פרי הגפן מברכים המוציא לחם מן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שגומרים את הקידוש באמיר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קדש השבת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וכלים מהחלה כזית וטוב יותר לאכול קצת יותר מכביצה חלה לקיים מצות סעודת שב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סיפורים ליום ירושלים </w:t>
      </w:r>
      <w:r>
        <w:rPr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נשי ירושלים של מעלה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לאכים כבני אדם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''</w:t>
      </w:r>
      <w:r>
        <w:rPr>
          <w:sz w:val="28"/>
          <w:sz w:val="28"/>
          <w:szCs w:val="28"/>
          <w:rtl w:val="true"/>
        </w:rPr>
        <w:t>כשהיה מרן קוק  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יה פועל בציורו כאילו הוא נמצא בפועל ממש אצל הכותל המערבי ושופך שיחו לפני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כל כך היתה נפשו עורגת אצל הכותל המערבי עד שנדר נדר שביום שובו לירושלים לא יכנס לשום בית לפני שיבוא אל הכותל המער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פעם כשנשא הרב קוק נאום לפני אנשי אחת המוש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פרץ צעיר אחד וקר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 לי ולכל קודשי 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רחקתי מכל אלה ואין ביני וביניהם ולא כלו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פסיק הרב את דבריו אל הקה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נה אל הצעיר בלבד וסיפר לו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מעשה בסוחר יהודי גדול שהחליט לקנות את רחבת הכותל המערבי ובית המ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הקים במקום שוק חזי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סערה רוחו של אותו צעיר והחל צוע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 הוא אותו סו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וות אדקור א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וב פנה אליו הרב קוק וא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רואה אתה שעדיין  לא שכחת את קודשי ישראל ומאוד איכפת לך שתישמר רחבת המקדש בקדוש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בש הצעיר את פניו בקרקע ושת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אלול ביום האזכרה לרב קו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ה  הרב צבי יהודה בנו  להר הזית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ך חזרה הציע תלמיד לר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לעבור דרך הכותל כדי להתפלל מנח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בנו הזדעזע ונחרד עד עמקי נשמתו 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ותל לא הולכים להתפלל כאשר עוברים על 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הפגש עם הכותל יש להתכונן יום או יומיים מראש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וף הר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הסכים כי היה קרוב לשק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נכנס דרך שער השפות רבנו התחיל לרעוד 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כל תפילת מנחה היה ר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עש ונסער שלא כדרכ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ף לאחר התפילה עד שהגיע לביתו רבנו המשיך לרעוד מרוב התרג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הוא היה מגיע לכותל היה מרגיש הרגשה עילאית כמו במקווה טהרה מרגיש שהוא נטהר מכל הקטנות מכל התפיסות השטחיות מכל הפרט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הוא עומד על המקום הכי גבוה בעולם משקיף על כל ההסטוריה כאח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כל על כל הדורות כ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 כל בבת אח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כל באחדות אח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Style w:val="StrongEmphasis"/>
          <w:rFonts w:ascii="Arial" w:hAnsi="Arial"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 w:val="32"/>
          <w:sz w:val="32"/>
          <w:szCs w:val="32"/>
          <w:rtl w:val="true"/>
        </w:rPr>
        <w:t>חידון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 w:val="32"/>
          <w:sz w:val="32"/>
          <w:szCs w:val="32"/>
          <w:rtl w:val="true"/>
        </w:rPr>
        <w:t>ירושלים</w:t>
      </w:r>
      <w:r>
        <w:rPr>
          <w:rStyle w:val="StrongEmphasis"/>
          <w:rFonts w:cs="David" w:ascii="Arial" w:hAnsi="Arial"/>
          <w:sz w:val="32"/>
          <w:szCs w:val="32"/>
          <w:rtl w:val="true"/>
        </w:rPr>
        <w:t xml:space="preserve">/ </w:t>
      </w:r>
      <w:r>
        <w:rPr>
          <w:rStyle w:val="StrongEmphasis"/>
          <w:rFonts w:ascii="Arial" w:hAnsi="Arial" w:cs="David"/>
          <w:sz w:val="32"/>
          <w:sz w:val="32"/>
          <w:szCs w:val="32"/>
          <w:rtl w:val="true"/>
        </w:rPr>
        <w:t>עזר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 w:val="32"/>
          <w:sz w:val="32"/>
          <w:szCs w:val="32"/>
          <w:rtl w:val="true"/>
        </w:rPr>
        <w:t>מרום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ושת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ל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ח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  <w:br/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sz w:val="28"/>
          <w:szCs w:val="28"/>
          <w:rtl w:val="true"/>
        </w:rPr>
        <w:t>.</w:t>
        <w:br/>
        <w:t xml:space="preserve"> 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  <w:br/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עומ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  </w:t>
        <w:br/>
        <w:t xml:space="preserve">     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רושלים</w:t>
      </w:r>
      <w:r>
        <w:rPr>
          <w:rFonts w:cs="David" w:ascii="Arial" w:hAnsi="Arial"/>
          <w:sz w:val="28"/>
          <w:szCs w:val="28"/>
          <w:rtl w:val="true"/>
        </w:rPr>
        <w:t xml:space="preserve">? 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ם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ות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ק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ים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ישע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 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  <w:t xml:space="preserve">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ח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7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וי</w:t>
      </w:r>
      <w:r>
        <w:rPr>
          <w:rFonts w:cs="David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ב</w:t>
      </w:r>
      <w:r>
        <w:rPr>
          <w:rFonts w:cs="David" w:ascii="Arial" w:hAnsi="Arial"/>
          <w:sz w:val="28"/>
          <w:szCs w:val="28"/>
          <w:rtl w:val="true"/>
        </w:rPr>
        <w:t xml:space="preserve">"? </w:t>
        <w:br/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  <w:br/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? </w:t>
        <w:br/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יו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תה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)</w:t>
        <w:br/>
        <w:t xml:space="preserve">     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? </w:t>
        <w:br/>
        <w:t xml:space="preserve">     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>?</w:t>
        <w:br/>
        <w:t>      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ו</w:t>
      </w:r>
      <w:r>
        <w:rPr>
          <w:rFonts w:cs="David" w:ascii="Arial" w:hAnsi="Arial"/>
          <w:sz w:val="28"/>
          <w:szCs w:val="28"/>
          <w:rtl w:val="true"/>
        </w:rPr>
        <w:t>?  </w:t>
        <w:br/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ש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 </w:t>
        <w:br/>
        <w:t> </w:t>
        <w:br/>
        <w:br/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ל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קנור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י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קרב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 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ם</w:t>
      </w:r>
      <w:r>
        <w:rPr>
          <w:rFonts w:cs="David" w:ascii="Arial" w:hAnsi="Arial"/>
          <w:sz w:val="28"/>
          <w:szCs w:val="28"/>
          <w:rtl w:val="true"/>
        </w:rPr>
        <w:br/>
        <w:t xml:space="preserve">    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ח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שפ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מים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>.  "</w:t>
      </w:r>
      <w:r>
        <w:rPr>
          <w:rFonts w:ascii="Arial" w:hAnsi="Arial" w:cs="David"/>
          <w:sz w:val="28"/>
          <w:sz w:val="28"/>
          <w:szCs w:val="28"/>
          <w:rtl w:val="true"/>
        </w:rPr>
        <w:t>וי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ב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מ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 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) </w:t>
        <w:br/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נ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י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ש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ב</w:t>
      </w:r>
      <w:r>
        <w:rPr>
          <w:rFonts w:cs="David" w:ascii="Arial" w:hAnsi="Arial"/>
          <w:sz w:val="28"/>
          <w:szCs w:val="28"/>
          <w:rtl w:val="true"/>
        </w:rPr>
        <w:t xml:space="preserve">". </w:t>
        <w:br/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וי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צ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) </w:t>
        <w:br/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ר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רו</w:t>
      </w:r>
      <w:r>
        <w:rPr>
          <w:rFonts w:cs="David" w:ascii="Arial" w:hAnsi="Arial"/>
          <w:sz w:val="28"/>
          <w:szCs w:val="28"/>
          <w:rtl w:val="true"/>
        </w:rPr>
        <w:t xml:space="preserve">+ 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ראה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ר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לכי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א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ראשית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)  </w:t>
        <w:br/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.  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חו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ש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ים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  <w:t xml:space="preserve">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ים</w:t>
      </w:r>
      <w:r>
        <w:rPr>
          <w:rFonts w:cs="David" w:ascii="Arial" w:hAnsi="Arial"/>
          <w:sz w:val="28"/>
          <w:szCs w:val="28"/>
          <w:rtl w:val="true"/>
        </w:rPr>
        <w:t>.</w:t>
        <w:br/>
        <w:t xml:space="preserve">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ב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קיים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. </w:t>
        <w:br/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שכ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ם   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ויז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cs="David" w:ascii="Arial" w:hAnsi="Arial"/>
          <w:sz w:val="28"/>
          <w:szCs w:val="28"/>
          <w:rtl w:val="true"/>
        </w:rPr>
        <w:t>....</w:t>
      </w:r>
      <w:r>
        <w:rPr>
          <w:rFonts w:ascii="Arial" w:hAnsi="Arial" w:cs="David"/>
          <w:sz w:val="28"/>
          <w:sz w:val="28"/>
          <w:szCs w:val="28"/>
          <w:rtl w:val="true"/>
        </w:rPr>
        <w:t>וי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א</w:t>
      </w:r>
      <w:r>
        <w:rPr>
          <w:rFonts w:cs="David" w:ascii="Arial" w:hAnsi="Arial"/>
          <w:sz w:val="28"/>
          <w:szCs w:val="28"/>
          <w:rtl w:val="true"/>
        </w:rPr>
        <w:br/>
        <w:t xml:space="preserve">      </w:t>
      </w:r>
      <w:r>
        <w:rPr>
          <w:rFonts w:ascii="Arial" w:hAnsi="Arial" w:cs="David"/>
          <w:sz w:val="28"/>
          <w:sz w:val="28"/>
          <w:szCs w:val="28"/>
          <w:rtl w:val="true"/>
        </w:rPr>
        <w:t>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ם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>) </w:t>
        <w:br/>
        <w:t> 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חידון ליום ירושלים רון חור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כיפ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חיל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שער דרכו נפרצה הדרך לעיר העתיק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בניין המקודש ביותר לעם ישראל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יזור בו שוכנים הכנס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זיאון ישראל וקרית האוניברסיט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מלך המזוהה ביותר עם ירושלי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מלך ששיפץ את בית המקדש השני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קשת עתיקה בסמוך לכותל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ר ממזרח לעיר העת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 שוכן 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ברות יהודי גדול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נסת יד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ורבותיו ומונומנט לזכרו מצויים בכיכר המרכזית ברובע היהודי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חריבו של בית המקדש השני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מוזיאון הלאומי להנצחת השואה במערב ירושלי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חד האזורים המקודשים ליהדות כיום בעיר העתיק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יזור בכביש 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 התנהלו קרבות ק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שוחרר בשנת ה</w:t>
      </w:r>
      <w:r>
        <w:rPr>
          <w:rFonts w:cs="Arial" w:ascii="Arial" w:hAnsi="Arial"/>
          <w:sz w:val="28"/>
          <w:szCs w:val="28"/>
          <w:rtl w:val="true"/>
        </w:rPr>
        <w:t>´</w:t>
      </w:r>
      <w:r>
        <w:rPr>
          <w:rFonts w:ascii="Arial" w:hAnsi="Arial" w:cs="Arial"/>
          <w:sz w:val="28"/>
          <w:sz w:val="28"/>
          <w:szCs w:val="28"/>
          <w:rtl w:val="true"/>
        </w:rPr>
        <w:t>תש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ישיבה שהקים הרב קוק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בירושלי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חד מהרובעים בעיר העתיק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לך שהגיע עם </w:t>
      </w:r>
      <w:r>
        <w:rPr>
          <w:rFonts w:cs="Arial" w:ascii="Arial" w:hAnsi="Arial"/>
          <w:sz w:val="28"/>
          <w:szCs w:val="28"/>
        </w:rPr>
        <w:t>18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יילים עד חומות 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סוג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חד ממתחמי 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מקד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ער בצפון העיר העתיק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חד מהרי ירושלי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ינוי ירושלים בשיר של יום שני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קיבוץ בתחומי העיר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מלחמה בה שוחררו כל שטחי ירושלי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כונה ידועה בדרו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רכז ירושלים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קדמ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בצר שהקים הורדוס מצפון לה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בי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חולים ידוע הפעול עד ה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עבר פעל בעיר העתיקה וכעת מחוץ לחומו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מו של עמק בעיר ליד העיר העתיק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בודה זרה בהר צ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קם בתחילת המאה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 קברות ממלכתי בעיר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דרכו האחרונה של אבי הנצרו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של ירושלים שהשלים את בניין 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מקדש השני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ינוי לשערים בדרום הר הבי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תומים לבנות ששרידיו מצויים עד היום במרכז העיר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עם שממנו נקנתה ירושלי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כונת יוקרה בסמוך לשכונת ימין מש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מק במערב ירושלים שבו שכן כפר ער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 מצוי מעיין ידוע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שכונה הראשונה מחוץ לחומו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כונה ישנה מחוץ לחו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ת הציוריות בירושל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וה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ירושלמי</w:t>
      </w:r>
      <w:r>
        <w:rPr>
          <w:rFonts w:cs="Arial" w:ascii="Arial" w:hAnsi="Arial"/>
          <w:sz w:val="28"/>
          <w:szCs w:val="28"/>
          <w:rtl w:val="true"/>
        </w:rPr>
        <w:t>)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ירוע דתי המתקיים בכל רא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חוד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גן ה</w:t>
      </w:r>
      <w:r>
        <w:rPr>
          <w:rFonts w:cs="Arial" w:ascii="Arial" w:hAnsi="Arial"/>
          <w:sz w:val="28"/>
          <w:szCs w:val="28"/>
          <w:rtl w:val="true"/>
        </w:rPr>
        <w:t xml:space="preserve">_____, </w:t>
      </w:r>
      <w:r>
        <w:rPr>
          <w:rFonts w:ascii="Arial" w:hAnsi="Arial" w:cs="Arial"/>
          <w:sz w:val="28"/>
          <w:sz w:val="28"/>
          <w:szCs w:val="28"/>
          <w:rtl w:val="true"/>
        </w:rPr>
        <w:t>מקורב לקונסוליה האמריקאי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כונה גדולה בצפון ירושלים שהוקמה לפני כעשרים שנ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חטיבה שפרצה אל העיר העתיקה כשהוחזרה לידינו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חל הסמוך לעיר העתיקה שהיווה את גבולה הטבעי בימי קד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שכונה בה ממוקם משכן הנשיא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נקודה דרכה התבצע המעבר מירושלים לירושלים הכבושה עד לשחרור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נסת מרכזי בעיר העת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פוצץ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ירדנים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מח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כונה הערבית בה משתכנת שכונ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דמת ציון</w:t>
      </w:r>
      <w:r>
        <w:rPr>
          <w:rFonts w:cs="Arial" w:ascii="Arial" w:hAnsi="Arial"/>
          <w:sz w:val="28"/>
          <w:szCs w:val="28"/>
          <w:rtl w:val="true"/>
        </w:rPr>
        <w:t>"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כנסת החשוב בשכונת הבוכרי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רב הכותל הקו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ליד תוניס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>)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לי נשק ידוע המוצב ברחוב יפו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נציב הבריטי הראשון של ארץ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רא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>)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כונה מודרנית שהוקמה בשנות השבעים של המאה העשר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רית </w:t>
      </w:r>
      <w:r>
        <w:rPr>
          <w:rFonts w:cs="Arial" w:ascii="Arial" w:hAnsi="Arial"/>
          <w:sz w:val="28"/>
          <w:szCs w:val="28"/>
          <w:rtl w:val="true"/>
        </w:rPr>
        <w:t>_____)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נסת מקורי במבנהו השוכן ברחוב יפו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יבה ב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שמה של עיר קדוש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ם משפחתו של רופא עיניים ירושלמי ידוע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ניין אחווה בי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תי גדול ומפורס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רגון שהקים את בת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חסה ברובע היהודי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מדת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בדרום שכונת גבעת חנניה עד לשחרור העיר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שכונה היהודת בראס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מוד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צווה</w:t>
      </w:r>
      <w:r>
        <w:rPr>
          <w:rFonts w:cs="Arial" w:ascii="Arial" w:hAnsi="Arial"/>
          <w:sz w:val="28"/>
          <w:szCs w:val="28"/>
          <w:rtl w:val="true"/>
        </w:rPr>
        <w:t>, *</w:t>
      </w:r>
      <w:r>
        <w:rPr>
          <w:rFonts w:ascii="Arial" w:hAnsi="Arial" w:cs="Arial"/>
          <w:sz w:val="28"/>
          <w:sz w:val="28"/>
          <w:szCs w:val="28"/>
          <w:rtl w:val="true"/>
        </w:rPr>
        <w:t>הקשורה למזבח</w:t>
      </w:r>
      <w:r>
        <w:rPr>
          <w:rFonts w:cs="Arial" w:ascii="Arial" w:hAnsi="Arial"/>
          <w:sz w:val="28"/>
          <w:szCs w:val="28"/>
          <w:rtl w:val="true"/>
        </w:rPr>
        <w:t xml:space="preserve">*, </w:t>
      </w:r>
      <w:r>
        <w:rPr>
          <w:rFonts w:ascii="Arial" w:hAnsi="Arial" w:cs="Arial"/>
          <w:sz w:val="28"/>
          <w:sz w:val="28"/>
          <w:szCs w:val="28"/>
          <w:rtl w:val="true"/>
        </w:rPr>
        <w:t>שבוצעה ב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מקדש בימי חג הסוכו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מו הערבי של כפר בירושלים בו חזרו יהודים להתיישב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יבה חרדית ליד שוק מחנה יהוד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נציב הרומי שפסק גזר דין מוות למייסד הנצרו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ינוי של בית ברובע המוסלמי שנרכש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יהודים וצופה אל הר הבי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מה העברי של שכונת פאר ערבית בירושלי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זיאון מצפון לעיר העתיק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חד משערי הר הבי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 מלכים ששלט בירושלים לפני בית סלווקוס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שוב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תחילים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רי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ת המקד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בעת 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ו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רדו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לסו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ית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ורב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יטו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ד וש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כותל המערב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טרו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רכז הרב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צר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נחריב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זר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רח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פ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רית מלך רב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שת הימ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לפי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קדמ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טוני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קור חול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יא ב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ינו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נסיית הדורמציו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 הרצ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ה דולורוז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רובבל בן שאלתיא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ערי חולד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ליתא קומ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בוס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פר דו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יפתא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כנות שאננ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חלת שבע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יבוב עשר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צמא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סגת זאב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צנחנ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דרו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חבי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ער מנדלבאו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פארת ישרא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מח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ב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י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בא תמא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גץ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דווידק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רט סמוא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רית וולפסו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הרי חמ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ברו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יכ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מק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ולל ה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ולב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לה הזית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סוך המ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ילווא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ץ חי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ונטיוס פילאטיו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ת הצל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וממי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לבי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וקפל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בט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למי</w:t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javascript:on_image(7065);void(0)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8:00Z</dcterms:created>
  <dc:creator>user</dc:creator>
  <dc:description/>
  <cp:keywords/>
  <dc:language>en-US</dc:language>
  <cp:lastModifiedBy>user</cp:lastModifiedBy>
  <dcterms:modified xsi:type="dcterms:W3CDTF">2015-05-13T08:42:00Z</dcterms:modified>
  <cp:revision>5</cp:revision>
  <dc:subject/>
  <dc:title/>
</cp:coreProperties>
</file>