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109855</wp:posOffset>
                </wp:positionV>
                <wp:extent cx="1494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8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העלות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ּ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מְּנוֹ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אִי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ִבְע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נֵּרוֹת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ונ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ד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ו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נה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ה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ת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ט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על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ח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רא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האדא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ה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ו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ר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ח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ה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' : ''</w:t>
      </w:r>
      <w:r>
        <w:rPr>
          <w:sz w:val="28"/>
          <w:sz w:val="28"/>
          <w:szCs w:val="28"/>
          <w:rtl w:val="true"/>
        </w:rPr>
        <w:t>וב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ר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ס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'' </w:t>
      </w:r>
      <w:r>
        <w:rPr>
          <w:sz w:val="28"/>
          <w:sz w:val="28"/>
          <w:szCs w:val="28"/>
          <w:rtl w:val="true"/>
        </w:rPr>
        <w:t>שנס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תינ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ספ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פחות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ט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רענ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מ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ס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ק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הח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ג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ג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זו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ק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ב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ע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ע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ר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מה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b/>
          <w:b/>
          <w:bCs/>
          <w:sz w:val="28"/>
          <w:sz w:val="28"/>
          <w:szCs w:val="28"/>
          <w:rtl w:val="true"/>
        </w:rPr>
        <w:t>ויה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צ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קב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א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ז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שנ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נ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אי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ר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ב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ה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מ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ל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דלה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.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..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יאתו</w:t>
      </w:r>
      <w:r>
        <w:rPr>
          <w:rtl w:val="true"/>
        </w:rPr>
        <w:t xml:space="preserve">. </w:t>
      </w:r>
      <w:r>
        <w:rPr>
          <w:rtl w:val="true"/>
        </w:rPr>
        <w:t>ב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ב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ה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ומרת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ש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)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ירה</w:t>
      </w:r>
      <w:r>
        <w:rPr>
          <w:rtl w:val="true"/>
        </w:rPr>
        <w:t xml:space="preserve">" (=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)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 xml:space="preserve">, </w:t>
      </w:r>
      <w:r>
        <w:rPr>
          <w:rtl w:val="true"/>
        </w:rPr>
        <w:t>ש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tl w:val="true"/>
        </w:rPr>
        <w:t xml:space="preserve">, </w:t>
      </w:r>
      <w:r>
        <w:rPr>
          <w:rtl w:val="true"/>
        </w:rPr>
        <w:t>ש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 xml:space="preserve">,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 xml:space="preserve">,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ה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: "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ש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</w:t>
      </w:r>
      <w:r>
        <w:rPr>
          <w:rtl w:val="true"/>
        </w:rPr>
        <w:t xml:space="preserve">". </w:t>
      </w:r>
      <w:r>
        <w:rPr>
          <w:rtl w:val="true"/>
        </w:rPr>
        <w:t>ו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ות</w:t>
      </w:r>
      <w:r>
        <w:rPr>
          <w:rtl w:val="true"/>
        </w:rPr>
        <w:t xml:space="preserve">,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הבדיל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 xml:space="preserve">, </w:t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 xml:space="preserve">, </w:t>
      </w:r>
      <w:r>
        <w:rPr>
          <w:rtl w:val="true"/>
        </w:rPr>
        <w:t>ת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:</w:t>
      </w:r>
    </w:p>
    <w:p>
      <w:pPr>
        <w:pStyle w:val="3"/>
        <w:ind w:left="0" w:right="397" w:hanging="397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.</w:t>
      </w:r>
    </w:p>
    <w:p>
      <w:pPr>
        <w:pStyle w:val="3"/>
        <w:ind w:left="0" w:right="397" w:hanging="397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>.</w:t>
      </w:r>
    </w:p>
    <w:p>
      <w:pPr>
        <w:pStyle w:val="3"/>
        <w:ind w:left="0" w:right="397" w:hanging="397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) </w:t>
        <w:tab/>
      </w:r>
      <w:r>
        <w:rPr>
          <w:rtl w:val="true"/>
        </w:rPr>
        <w:t>ב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די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ים</w:t>
      </w:r>
      <w:r>
        <w:rPr>
          <w:rtl w:val="true"/>
        </w:rPr>
        <w:t>, 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רך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אלות בהלכה או באמונה ושאר עניני ת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פשר לשלוח  לפי הכתובת</w:t>
      </w:r>
      <w:r>
        <w:rPr>
          <w:rFonts w:cs="Arial" w:ascii="Arial" w:hAnsi="Arial"/>
          <w:sz w:val="28"/>
          <w:szCs w:val="28"/>
          <w:rtl w:val="true"/>
        </w:rPr>
        <w:t>: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בתקופתו של הגאון רבי יהודה אסאד מגדולי רבני הונגריה היה יהודי פשוט אחד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שמש בית הכנס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וא עבד את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בתמימ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מדי יום היה מדליק את נרות בית הכנסת </w:t>
      </w:r>
      <w:r>
        <w:rPr>
          <w:rFonts w:cs="Arial" w:ascii="Arial" w:hAnsi="Arial"/>
          <w:color w:val="000000"/>
          <w:rtl w:val="true"/>
        </w:rPr>
        <w:t>[=</w:t>
      </w:r>
      <w:r>
        <w:rPr>
          <w:rFonts w:ascii="Arial" w:hAnsi="Arial" w:cs="Arial"/>
          <w:color w:val="000000"/>
          <w:rtl w:val="true"/>
        </w:rPr>
        <w:t>לא היה חשמל בתקופה ההיא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 xml:space="preserve">והיה אומר בהתלהבות </w:t>
      </w:r>
      <w:r>
        <w:rPr>
          <w:rFonts w:cs="Arial" w:ascii="Arial" w:hAnsi="Arial"/>
          <w:color w:val="000000"/>
          <w:rtl w:val="true"/>
        </w:rPr>
        <w:t>''</w:t>
      </w:r>
      <w:r>
        <w:rPr>
          <w:rFonts w:ascii="Arial" w:hAnsi="Arial" w:cs="Arial"/>
          <w:color w:val="000000"/>
          <w:rtl w:val="true"/>
        </w:rPr>
        <w:t>לשם יחוד קודשא בריך הוא</w:t>
      </w:r>
      <w:r>
        <w:rPr>
          <w:rFonts w:cs="Arial" w:ascii="Arial" w:hAnsi="Arial"/>
          <w:color w:val="000000"/>
          <w:rtl w:val="true"/>
        </w:rPr>
        <w:t>...</w:t>
      </w:r>
      <w:r>
        <w:rPr>
          <w:rFonts w:ascii="Arial" w:hAnsi="Arial" w:cs="Arial"/>
          <w:color w:val="000000"/>
          <w:rtl w:val="true"/>
        </w:rPr>
        <w:t xml:space="preserve">הנני מוכן ומזומן לקיים את מצות 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כבדו 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באורים</w:t>
      </w:r>
      <w:r>
        <w:rPr>
          <w:rFonts w:cs="Arial" w:ascii="Arial" w:hAnsi="Arial"/>
          <w:color w:val="000000"/>
          <w:rtl w:val="true"/>
        </w:rPr>
        <w:t xml:space="preserve">' '', </w:t>
      </w:r>
      <w:r>
        <w:rPr>
          <w:rFonts w:ascii="Arial" w:hAnsi="Arial" w:cs="Arial"/>
          <w:color w:val="000000"/>
          <w:rtl w:val="true"/>
        </w:rPr>
        <w:t>ומכוון בהדלקת נרו ת בית הכנסת את כל הכוונות שהיו בהדלקת הנרות בבית המקדש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כך היה נוהג  מדי יום ביומו והציבור היה מתפעל מכוונתו הטהורה של השמ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פעם נזדמן הקצב של העיירה לבית הכנסת בעת הדלקת הנרות של השמש והוא התלהב מאד ממה שראה עד שהתחיל לקנא בשמש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ושאל אותו עם הוא מוכן למכור לו את זכות הדלקת הנרות ואף נקב בסכום כסף גדול שיהיה מוכן לתת לשמש אם הוא יהיה מוכן לותר על המצו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שמש כמובן דחה בתוקף את ההצעה לותר על מצות הדלקת הנרות שהיתה חשובה מאד בעיני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בל הקצב לא ויתר ומדי יום ביומו נדנד לשמש והתחנן לפניו לתת לו את המצו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כיוון שגברו תחנוניו של הקצ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חליט השמש להתייעץ עם רבי יהודה אסאד שהיה מגדולי הדו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רב ששמע את הסיפור יעץ לשמש להעביר את המצוה לקצ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לדרוש ממנו מטבע  </w:t>
      </w:r>
      <w:r>
        <w:rPr>
          <w:rFonts w:cs="Arial" w:ascii="Arial" w:hAnsi="Arial"/>
          <w:color w:val="000000"/>
          <w:rtl w:val="true"/>
        </w:rPr>
        <w:t>[=</w:t>
      </w:r>
      <w:r>
        <w:rPr>
          <w:rFonts w:ascii="Arial" w:hAnsi="Arial" w:cs="Arial"/>
          <w:color w:val="000000"/>
          <w:rtl w:val="true"/>
        </w:rPr>
        <w:t>זהוב</w:t>
      </w:r>
      <w:r>
        <w:rPr>
          <w:rFonts w:cs="Arial" w:ascii="Arial" w:hAnsi="Arial"/>
          <w:color w:val="000000"/>
          <w:rtl w:val="true"/>
        </w:rPr>
        <w:t xml:space="preserve">] </w:t>
      </w:r>
      <w:r>
        <w:rPr>
          <w:rFonts w:ascii="Arial" w:hAnsi="Arial" w:cs="Arial"/>
          <w:color w:val="000000"/>
          <w:rtl w:val="true"/>
        </w:rPr>
        <w:t>אחד כל יום עבור ההדלק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דובר היה בסכום כסף גדו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הרב אמר לשמש </w:t>
      </w:r>
      <w:r>
        <w:rPr>
          <w:rFonts w:cs="Arial" w:ascii="Arial" w:hAnsi="Arial"/>
          <w:color w:val="000000"/>
          <w:rtl w:val="true"/>
        </w:rPr>
        <w:t>:</w:t>
      </w:r>
      <w:r>
        <w:rPr>
          <w:rFonts w:ascii="Arial" w:hAnsi="Arial" w:cs="Arial"/>
          <w:color w:val="000000"/>
          <w:rtl w:val="true"/>
        </w:rPr>
        <w:t>אל תשתמש בכסף שיתן לך הקצ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שאיר אותו בצד לעת הצורך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למרות שהיה קשה מאד לשמש לוותר על מצוה זו היתה לו אמונת חכמים והוא ציית לדברי הרב 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די יום הקצב היה נותן מטבע אחד לשמש בית הכנסת וניגש להדליק את הנר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שמש מצידו עשה כהוראת הרב  והניח את הכסף בקופה מיוחדת לעת מצו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משך השנים הצטבר בקופה סכום כסף גדול מאד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יום אחד פגש אחד מבני הקהילה את הקצב בבית הכנסת וראה שהוא בוכה בדמעות שליש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שאל האיש את הקצב מה קרה מדוע אתה בוכה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והקצב השיב לו שהוא אירס את ביתו ואין לו כסף לממן את הנדוניה שלה באותו מעמד אמר הקצב מהו סכום הכסף שחסר ל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דברים הגיעו לאזני הרב הוא קרא לשמש ואמר לו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עתה הגיע הזמן שתקיים בכסף ששמרת מצוה גדו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צות הכנסת כל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קח את כל הכסף ששילם לך הקצב במשך כל השנים ותן אותו ל</w:t>
      </w:r>
      <w:r>
        <w:rPr>
          <w:rFonts w:cs="Arial" w:ascii="Arial" w:hAnsi="Arial"/>
          <w:color w:val="000000"/>
          <w:rtl w:val="true"/>
        </w:rPr>
        <w:t>...</w:t>
      </w:r>
      <w:r>
        <w:rPr>
          <w:rFonts w:ascii="Arial" w:hAnsi="Arial" w:cs="Arial"/>
          <w:color w:val="000000"/>
          <w:rtl w:val="true"/>
        </w:rPr>
        <w:t>קצב כדי שיוכל להשיא את ביתו בכבוד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שמש הצדיק והתמים לא שאל שאלות ואמר שהוא יעשה מה שיאמר לו הר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לפני שמסרו את הכסף לקצב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רב ספר את הכסף והתברר להפתעתו שהיה בקופה של השמש את הסכום המדוייק שהיה חסר לקצב כדי לחתן את ביתו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כמה מוסר השכל יש ללמוד מסיפור ז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שמש בסך הכל הדליק נרות בבית הכנס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ך כיון שעשה  זאת בכוונה טהורה הוא הצליח להדליק את האור בנשמתו של הקצב שהיה אדם פשוט והתלהב ממצוה זו ורצה לקיים אותה בכל מאוד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מצוה של הדלקת הנרות שקיים השמש בכוונה תמימה הוא זכה להיות שותף לקיום מצות הכנסת כלה</w:t>
      </w:r>
      <w:r>
        <w:rPr>
          <w:rFonts w:cs="Arial" w:ascii="Arial" w:hAnsi="Arial"/>
          <w:color w:val="000000"/>
          <w:rtl w:val="true"/>
        </w:rPr>
        <w:t>. [</w:t>
      </w:r>
      <w:r>
        <w:rPr>
          <w:rFonts w:ascii="Arial" w:hAnsi="Arial" w:cs="Arial"/>
          <w:color w:val="000000"/>
          <w:rtl w:val="true"/>
        </w:rPr>
        <w:t>מתוך עלינו לשבח לשמות</w:t>
      </w:r>
      <w:r>
        <w:rPr>
          <w:rFonts w:cs="Arial" w:ascii="Arial" w:hAnsi="Arial"/>
          <w:color w:val="000000"/>
          <w:rtl w:val="true"/>
        </w:rPr>
        <w:t>]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סגנון3"/>
    <w:basedOn w:val="Normal"/>
    <w:next w:val="Normal"/>
    <w:qFormat/>
    <w:pPr>
      <w:tabs>
        <w:tab w:val="clear" w:pos="720"/>
        <w:tab w:val="left" w:pos="397" w:leader="none"/>
      </w:tabs>
      <w:ind w:left="397" w:right="397" w:hanging="39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33:00Z</dcterms:created>
  <dc:creator>אילן</dc:creator>
  <dc:description/>
  <cp:keywords/>
  <dc:language>en-US</dc:language>
  <cp:lastModifiedBy>HOLON</cp:lastModifiedBy>
  <dcterms:modified xsi:type="dcterms:W3CDTF">2010-05-27T06:33:00Z</dcterms:modified>
  <cp:revision>2</cp:revision>
  <dc:subject/>
  <dc:title>בס'ד</dc:title>
</cp:coreProperties>
</file>