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10985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8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בהעלות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פרשתנו ישנם משברים ונסיונות ושם מסופר</w:t>
      </w:r>
      <w:r>
        <w:rPr>
          <w:sz w:val="28"/>
          <w:szCs w:val="28"/>
          <w:rtl w:val="true"/>
          <w:lang w:eastAsia="he-IL"/>
        </w:rPr>
        <w:t>:"</w:t>
      </w:r>
      <w:r>
        <w:rPr>
          <w:sz w:val="28"/>
          <w:sz w:val="28"/>
          <w:szCs w:val="28"/>
          <w:rtl w:val="true"/>
          <w:lang w:eastAsia="he-IL"/>
        </w:rPr>
        <w:t>וְהָאסַפְסֻף אֲשֶׁר בְּקִרְבּוֹ הִתְאַוּוּ תַּאֲוָה וַיָּשֻׁבוּ וַיִּבְכּוּ גַּם בְּנֵי יִשְׂרָאֵל וַיֹּאמְרוּ מִי יַאֲכִלֵנוּ בָּשָׂר</w:t>
      </w:r>
      <w:r>
        <w:rPr>
          <w:sz w:val="28"/>
          <w:szCs w:val="28"/>
          <w:rtl w:val="true"/>
          <w:lang w:eastAsia="he-IL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he-IL"/>
        </w:rPr>
        <w:t>זָכַרְנוּ אֶת הַדָּגָה אֲשֶׁר נֹאכַל בְּמִצְרַיִם חִנָּם אֵת הַקִּשֻּׁאִים וְאֵת הָאֲבַטִּחִים וְאֶת הֶחָצִיר וְאֶת הַבְּצָלִים וְאֶת</w:t>
      </w:r>
      <w:r>
        <w:rPr>
          <w:sz w:val="28"/>
          <w:sz w:val="28"/>
          <w:szCs w:val="28"/>
          <w:rtl w:val="true"/>
        </w:rPr>
        <w:t xml:space="preserve"> השומים</w:t>
      </w:r>
      <w:r>
        <w:rPr>
          <w:sz w:val="28"/>
          <w:szCs w:val="28"/>
          <w:rtl w:val="true"/>
        </w:rPr>
        <w:t>''. (</w:t>
      </w:r>
      <w:r>
        <w:rPr>
          <w:sz w:val="28"/>
          <w:sz w:val="28"/>
          <w:szCs w:val="28"/>
          <w:rtl w:val="true"/>
        </w:rPr>
        <w:t>במדבר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הקשו המפרשים שהיה צריך להיות כתוב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כרנו את הדגה אשר אכלנו במצרים</w:t>
      </w:r>
      <w:r>
        <w:rPr>
          <w:sz w:val="28"/>
          <w:szCs w:val="28"/>
          <w:rtl w:val="true"/>
        </w:rPr>
        <w:t>''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מדוע נאמר בלשון עתיד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שר נאכל במצרים</w:t>
      </w:r>
      <w:r>
        <w:rPr>
          <w:sz w:val="28"/>
          <w:szCs w:val="28"/>
          <w:rtl w:val="true"/>
        </w:rPr>
        <w:t>''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 מי שתי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יון שמחשבת המתלוננים היתה כל העת לשוב למצרי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לפיכך כאשר העלו את זכרון הדגים אשר אכלו במצרי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הוסיפו לציין במאמר המוסגר את תקוותם וצפית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שר נאכל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שוב את הדגה כאשר ישובו למצרים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רבי שאול קצנלבויגן מוילנא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עוד הקשו כיצד הם אומרים שהמצרים נתנו להם דגים חינם במצרי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הרי אפילו תבן וקש לא ניתן להם בחינם והיו צריכים לחפש ברחבי הארץ תבן קש כדי למלא את מכסת הלבנים שהיו צריכים להכין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תירץ הרב  זליג ראובן בנגי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מסכת ראש השנה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 נאמר כי ששה חדשים קודם הגאולה בטל השע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פרעה ניסה לשכנע את עם ישראל לא לצאת ממצרים והציע להם מטוב הארץ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נוי זה במצבם של בני ישראל בסוף גלות מצרים היה נסיון לעם ישראל האם לצאת מצרים או 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ם ישראל עמד בנסיון וכדברי הנביא ירמיהו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זכרתי לך חסד נעורייך וג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כתך אחרי במדבר בארץ לא זרוע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וגם בתורה מוזכ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גם צידה לא עשו להם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 xml:space="preserve">אך עתה המתלוננים נזכרו באותה תקופה ואמרו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כרנו את הדגה אשר נאכל במצרים חינם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 xml:space="preserve">וכוונתם לאותם ששה חדשים אחרונים שהיו במצר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צונם לומר שאם היו נשארים בודאי היה פרעה ממשיך להשפיע עליהם רק טוב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פנינים משולחן גבוה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הלכות הבדלה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שאלה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צלנו נוהגים לעשות הבדלה בבית הכנס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דיד 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ד המתפל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 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לא מתכוון לצאת ידי חובת הבדלה בבית הכנס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ני שיש ספ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נשים חייבות בהבד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יצא חובה בביה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 לא יוכל להבדיל לאש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צוני לדעת מה ההלכה בנידון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תשובה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חלקו הרא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 מצוות הבדלה היא מ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קיד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חיובה מדרבנ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ב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מהלכות שבת הלכה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צות עשה מהתורה לקדש את יום השבת בדבר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צריך לזוכרו בכניסתו וביציא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ניסתו בקידוש 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ציאתו בהבדלה</w:t>
      </w:r>
      <w:r>
        <w:rPr>
          <w:sz w:val="28"/>
          <w:szCs w:val="28"/>
          <w:rtl w:val="true"/>
        </w:rPr>
        <w:t>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ידך גי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ה פסוקה 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שים חייבות בקידוש היום מ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כוח ההיקש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ור ושמור נאמרו בדיבור אחד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הגמרא ב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רכ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ף כ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מר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כל שישנו בשמירה </w:t>
      </w:r>
      <w:r>
        <w:rPr>
          <w:sz w:val="28"/>
          <w:szCs w:val="28"/>
          <w:rtl w:val="true"/>
        </w:rPr>
        <w:t xml:space="preserve">(= </w:t>
      </w:r>
      <w:r>
        <w:rPr>
          <w:sz w:val="28"/>
          <w:sz w:val="28"/>
          <w:szCs w:val="28"/>
          <w:rtl w:val="true"/>
        </w:rPr>
        <w:t>שמוזהר על איסורי אל תעש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ישנו בזכירה</w:t>
      </w:r>
      <w:r>
        <w:rPr>
          <w:sz w:val="28"/>
          <w:szCs w:val="28"/>
          <w:rtl w:val="true"/>
        </w:rPr>
        <w:t xml:space="preserve">" (= </w:t>
      </w:r>
      <w:r>
        <w:rPr>
          <w:sz w:val="28"/>
          <w:sz w:val="28"/>
          <w:szCs w:val="28"/>
          <w:rtl w:val="true"/>
        </w:rPr>
        <w:t>מחוייב במצוות עש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כיוון שנשים חייבות בקידוש מהתו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לחן ערוך סימן ר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סעיף ב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יש לומר שהוא הדין לגבי הבד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ייבות מה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נם הר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בתשוב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לל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סימן ג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בשם 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 ראשונים סו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בדלה היא מדרבנ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 הר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וסיע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לנו היקש של זכור ושמור לעניין הבד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ווה זו היא כשאר מצוות עשה שהזמן גר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שים פטור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עוד כתב הפרי מג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צות הבד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מצוה המתקיימת ב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ה תלויה בדיני 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כן לא תיקנו חכמים לחייב</w:t>
      </w:r>
      <w:r>
        <w:rPr>
          <w:sz w:val="28"/>
          <w:sz w:val="28"/>
          <w:szCs w:val="28"/>
          <w:rtl w:val="true"/>
        </w:rPr>
        <w:t xml:space="preserve"> אישה </w:t>
      </w:r>
      <w:r>
        <w:rPr>
          <w:sz w:val="28"/>
          <w:sz w:val="28"/>
          <w:szCs w:val="28"/>
          <w:rtl w:val="true"/>
        </w:rPr>
        <w:t xml:space="preserve"> בהבד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ם שחייבת בקידו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הלכה פסק השולחן ערוך סימן 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סעיף ח</w:t>
      </w:r>
      <w:r>
        <w:rPr>
          <w:sz w:val="28"/>
          <w:szCs w:val="28"/>
          <w:rtl w:val="true"/>
        </w:rPr>
        <w:t>': "</w:t>
      </w:r>
      <w:r>
        <w:rPr>
          <w:sz w:val="28"/>
          <w:sz w:val="28"/>
          <w:szCs w:val="28"/>
          <w:rtl w:val="true"/>
        </w:rPr>
        <w:t>נשים חייבות בהבדלה כשם שחייבות בקיד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מי שחולק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ב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כ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ל כ</w:t>
      </w:r>
      <w:r>
        <w:rPr>
          <w:sz w:val="28"/>
          <w:sz w:val="28"/>
          <w:szCs w:val="28"/>
          <w:rtl w:val="true"/>
        </w:rPr>
        <w:t xml:space="preserve">ן </w:t>
      </w:r>
      <w:r>
        <w:rPr>
          <w:sz w:val="28"/>
          <w:sz w:val="28"/>
          <w:szCs w:val="28"/>
          <w:rtl w:val="true"/>
        </w:rPr>
        <w:t>לא יבדילו לעצ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ישמעו הבדלה מן האנש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כ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שמעיקר הדין </w:t>
      </w:r>
      <w:r>
        <w:rPr>
          <w:sz w:val="28"/>
          <w:sz w:val="28"/>
          <w:szCs w:val="28"/>
          <w:rtl w:val="true"/>
        </w:rPr>
        <w:t xml:space="preserve">נשים </w:t>
      </w:r>
      <w:r>
        <w:rPr>
          <w:sz w:val="28"/>
          <w:sz w:val="28"/>
          <w:szCs w:val="28"/>
          <w:rtl w:val="true"/>
        </w:rPr>
        <w:t>פט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ות ל</w:t>
      </w:r>
      <w:r>
        <w:rPr>
          <w:sz w:val="28"/>
          <w:sz w:val="28"/>
          <w:szCs w:val="28"/>
          <w:rtl w:val="true"/>
        </w:rPr>
        <w:t>ברך ול</w:t>
      </w:r>
      <w:r>
        <w:rPr>
          <w:sz w:val="28"/>
          <w:sz w:val="28"/>
          <w:szCs w:val="28"/>
          <w:rtl w:val="true"/>
        </w:rPr>
        <w:t>הבד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ם שמברכות על לו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פטור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קנת המגן אברהם 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עיקר כדברי ה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שהמגן אברהם כ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הגו הנשים שלא לשתות מכוס הבד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רץ המשנה בר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 אין לאישה ממי לשמוע הבד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בדיל לעצמה ותש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א לבטל מצוות הבד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לכה פסק המשנה ברורה</w:t>
      </w:r>
      <w:r>
        <w:rPr>
          <w:sz w:val="28"/>
          <w:szCs w:val="28"/>
          <w:rtl w:val="true"/>
        </w:rPr>
        <w:t>:</w:t>
      </w:r>
    </w:p>
    <w:p>
      <w:pPr>
        <w:pStyle w:val="3"/>
        <w:ind w:left="0" w:right="397" w:hanging="39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אם שמע הבדלה ויש בבית זכרים אפילו קט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 להבדיל ויוציא את הנשים</w:t>
      </w:r>
      <w:r>
        <w:rPr>
          <w:sz w:val="28"/>
          <w:szCs w:val="28"/>
          <w:rtl w:val="true"/>
        </w:rPr>
        <w:t>.</w:t>
      </w:r>
    </w:p>
    <w:p>
      <w:pPr>
        <w:pStyle w:val="3"/>
        <w:ind w:left="0" w:right="397" w:hanging="39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 xml:space="preserve">אם אין זכרים בב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צא ידי חובת הבדל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א יבדיל לאש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יא תבדיל בעצמה</w:t>
      </w:r>
      <w:r>
        <w:rPr>
          <w:sz w:val="28"/>
          <w:szCs w:val="28"/>
          <w:rtl w:val="true"/>
        </w:rPr>
        <w:t>.</w:t>
      </w:r>
    </w:p>
    <w:p>
      <w:pPr>
        <w:pStyle w:val="3"/>
        <w:ind w:left="0" w:right="397" w:hanging="39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בבאור הלכה מסתפק המשנה ברורה לגבי אישה שמבד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תברך ברכת מאורי ה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קנתו 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ה חייבת בברכת הנ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אחרונים שחולקים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עיין אגרות משה חושן 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תב שתברך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צם המנהג שנהג הידיד שלך בבית ה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ון 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כתב 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נשים ישמעו הבדלה מן הא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תעשה גם אתה ותבדיל בבית לכל בני בית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סיפור לשולחן שבת </w:t>
      </w:r>
      <w:r>
        <w:rPr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כבוד הבריות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סיפור על הגאון מליסא בעל הנתיבות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שמועה פשטה בניקלשבורג ועוררה התלהבות רבה – הגאון הגדול רבי יעקב לוברבו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רבה של ליסה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 xml:space="preserve">בעל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חוות דעת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נתיבות</w:t>
      </w:r>
      <w:r>
        <w:rPr>
          <w:color w:val="000000"/>
          <w:sz w:val="28"/>
          <w:szCs w:val="28"/>
          <w:rtl w:val="true"/>
        </w:rPr>
        <w:t xml:space="preserve">') – </w:t>
      </w:r>
      <w:r>
        <w:rPr>
          <w:color w:val="000000"/>
          <w:sz w:val="28"/>
          <w:sz w:val="28"/>
          <w:szCs w:val="28"/>
          <w:rtl w:val="true"/>
        </w:rPr>
        <w:t>יבוא בקרוב לעי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נוד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י ע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פי הזמנת רב העי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גאון רבי מרדכי בנט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ישהה רבה של ליסה בניקלשבורג שלושה ימ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גדולה במיוחד הייתה התרגשותם של הלמדנ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ציפו לשתות מבאר תורתו של הגאון האורח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יום הגדול הגיע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ל יהודי ניקלשבורג – אנש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נשים וטף – התייצבו בפתח העיר להקביל את פני האורח הדגו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רכבת האורח עצרה והקהל הרב התגודד סביב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ראשון עלה אליה המרא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דאתר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רבי מרדכי בנט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חיבק באהבה רבה את האורח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חריו ניגשו הדיינים וראשי הקהל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התרגשות הגיעה לשיאה כאשר הגאון הגיח מתוך המרכב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קריאת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שלום עליכם</w:t>
      </w:r>
      <w:r>
        <w:rPr>
          <w:color w:val="000000"/>
          <w:sz w:val="28"/>
          <w:szCs w:val="28"/>
          <w:rtl w:val="true"/>
        </w:rPr>
        <w:t xml:space="preserve">!" </w:t>
      </w:r>
      <w:r>
        <w:rPr>
          <w:color w:val="000000"/>
          <w:sz w:val="28"/>
          <w:sz w:val="28"/>
          <w:szCs w:val="28"/>
          <w:rtl w:val="true"/>
        </w:rPr>
        <w:t>רמה פרצה באחת מפי כו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כך עברו האנשים בסך ולחצו את ידי האורח לשלו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יומו השני של הביקור היה היום המרכזי שהכול ציפו ל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יום הזה עתיד הגאון לשאת שיעור תורני בבי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מדרש הגדול של ניקלשבורג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אמנ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זמן רב לפני פתיחת השיעור כבר נתמלא בי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מדרש מפה אל פ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המון הוסיף להתקבץ ולצבוא על החלונו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גם אנש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עמל ופשוט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עם הגיעו – מבקשים לקחת חלק בחוויה המיוחד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שביל נפער בקהל הדחוס בשעה שהגאון מליסה עשה את דרכו אל מרכז בי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מדר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דממה מוחלטת השתררה בהיכל כשעלה על גרם המדרגות הקט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הוליך אל הבימ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פני הגאון האירו ועיניו סקרו את הקה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 פתח את דבריו בשקט ובמתינו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ט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אט גבר קולו וקצב דיבורו נעשה סוער וקולח יות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גמרות ופסוקים נשזרו בשאלות ותשובות בהלכה ובפירושי הראשונים – והדברים האירו כנתינתם מסיני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למדני ניקלשבורג אימצו את ראשיהם כדי לעקוב אחר מהלך השיעו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גם המרא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דאתרא הקשיב מרות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אחר כמחצית השעה הופרה השתיקה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זה כבר חידוש עצום</w:t>
      </w:r>
      <w:r>
        <w:rPr>
          <w:color w:val="000000"/>
          <w:sz w:val="28"/>
          <w:szCs w:val="28"/>
          <w:rtl w:val="true"/>
        </w:rPr>
        <w:t xml:space="preserve">! </w:t>
      </w:r>
      <w:r>
        <w:rPr>
          <w:color w:val="000000"/>
          <w:sz w:val="28"/>
          <w:sz w:val="28"/>
          <w:szCs w:val="28"/>
          <w:rtl w:val="true"/>
        </w:rPr>
        <w:t>חידוש עצום</w:t>
      </w:r>
      <w:r>
        <w:rPr>
          <w:color w:val="000000"/>
          <w:sz w:val="28"/>
          <w:szCs w:val="28"/>
          <w:rtl w:val="true"/>
        </w:rPr>
        <w:t xml:space="preserve">!", </w:t>
      </w:r>
      <w:r>
        <w:rPr>
          <w:color w:val="000000"/>
          <w:sz w:val="28"/>
          <w:sz w:val="28"/>
          <w:szCs w:val="28"/>
          <w:rtl w:val="true"/>
        </w:rPr>
        <w:t>נשמע קולו של רבי מרדכי בנט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מילים נאמרו לא בנימה של התפעלות אלא בהבעת תמיהה והשתוממו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כלומר</w:t>
      </w:r>
      <w:r>
        <w:rPr>
          <w:color w:val="000000"/>
          <w:sz w:val="28"/>
          <w:szCs w:val="28"/>
          <w:rtl w:val="true"/>
        </w:rPr>
        <w:t xml:space="preserve">?", </w:t>
      </w:r>
      <w:r>
        <w:rPr>
          <w:color w:val="000000"/>
          <w:sz w:val="28"/>
          <w:sz w:val="28"/>
          <w:szCs w:val="28"/>
          <w:rtl w:val="true"/>
        </w:rPr>
        <w:t>הגיב האורח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מה תעשו עם ה</w:t>
      </w:r>
      <w:r>
        <w:rPr>
          <w:color w:val="000000"/>
          <w:sz w:val="28"/>
          <w:sz w:val="28"/>
          <w:szCs w:val="28"/>
          <w:rtl w:val="true"/>
        </w:rPr>
        <w:t>תלמוד ה</w:t>
      </w:r>
      <w:r>
        <w:rPr>
          <w:color w:val="000000"/>
          <w:sz w:val="28"/>
          <w:sz w:val="28"/>
          <w:szCs w:val="28"/>
          <w:rtl w:val="true"/>
        </w:rPr>
        <w:t>ירושלמי</w:t>
      </w:r>
      <w:r>
        <w:rPr>
          <w:color w:val="000000"/>
          <w:sz w:val="28"/>
          <w:szCs w:val="28"/>
          <w:rtl w:val="true"/>
        </w:rPr>
        <w:t xml:space="preserve">?", </w:t>
      </w:r>
      <w:r>
        <w:rPr>
          <w:color w:val="000000"/>
          <w:sz w:val="28"/>
          <w:sz w:val="28"/>
          <w:szCs w:val="28"/>
          <w:rtl w:val="true"/>
        </w:rPr>
        <w:t>זרק רבה של ניקלשבורג בשאל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שהוא מציין הלכה בתלמוד הירושלמ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רגע נדם הגאון מליס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קהל למד מכך כי דברי הירושלמי מערערים את היסוד לחידושו של האורח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כעבור רגע החווה האורח בידו תנועה שפירושה לא היה ברור – והמשיך </w:t>
      </w:r>
      <w:r>
        <w:rPr>
          <w:color w:val="000000"/>
          <w:sz w:val="28"/>
          <w:sz w:val="28"/>
          <w:szCs w:val="28"/>
          <w:rtl w:val="true"/>
        </w:rPr>
        <w:t>בשיעו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ולם מעתה והלאה נעדר משיעורו הברק שאפיין אותו קודם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לכן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דברים נאמרו בהתלהבות פחות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אילו מתוך הכרח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אחר שעה קלה סיים האורח את משאו וירד מהבמ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ווירה כבדה של א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נוחות עמדה בחל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גם רבי מרדכי בנט עצמו השגיח בדבר וחש אש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יהר והלך לאכסניה שבה התארח האורח כדי לפייס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זה הביט בו כלא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מבין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יסי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נא כבוד תורתו דאגה מליבו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אמר האורח</w:t>
      </w:r>
      <w:r>
        <w:rPr>
          <w:color w:val="000000"/>
          <w:sz w:val="28"/>
          <w:szCs w:val="28"/>
          <w:rtl w:val="true"/>
        </w:rPr>
        <w:t>, "</w:t>
      </w:r>
      <w:r>
        <w:rPr>
          <w:color w:val="000000"/>
          <w:sz w:val="28"/>
          <w:sz w:val="28"/>
          <w:szCs w:val="28"/>
          <w:rtl w:val="true"/>
        </w:rPr>
        <w:t>אין לי שמץ של טרוניה עליו</w:t>
      </w:r>
      <w:r>
        <w:rPr>
          <w:color w:val="000000"/>
          <w:sz w:val="28"/>
          <w:szCs w:val="28"/>
          <w:rtl w:val="true"/>
        </w:rPr>
        <w:t>"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ליבו של המרא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דאתרא נחמץ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 חש כי הגאון מליסה נפגע מדבריו ומעביר על מידותי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תחנן לפניו שיאמר לו בפה מלא כי סולח הוא ל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ולם רבה של ליסה התעקש ואמר כי לא פגע בו וע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כן אין צורך לסלוח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שעות הבאות היו שעות קשות לרבי מרדכי בנט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ל הלילה לא הצליח לעצום עין מרוב צע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מחרת בבוקר יצא רבי מרדכי בקריאה לקהילת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לוות את האורח גם בצאתו מהעי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כך קיווה לפצותו במעט על הפגיעה בכבודו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מון רב הלך אחר מרכבתו של הגאון מליס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רגע לפני צאתו מהעי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וב ניסה רבי מרדכי בנט לפייס את אורחו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ידיד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אהובי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פנה אליו בקול נשבר</w:t>
      </w:r>
      <w:r>
        <w:rPr>
          <w:color w:val="000000"/>
          <w:sz w:val="28"/>
          <w:szCs w:val="28"/>
          <w:rtl w:val="true"/>
        </w:rPr>
        <w:t>, "</w:t>
      </w:r>
      <w:r>
        <w:rPr>
          <w:color w:val="000000"/>
          <w:sz w:val="28"/>
          <w:sz w:val="28"/>
          <w:szCs w:val="28"/>
          <w:rtl w:val="true"/>
        </w:rPr>
        <w:t>יסלח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נא לי כבוד תורת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טרם ישוב לעירו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יסלח לי עתה שאם לא עכשיו אימתי</w:t>
      </w:r>
      <w:r>
        <w:rPr>
          <w:color w:val="000000"/>
          <w:sz w:val="28"/>
          <w:szCs w:val="28"/>
          <w:rtl w:val="true"/>
        </w:rPr>
        <w:t>!"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הביט הגאון מליסה ברבה של ניקשלבורג וחייך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יעלה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נא כבודו אל המרכבה ונשוחח כמה דקות לבדנו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אמ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עלה רבי מרדכי אל המרכב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פתח רבי יעקב מליסה ואמר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אתמו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כאשר הקשה כבודו על </w:t>
      </w:r>
      <w:r>
        <w:rPr>
          <w:color w:val="000000"/>
          <w:sz w:val="28"/>
          <w:sz w:val="28"/>
          <w:szCs w:val="28"/>
          <w:rtl w:val="true"/>
        </w:rPr>
        <w:t xml:space="preserve">החידוש שלי </w:t>
      </w:r>
      <w:r>
        <w:rPr>
          <w:color w:val="000000"/>
          <w:sz w:val="28"/>
          <w:sz w:val="28"/>
          <w:szCs w:val="28"/>
          <w:rtl w:val="true"/>
        </w:rPr>
        <w:t xml:space="preserve"> מדברי </w:t>
      </w:r>
      <w:r>
        <w:rPr>
          <w:color w:val="000000"/>
          <w:sz w:val="28"/>
          <w:sz w:val="28"/>
          <w:szCs w:val="28"/>
          <w:rtl w:val="true"/>
        </w:rPr>
        <w:t xml:space="preserve">התלמוד הירושלמי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א חלשה דעת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זאת מכיוון שדברי הירושלמי שהזכי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הם בשלב הראשון הסוגיה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ההוה אמינא</w:t>
      </w:r>
      <w:r>
        <w:rPr>
          <w:color w:val="000000"/>
          <w:sz w:val="28"/>
          <w:szCs w:val="28"/>
          <w:rtl w:val="true"/>
        </w:rPr>
        <w:t xml:space="preserve">'' , </w:t>
      </w:r>
      <w:r>
        <w:rPr>
          <w:color w:val="000000"/>
          <w:sz w:val="28"/>
          <w:sz w:val="28"/>
          <w:szCs w:val="28"/>
          <w:rtl w:val="true"/>
        </w:rPr>
        <w:t>אך למסקנה אין סתירה מהתלמוד הירושלמי לדברי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כן לא נכלמתי וממילא אין כבודו זקוק למחילה</w:t>
      </w:r>
      <w:r>
        <w:rPr>
          <w:color w:val="000000"/>
          <w:sz w:val="28"/>
          <w:szCs w:val="28"/>
          <w:rtl w:val="true"/>
        </w:rPr>
        <w:t>"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רבה של ניקלשבורג השתומם מאוד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אם כ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דוע לא אמר לי זאת כבוד תורתו בשעת מעשה</w:t>
      </w:r>
      <w:r>
        <w:rPr>
          <w:color w:val="000000"/>
          <w:sz w:val="28"/>
          <w:szCs w:val="28"/>
          <w:rtl w:val="true"/>
        </w:rPr>
        <w:t xml:space="preserve">?!", </w:t>
      </w:r>
      <w:r>
        <w:rPr>
          <w:color w:val="000000"/>
          <w:sz w:val="28"/>
          <w:sz w:val="28"/>
          <w:szCs w:val="28"/>
          <w:rtl w:val="true"/>
        </w:rPr>
        <w:t>תמ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ביט בו האורח בתמיהה משלו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וכי יעלה על הדעת שאני אסתור את דברי המרא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דאתרא בנוכחות בנ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עירו</w:t>
      </w:r>
      <w:r>
        <w:rPr>
          <w:color w:val="000000"/>
          <w:sz w:val="28"/>
          <w:szCs w:val="28"/>
          <w:rtl w:val="true"/>
        </w:rPr>
        <w:t xml:space="preserve">?! </w:t>
      </w:r>
      <w:r>
        <w:rPr>
          <w:color w:val="000000"/>
          <w:sz w:val="28"/>
          <w:sz w:val="28"/>
          <w:szCs w:val="28"/>
          <w:rtl w:val="true"/>
        </w:rPr>
        <w:t>חלילה לי מעשות כן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מוטב יחשבו שאני שגיתי ואל יהרהרו אחר רבם</w:t>
      </w:r>
      <w:r>
        <w:rPr>
          <w:color w:val="000000"/>
          <w:sz w:val="28"/>
          <w:szCs w:val="28"/>
          <w:rtl w:val="true"/>
        </w:rPr>
        <w:t>!".</w:t>
      </w:r>
      <w:r>
        <w:rPr>
          <w:color w:val="000000"/>
          <w:sz w:val="28"/>
          <w:sz w:val="28"/>
          <w:szCs w:val="28"/>
          <w:rtl w:val="true"/>
        </w:rPr>
        <w:t>נפרד רבי מרדכי בנט מאורחו בהתרגשות רבה ובתחושה עמוקה של תודה והערכ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אך נסעה המרכב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טיפס רבי מרדכי בנט ועלה על מקום גבוה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משם דיבר אל בנ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קהילתו וסיפר להם על תוכן שיחתו עם הגאון מליסה</w:t>
      </w:r>
      <w:r>
        <w:rPr>
          <w:color w:val="000000"/>
          <w:sz w:val="28"/>
          <w:szCs w:val="28"/>
          <w:rtl w:val="true"/>
        </w:rPr>
        <w:t>."</w:t>
      </w:r>
      <w:r>
        <w:rPr>
          <w:color w:val="000000"/>
          <w:sz w:val="28"/>
          <w:sz w:val="28"/>
          <w:szCs w:val="28"/>
          <w:rtl w:val="true"/>
        </w:rPr>
        <w:t>מבינים אתם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תשובה ניצחת הייתה לו אך הוא נמנע מלאמרה – כדי שלא לביישני</w:t>
      </w:r>
      <w:r>
        <w:rPr>
          <w:color w:val="000000"/>
          <w:sz w:val="28"/>
          <w:szCs w:val="28"/>
          <w:rtl w:val="true"/>
        </w:rPr>
        <w:t xml:space="preserve">!", </w:t>
      </w:r>
      <w:r>
        <w:rPr>
          <w:color w:val="000000"/>
          <w:sz w:val="28"/>
          <w:sz w:val="28"/>
          <w:szCs w:val="28"/>
          <w:rtl w:val="true"/>
        </w:rPr>
        <w:t>אמר רבי מרדכי ודמעות בעיניו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הגאון הגדול מליסא הפליא את כולנו בגאונותו בתורה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המשיך רבה של ניקלשבורג בהתרגשות</w:t>
      </w:r>
      <w:r>
        <w:rPr>
          <w:color w:val="000000"/>
          <w:sz w:val="28"/>
          <w:szCs w:val="28"/>
          <w:rtl w:val="true"/>
        </w:rPr>
        <w:t>, 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ך יותר משלימדנו בדיבורו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ימדנו בשתיקתו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זה השיעור האמיתי לכולנו – כמה עלינו להיזהר בכבוד הזולת</w:t>
      </w:r>
      <w:r>
        <w:rPr>
          <w:b/>
          <w:bCs/>
          <w:color w:val="000000"/>
          <w:sz w:val="28"/>
          <w:szCs w:val="28"/>
          <w:rtl w:val="true"/>
        </w:rPr>
        <w:t>".</w:t>
      </w:r>
      <w:r>
        <w:rPr>
          <w:color w:val="000000"/>
          <w:sz w:val="28"/>
          <w:szCs w:val="28"/>
          <w:rtl w:val="true"/>
        </w:rPr>
        <w:t xml:space="preserve">  (</w:t>
      </w:r>
      <w:r>
        <w:rPr>
          <w:color w:val="000000"/>
          <w:sz w:val="28"/>
          <w:sz w:val="28"/>
          <w:szCs w:val="28"/>
          <w:rtl w:val="true"/>
        </w:rPr>
        <w:t>על פי גליונות חב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>).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3">
    <w:name w:val="סגנון3"/>
    <w:basedOn w:val="Normal"/>
    <w:next w:val="Normal"/>
    <w:qFormat/>
    <w:pPr>
      <w:tabs>
        <w:tab w:val="clear" w:pos="720"/>
        <w:tab w:val="left" w:pos="397" w:leader="none"/>
      </w:tabs>
      <w:ind w:left="397" w:right="397" w:hanging="39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0:26:00Z</dcterms:created>
  <dc:creator>user</dc:creator>
  <dc:description/>
  <dc:language>en-US</dc:language>
  <cp:lastModifiedBy>user</cp:lastModifiedBy>
  <dcterms:modified xsi:type="dcterms:W3CDTF">2014-06-04T21:18:00Z</dcterms:modified>
  <cp:revision>3</cp:revision>
  <dc:subject/>
  <dc:title/>
</cp:coreProperties>
</file>