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015</wp:posOffset>
                </wp:positionH>
                <wp:positionV relativeFrom="paragraph">
                  <wp:posOffset>109855</wp:posOffset>
                </wp:positionV>
                <wp:extent cx="196151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9: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9: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20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30.45pt;mso-wrap-distance-left:9.05pt;mso-wrap-distance-right:9.05pt;mso-wrap-distance-top:0pt;mso-wrap-distance-bottom:0pt;margin-top:8.6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ירושלים </w:t>
                      </w:r>
                      <w:r>
                        <w:rPr>
                          <w:b/>
                          <w:bCs/>
                        </w:rPr>
                        <w:t>19: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9:2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20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אמר בפרשתנ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י בנסוע הארון ויאמר משה קו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פוצו אויב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פסוקים אלו נאמרים בתפילה בעת פתיחת ארון הקודש והוצאת ספר התו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סכת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אמר שפסוקים  אלו  אין מקומם בפרשתנו אך הם נכתבו שם כ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פסיק בין פורענות לפורענ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באר הגמרא ש פורענות 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יסעו מה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פורענות שנ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יהי העם כמתאונ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המאורע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סעו מהר ה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מוגדר כפורענו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 יש משמעות לעובדה שזו הפורענות הראש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שתי פורענויות אלו ארעו בזו אחר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 נפקא מינה אם התורה כותבת פסוקים אלו בין שני המאורע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דעת 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ב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ומש ו</w:t>
      </w:r>
      <w:r>
        <w:rPr>
          <w:b/>
          <w:b/>
          <w:bCs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 במסכת שב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פורענות הראשונה היא שהם הלכו מהר סיני אחרי שלמדו שם הרבה תורה כתינ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יל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למ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ורח מבית 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רענות היא היחס לתורה כמשא שיש רצון להפטר ממ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ראיתי פירוש</w: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סעו מהר ה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זו פור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עצם הריחוק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 עונש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ומ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ני קרבת אלוקים לי טוב</w:t>
      </w:r>
      <w:r>
        <w:rPr>
          <w:sz w:val="28"/>
          <w:szCs w:val="28"/>
          <w:rtl w:val="true"/>
        </w:rPr>
        <w:t>'' , ''</w:t>
      </w:r>
      <w:r>
        <w:rPr>
          <w:sz w:val="28"/>
          <w:sz w:val="28"/>
          <w:szCs w:val="28"/>
          <w:rtl w:val="true"/>
        </w:rPr>
        <w:t>תינוק הבורח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מהר סיני ומתרחק זה דבר רע והוא פורענות בעבור עם ישראל וכמו שנאמר בפרקי אב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 תעזבנו יום יומיים אעזב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ם אדם מתרחק מ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רה מתרחקת ממנו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עניננ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אדם מתרחק מ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תרחק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יחוק זה מגיע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י כמתאוננים</w:t>
      </w:r>
      <w:r>
        <w:rPr>
          <w:sz w:val="28"/>
          <w:szCs w:val="28"/>
          <w:rtl w:val="true"/>
        </w:rPr>
        <w:t>'', ''</w:t>
      </w:r>
      <w:r>
        <w:rPr>
          <w:sz w:val="28"/>
          <w:sz w:val="28"/>
          <w:szCs w:val="28"/>
          <w:rtl w:val="true"/>
        </w:rPr>
        <w:t>עבירה גוררת עבי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ם התרחקו והם מענישים את עצמם ומבקשים להתרחק עוד יותר מ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עולה מפירוש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תא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תירו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התרחק מ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 מ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לא היתה להם סיבה אמתית להתלונן לכן נכת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מתאוננ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טענתם שקשה להם עינוי הדרך היתה תירוץ להתרחק עוד יותר מ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בת אלוקים בהר סיני מחייבת אותם לחיות ברמה רוחנית 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ם מבקשים להתאוות תא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חיות חיי ח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נם מן המצו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לא מחוייבות של תורה ומצוות וכמו שמסופר בהמשך הפר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 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ההתרחקות מ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כתינוק הבורח מבית הספ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הביאה אותם למחשבות של יאו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שון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שם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ורש הפורענות היא הפורענות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 לתורה כאל משא שצריךלברוח ולהפטר ממנו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רם לפורענות השניה ולמשברים המוזכרים 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שורש הפורענות הוא הרצון להתרחק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מביא את עם ישראל שאמרו בסינ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עשה ונשמע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היו במעמד רוחני גבוה של נביאים להתרחק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שאוף לחיי חומר ולהתגעגע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יר הבש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כביכול היה להם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ש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י בנסוע האר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פסיקה בין פורעות לפורע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 ההפסק בין פרשת ופרשה היא שהנפילה היא זמנית  ואין לפורענות המשך אלא הפסק ואחריה תבוא הישועה מאת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מו  שמורים הפסוקים שמפסיקים בין פורענות לפורענ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אשר יש אויבים ושונאים ועת צרה היא ל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האר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שכינה ששורה בעם ישרא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ושיע את עם ישראל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ויפוצו אוי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נוסו משנא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כך גם בצרה של פורענות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ענך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ום צר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מז לדבר</w:t>
      </w:r>
      <w:r>
        <w:rPr>
          <w:sz w:val="28"/>
          <w:sz w:val="28"/>
          <w:szCs w:val="28"/>
          <w:rtl w:val="true"/>
        </w:rPr>
        <w:t xml:space="preserve"> יש בסימנים שנכתבו בתורה לפני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בנסוע הארון ולאחריה</w:t>
      </w:r>
      <w:r>
        <w:rPr>
          <w:sz w:val="28"/>
          <w:szCs w:val="28"/>
          <w:rtl w:val="true"/>
        </w:rPr>
        <w:t xml:space="preserve">" -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נון הפוכ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אמר שבמזמור הנקר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י יושבי בית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סדר הפסוקים בו הוא לפי אלף 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וזכרת האות נ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ואר בגמרא שטעם הדבר הוא שנון רומזת למפלתם של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מביאה הגמרא פסוק בו מוזכרת האות נ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פלה יהודה לא ת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ם בתולת ישראל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 xml:space="preserve">וחכמי ארץ ישראל הסבירו את הפסוק באופן שהנפילה היא זמני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 תוסיף</w:t>
      </w:r>
      <w:r>
        <w:rPr>
          <w:sz w:val="28"/>
          <w:szCs w:val="28"/>
          <w:rtl w:val="true"/>
        </w:rPr>
        <w:t>' (=</w:t>
      </w:r>
      <w:r>
        <w:rPr>
          <w:sz w:val="28"/>
          <w:sz w:val="28"/>
          <w:szCs w:val="28"/>
          <w:rtl w:val="true"/>
        </w:rPr>
        <w:t>לנפ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לאחריה תהיה ישועה ותקומ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ום בתולת ישראל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sz w:val="28"/>
          <w:sz w:val="28"/>
          <w:szCs w:val="28"/>
          <w:rtl w:val="true"/>
        </w:rPr>
        <w:t xml:space="preserve"> על פי הגמרא במסכת ברכו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הסימני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פוכה לפניה 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הפוכה לאחריה הכתובות בפרשתנו  המפסיקות בין פורענות לפורע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ומזות לנו את מה שנאמר ב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שהפורענות הנפ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זמנית והיא תתהפך לטובה בבחינ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 נפלתי קמתי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וללמדנו כי גם בשעה של הסתר פנים וריחו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פילה היא זמנית ולאחריה תקומ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הרף ע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ן וכן יהי 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לכות שב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73059"/>
          <w:sz w:val="28"/>
          <w:sz w:val="28"/>
          <w:szCs w:val="28"/>
          <w:shd w:fill="FFFFFF" w:val="clear"/>
          <w:rtl w:val="true"/>
        </w:rPr>
        <w:t>שאלה</w:t>
      </w:r>
      <w:r>
        <w:rPr>
          <w:rFonts w:cs="Arial" w:ascii="Arial" w:hAnsi="Arial"/>
          <w:b/>
          <w:bCs/>
          <w:color w:val="073059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האם מותר להשתמש בטבליות סוכרזית בשבת להמתקת משקים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מה הדין באבקת סוכרזית או בנוזל סוכרזית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73059"/>
          <w:sz w:val="28"/>
          <w:sz w:val="28"/>
          <w:szCs w:val="28"/>
          <w:shd w:fill="FFFFFF" w:val="clear"/>
          <w:rtl w:val="true"/>
        </w:rPr>
        <w:t>תשובה</w:t>
      </w:r>
      <w:r>
        <w:rPr>
          <w:rFonts w:cs="Arial" w:ascii="Arial" w:hAnsi="Arial"/>
          <w:b/>
          <w:bCs/>
          <w:color w:val="073059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סוכרזית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מקובל שהיא מבושלת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וכך מופיע בפרסומים שהסכרין וסוכרזית עוברים זיקוק שהוא בישול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ועל כן אפשר לתתו בכלי שני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ראיתי שיש מערערים על כך וסוברים שסוכרזית לא עובר בישול גמור אלא חמום ביבש שהוא כצליה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כבר כתב הבאור הלכה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שי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ח סעי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י ד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ה אסור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שיש לסמוך על דעת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רבי אליעזר ממיץ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(=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בעל היראים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ממיץ שאין בישול אחר צליה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ולכן מותר בכלי ראשון בדיעבד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מכאן שבכלי שני אפשר לכתחילה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עוד יש להוסיף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שהסוכרזית אפשר להגדירה כתבלין שהתירו נתינתו בכלי שני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והרמ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א הביא שהיו בעלי נפש שהחמירו במלח בכלי שני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אבל סכרין שעשוי רק למשקאות שמא דינו כתבלין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שלכל הדעות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אין איסור לתתו בכלי שני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לסיכום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העולה שאפשר לתת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בשבת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סוכרזית וסכרין בכלי שני בין יבש ובין נוזלי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תשובה מאת הרב יהודה עמיחי ראש מכון התורה והארץ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ר ישיב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357" w:right="0" w:hanging="357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חלומות ויש חלומ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 חלומות שעליחם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מות שוא י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יש שאירע לצדיק הירושלמי  רבי אריה לוין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before="0" w:after="280"/>
        <w:ind w:left="57" w:right="0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פר איש צדיק היה מסופר על החלום שחלם רבי אריה לוין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על אברהם סטבסקי שנהרג באניה אלטלנה במלחמת העצמא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מש עשרה שנים קודם אברהם סטבסקיה הואשם על לא עוול בכפו ברצח חיים ארלוזורוב ושוחרר אז הרבה בזכותו של מרן הרב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כהן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שתמך בו לכל אורך הד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מי שבתו בבית הכלא התיידד סטבסקי עם רב האסירים הצדיק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לו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תו שמר על קשר קב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פר שנים לאחר שנהר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גלה א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בחלום כשהוא לבוש בתכריכין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מעות הוא התחנן בפני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שיעזור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שתו האלמנה עומדת להנשא בש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ללא שקיבלה חליצה מאח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ות ומת ללא ילדים הרי אשתו אסורה להנשא ללא חל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וא מתחנן בפני הרב שימצא את אשתו ואחיו ויארגן את החל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התעלם מהחלום שכ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לומות שוא ידבר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אולם לאחר מספר שבועות שב החלום ונשנה בש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פנה אל ידידיו של סטבסקי ואכן התברר כי אלמנתו עומדת להנש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ספר ימים כשנשנה שוב החלום כתב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לאחד ממקורבי המשפחה כך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בשביעי של פסח נרדמתי וראיתי בחלומי את הקדוש סטבסקי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וא שאל אותי האם מותר לבכות בחג ועניתי לו שודאי ש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וה לשמ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שאל האם מותר לעשות חליצה ביום טוב ועניתי לו שלא</w:t>
      </w:r>
      <w:r>
        <w:rPr>
          <w:rFonts w:cs="Arial" w:ascii="Arial" w:hAnsi="Arial"/>
          <w:sz w:val="28"/>
          <w:szCs w:val="28"/>
          <w:rtl w:val="true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</w:rPr>
        <w:t>וממשיך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וכות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ה אומר לך ידי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ני כל כך נבוך אולי לא יצאתי ידי חובתי שלא ביקרתי את הוריו שישתדלו בכל אופן שאשתו לא תינשא קודם לחל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מלבד שהיא עגונה עד שתחל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לַקדוש לא נעים ככתוב בספ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spacing w:before="0" w:after="240"/>
        <w:ind w:left="0" w:right="-113" w:hanging="0"/>
        <w:contextualSpacing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מן לי ידידי כי ידי רועדות ב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כל פעם שראיתיו בחלום השפיע עלי בהקיץ כי בכל פעם בא אלי בטע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יתן בלב הוריו שישתדלו בכל האופנים לגמור הדבר בנחת רוח לבנם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אחר מאמץ רב מציד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הגיעה האשה מארצות הברית לזמן קצר ל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זרה להנשא ש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ל ימיו היה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מאושר על שזכה במצו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ציל את האשה מעוון ולגרום נחת רוח לנפט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397" w:hanging="39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0:00Z</dcterms:created>
  <dc:creator>user</dc:creator>
  <dc:description/>
  <cp:keywords/>
  <dc:language>en-US</dc:language>
  <cp:lastModifiedBy>user</cp:lastModifiedBy>
  <dcterms:modified xsi:type="dcterms:W3CDTF">2015-06-02T21:03:00Z</dcterms:modified>
  <cp:revision>4</cp:revision>
  <dc:subject/>
  <dc:title/>
</cp:coreProperties>
</file>