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4270</wp:posOffset>
                </wp:positionH>
                <wp:positionV relativeFrom="paragraph">
                  <wp:posOffset>-42608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-33.5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025525" cy="1475740"/>
            <wp:effectExtent l="0" t="0" r="0" b="0"/>
            <wp:docPr id="4" name="Pictur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במדב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יום ירוש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</w:rPr>
        <w:t>רעיון מהפרש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תחילת פרשתנו נאמר</w:t>
      </w:r>
      <w:r>
        <w:rPr>
          <w:rStyle w:val="EndnoteCharacters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מדבר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וַיְדַבֵּ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ל משֶׁה בְּמִדְבַּר סִינַי בְּאֹהֶל מוֹעֵד בְּאֶחָד לַחֹדֶשׁ הַשֵּׁנִי בַּשָּׁנָה הַשֵּׁנִית לְצֵאתָם מֵאֶרֶץ מִצְרַיִם לֵאמֹ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ְׂאוּ</w:t>
      </w:r>
      <w:r>
        <w:rPr>
          <w:sz w:val="28"/>
          <w:sz w:val="28"/>
          <w:szCs w:val="28"/>
          <w:rtl w:val="true"/>
        </w:rPr>
        <w:t xml:space="preserve"> אֶת רֹאשׁ כָּל עֲדַת בְּנֵי יִשְׂרָאֵל לְמִשְׁפְּחֹתָם לְבֵית אֲבֹתָם בְּמִסְפַּר שֵׁמוֹת כָּל זָכָר לְגֻלְגְּלֹתָ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ִבֶּן עֶשְׂרִים שָׁנָה וָמַעְלָה כָּל יֹצֵא צָבָא בְּיִשְׂרָאֵל </w:t>
      </w:r>
      <w:r>
        <w:rPr>
          <w:b/>
          <w:b/>
          <w:bCs/>
          <w:sz w:val="28"/>
          <w:sz w:val="28"/>
          <w:szCs w:val="28"/>
          <w:rtl w:val="true"/>
        </w:rPr>
        <w:t xml:space="preserve">תִּפְקְדוּ </w:t>
      </w:r>
      <w:r>
        <w:rPr>
          <w:sz w:val="28"/>
          <w:sz w:val="28"/>
          <w:szCs w:val="28"/>
          <w:rtl w:val="true"/>
        </w:rPr>
        <w:t>אֹתָם לְצִבְאֹתָם אַתָּה וְאַהֲרֹ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ציווי לישא את ראש כל עדת ישראל מתפרש כציווי לִמנות את </w:t>
      </w:r>
      <w:r>
        <w:rPr>
          <w:sz w:val="28"/>
          <w:sz w:val="28"/>
          <w:szCs w:val="28"/>
          <w:rtl w:val="true"/>
        </w:rPr>
        <w:t xml:space="preserve">ישראל בגלל חשיבות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צינו בדיני תערובות שדבר שבמניין אינו בטל בגלל חשיב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 רבי צדוק הכהן מלוב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בספרו פרי צדי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פרשת שמ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עניין השקלים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ובפשוטו נראה כי המניין מורה חשיבות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אמרו מטעם זה דכל דבר שבמניין לא בטל… אבל ה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א את 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לשון התנשאות על השאר… והוא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תנשא לכל ל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המנושא הוא הראש וראשון דוגמת ראש האדם לשאר א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ציווה לנַשא ראש כל ישראל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בישראל כל אחד הוא דגול ומנושא באיזה דבר מה שאין בכל ישראל כמותו בדבר זה…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ים אלה עולה שהציווי למנות את בני ישראל מבטא את החשיבות שיש לעם ישראל בעי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ם העניין שמונים כל אחד ואחד ומסכמים את המניין מעיד על חשיבותו העצמית של כל 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על תכליתו של המ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בור של הפרטים ל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יש לומר ש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את 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ה שעצם המניין מרומם ומנשא את עם ישראל ומבדיל אותם מ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ושא המניין מופיע בספר </w:t>
      </w:r>
      <w:r>
        <w:rPr>
          <w:sz w:val="28"/>
          <w:sz w:val="28"/>
          <w:szCs w:val="28"/>
          <w:rtl w:val="true"/>
        </w:rPr>
        <w:t>הושע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 כתוב ש</w:t>
      </w:r>
      <w:r>
        <w:rPr>
          <w:sz w:val="28"/>
          <w:sz w:val="28"/>
          <w:szCs w:val="28"/>
          <w:rtl w:val="true"/>
        </w:rPr>
        <w:t xml:space="preserve">לעתיד לבוא </w:t>
      </w:r>
      <w:r>
        <w:rPr>
          <w:sz w:val="28"/>
          <w:sz w:val="28"/>
          <w:szCs w:val="28"/>
          <w:rtl w:val="true"/>
        </w:rPr>
        <w:t>יתקיים בנ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ְהָיָה מִסְפַּר בְּנֵי יִשְׂרָאֵל כְּחוֹל הַיָּם אֲשֶׁר לֹא יִמַּד וְלֹא יִסָּפֵר וְהָיָה בִּמְקוֹם אֲשֶׁר יֵאָמֵר לָהֶם לֹא עַמִּי אַתֶּם יֵאָמֵר לָהֶם בְּנֵי אֵ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 חָ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זמנו של הנביא הושע ישראל נק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עמי את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אילו לעתיד לבוא ייקר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 ח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שר תבוא 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 ישובו בתשובה ויזכו להיות רבים ויהיו מספר בני ישראל כחול הים אשר אי אפשר למדוד אותם ולספר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צודת דוד שם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רי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עולה שריבוי עם ישראל אינו גורע מחשיב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בגלל שיהיו רבים לא יוכל איש לספור את עם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מרא מסכת יומא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כול לספור כל אחד ו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ו כל אחד 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זו מפרש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את הפס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דם מצד חסרון יכולתו לא יכול למנות כל גרגיר חול</w:t>
      </w:r>
      <w:r>
        <w:rPr>
          <w:sz w:val="28"/>
          <w:szCs w:val="28"/>
          <w:rtl w:val="true"/>
        </w:rPr>
        <w:t xml:space="preserve">: </w:t>
      </w:r>
    </w:p>
    <w:p>
      <w:pPr>
        <w:pStyle w:val="Style13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המשך דבריו הוא מבאר</w:t>
      </w:r>
      <w:r>
        <w:rPr>
          <w:sz w:val="28"/>
          <w:sz w:val="28"/>
          <w:szCs w:val="28"/>
          <w:rtl w:val="true"/>
        </w:rPr>
        <w:t xml:space="preserve"> שלעתיד לבו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טים שנחשבו כאובדים שאין ידוע מקומם יתגלו 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וייקר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 חי</w:t>
      </w:r>
      <w:r>
        <w:rPr>
          <w:sz w:val="28"/>
          <w:szCs w:val="28"/>
          <w:rtl w:val="true"/>
        </w:rPr>
        <w:t>":</w:t>
      </w:r>
      <w:r>
        <w:rPr>
          <w:sz w:val="28"/>
          <w:sz w:val="28"/>
          <w:szCs w:val="28"/>
          <w:rtl w:val="true"/>
        </w:rPr>
        <w:t>שאז יכירו כולם כי אביהם חי ומשגיח על בניו בהשגחה מיוחדת מופלאת שעל ידי זה יתקיימו משך זמן 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דע בגויים זרעם כי הם זרע בירך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הי רצון שיתקיימו בנו דברי הנבי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ו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י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ָיָה בַּיּוֹם הַהוּא יִתָּקַע בְּשׁוֹפָר גָּדוֹל וּבָאוּ הָאֹבְדִים בְּאֶרֶץ אַשּׁוּר וְהַנִּדָּחִים בְּאֶרֶץ מִצְרָיִם וְהִשְׁתַּחֲווּ 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ְּהַר הַקֹּדֶשׁ בִּירוּשָׁ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ואל ומשיב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 הכנסת שלנו נוהגים שאחרי עליית השביעי לתורה שבת את הקדיש שאחרי קריאת התורה אומר מי שהוא א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יתי שיש מקומות שלא הקפידו ע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דין להלכה בעניין ה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ני ברוך סימן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סעיף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כת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צי קדיש שאחרי קריאת התורה שייך לא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אין שם אבל אומרו מי שקורא בתורה אף אם יש לו אב וא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כתב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רצ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 משיב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לעומת זאת בספר הליכות שלמה תפילה פרק שנים עשרה סעיף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העוסק בעניני קדיש כתב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שהקדיש שאחרי קריאת התורה לא יאמרנו האבל אלא הקור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בל אם עלה האבל אחרון יוכל לא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ערות הביא את המטה אפרים דיני קדיש שער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ועוד פוסקים שמסבירים שטעם הדבר שהאבל לא יאמרנו הוא משום שקדיש זה נתקן לעילוי נשמת המתים שאין אומרים אחריהם קדי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אם האבל לא עלה לתורה עכשי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ן נכון שיאמרנו שהרי הוא מתכוון לעילוי נשמת מי שהוא אבל אחרי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ם לא שעלה האבל אחרון שאז יכול לאמר קדיש ויכוין לעילוי נשמת מתו ונשמות כל שאר המ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קום שנהגו שהאבל אומר את החצי קדיש אף על פי שלא עלה עכשיו לתורה נהגו נכון וזאת על הפוסקים לעיל שסוברים שהקדיש שאחרי קריאת התורה שייך לא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יש לאמר לאבל לכוין באמירת החצי קדיש שאחרי קריאת התורה עבור נשמת כל הנפט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ם שאין מנהג בדבר אין לדרוש לנהוג כך כי יש פוסקים הסוברים שהקדיש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ייך לבעל הקור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אוי להביא כאן את דברי הגאון הרב יוסף אליהו הנקין שכתב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ת להרבות בקדישים ירבה בלימוד בו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פן זה יזכה בן את הוריו ויהי להם לקורת 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יזניח את 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תורה ומעש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פוס רק בט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קורת רוח לנפטרים כל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לא עוד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תיקון אמירת הקדיש אינו רק לעמי האר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ימוד התורה מועיל שבעתיים מכל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כן מכניסים המת לגן 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בן מחדש חידושי תורה אין ערך לכבוד שזוכה אביו על ידי כן בישיבה של מעלה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Cs w:val="24"/>
          <w:u w:val="none"/>
        </w:rPr>
      </w:pPr>
      <w:r>
        <w:rPr>
          <w:u w:val="none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rFonts w:cs="David"/>
          <w:color w:val="000000"/>
          <w:sz w:val="28"/>
          <w:sz w:val="28"/>
          <w:u w:val="none"/>
          <w:rtl w:val="true"/>
        </w:rPr>
        <w:t>סיפורים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 </w:t>
      </w:r>
      <w:r>
        <w:rPr>
          <w:rFonts w:cs="David"/>
          <w:color w:val="000000"/>
          <w:sz w:val="28"/>
          <w:sz w:val="28"/>
          <w:u w:val="none"/>
          <w:rtl w:val="true"/>
        </w:rPr>
        <w:t>לשולחן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u w:val="none"/>
          <w:rtl w:val="true"/>
        </w:rPr>
        <w:t>שבת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u w:val="none"/>
          <w:rtl w:val="true"/>
        </w:rPr>
        <w:t>–</w:t>
      </w:r>
      <w:r>
        <w:rPr>
          <w:rFonts w:cs="Times New Roman"/>
          <w:color w:val="000000"/>
          <w:sz w:val="28"/>
          <w:sz w:val="28"/>
          <w:u w:val="none"/>
          <w:rtl w:val="true"/>
        </w:rPr>
        <w:t xml:space="preserve">  </w:t>
      </w:r>
      <w:r>
        <w:rPr>
          <w:color w:val="000000"/>
          <w:szCs w:val="24"/>
          <w:u w:val="none"/>
          <w:rtl w:val="true"/>
        </w:rPr>
        <w:t>יקירי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ירושלים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–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מרן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הראי</w:t>
      </w:r>
      <w:r>
        <w:rPr>
          <w:color w:val="000000"/>
          <w:szCs w:val="24"/>
          <w:u w:val="none"/>
          <w:rtl w:val="true"/>
        </w:rPr>
        <w:t>''</w:t>
      </w:r>
      <w:r>
        <w:rPr>
          <w:color w:val="000000"/>
          <w:szCs w:val="24"/>
          <w:u w:val="none"/>
          <w:rtl w:val="true"/>
        </w:rPr>
        <w:t>ה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והרב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צבי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יהודה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קוק</w:t>
      </w:r>
      <w:r>
        <w:rPr>
          <w:rFonts w:cs="Times New Roman"/>
          <w:color w:val="000000"/>
          <w:szCs w:val="24"/>
          <w:u w:val="none"/>
          <w:rtl w:val="true"/>
        </w:rPr>
        <w:t xml:space="preserve"> </w:t>
      </w:r>
      <w:r>
        <w:rPr>
          <w:color w:val="000000"/>
          <w:szCs w:val="24"/>
          <w:u w:val="none"/>
          <w:rtl w:val="true"/>
        </w:rPr>
        <w:t>זצ</w:t>
      </w:r>
      <w:r>
        <w:rPr>
          <w:color w:val="000000"/>
          <w:szCs w:val="24"/>
          <w:u w:val="none"/>
          <w:rtl w:val="true"/>
        </w:rPr>
        <w:t>''</w:t>
      </w:r>
      <w:r>
        <w:rPr>
          <w:color w:val="000000"/>
          <w:szCs w:val="24"/>
          <w:u w:val="none"/>
          <w:rtl w:val="true"/>
        </w:rPr>
        <w:t>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ידוע הרב קוק היה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במלחמת העולם הראשונה ולא היה יכול לשוב לארץ ישראל בזמן המלחמה בגלל שהיה נתין של מדינת אויב לתורכים ששלטו אז בארץ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 בספר מלאכים כבני אדם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>כשהיה הרב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יה פועל בציורו הוא נמצא בפועל ממש אצל הכותל המערבי ושופך שיחו לפני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כל כך היתה נפשו עורגת אצל הכותל המערבי עד שנדר נדר שביום שובו לירושלים לא יכנס לשום בית לפני שיבוא אל הכותל המער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 המלחמה 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ל תר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הרב חזר לארץ ישראל והגיע הזמן לקיים את הנ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מגיע לירושלים ואומר לכל ההמון שהתאסף לכבודו שילכו לביתם כי הוא צריך ללכת למקום אחד קודם שיכנס לבית האכסניא שהכינו ל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מספר הרב חר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לכתי איתו לכות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גיעו למבואות הקרובים לכותל חוורו פניו והלבינו ושפתיו לחשו</w:t>
      </w:r>
      <w:r>
        <w:rPr>
          <w:sz w:val="28"/>
          <w:szCs w:val="28"/>
          <w:rtl w:val="true"/>
        </w:rPr>
        <w:t>..'</w:t>
      </w:r>
      <w:r>
        <w:rPr>
          <w:sz w:val="28"/>
          <w:sz w:val="28"/>
          <w:szCs w:val="28"/>
          <w:rtl w:val="true"/>
        </w:rPr>
        <w:t>נכספה וגם כלתה נפשי לחצרות ה</w:t>
      </w:r>
      <w:r>
        <w:rPr>
          <w:sz w:val="28"/>
          <w:szCs w:val="28"/>
          <w:rtl w:val="true"/>
        </w:rPr>
        <w:t>' '...</w:t>
      </w:r>
      <w:r>
        <w:rPr>
          <w:sz w:val="28"/>
          <w:sz w:val="28"/>
          <w:szCs w:val="28"/>
          <w:rtl w:val="true"/>
        </w:rPr>
        <w:t xml:space="preserve">ובבואו שמה קרע קריעה והתיפח בבכי ואמר בתפילת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לוך על כל העולם כולו בכבודך</w:t>
      </w:r>
      <w:r>
        <w:rPr>
          <w:sz w:val="28"/>
          <w:szCs w:val="28"/>
          <w:rtl w:val="true"/>
        </w:rPr>
        <w:t>''..</w:t>
      </w:r>
      <w:r>
        <w:rPr>
          <w:sz w:val="28"/>
          <w:sz w:val="28"/>
          <w:szCs w:val="28"/>
          <w:rtl w:val="true"/>
        </w:rPr>
        <w:t>ורק אחר כך הלך להקביל את פני גדולי העיר ושב וחזר לב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נהגה דומה עם היתה לבנו הרב צבי יהודה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לול ביום האזכרה ל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עלה להר הזית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 חזרה הציע תלמיד ל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לעבור דרך הכותל כדי להתפלל מנ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נו הזדעזע ונחרד עד עמקי נשמתו 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ותל לא הולכים להתפלל כאשר עוברים על 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הפגש עם הכותל יש להתכונן יום או יומיים 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הר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הסכים כי היה קרוב לשק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נכנס דרך שער השפות רבנו התחיל לרעוד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כל תפילת מנחה היה ר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עש ונסער שלא כדרכ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ף לאחר התפילה עד שהגיע לביתו רבנו המשיך לרעוד מרוב הת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הוא היה מגיע לכותל היה מרגיש הרגשה עילאית כמו במקווה טהרה מרגיש שהוא נטהר מכל הקטנות מכל התפיסות השטחיות מכל הפרט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הוא עומד על המקום הכי גבוה בעולם משקיף על כל ההסטוריה כאח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כל על כל הדורות 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כל בבת אח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כל באחדות אח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ן לפרשת במדב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זרא מר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כיפה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שם נוסף נקרא חומש במדבר ו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זה גיל נפקד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ט לוי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ענה מדוע בני לוי נפקדו בנפרד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כינויים נקראים נשיאי השבטים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כונה בפרש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א הנשיאים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זה גיל התחילו הלויים לעבו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גיל יצאו לפנסיה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ה מספרם הכולל של בני שבט לוי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 את שמות בני קהת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למדים מה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ש לבית אבותיו</w:t>
      </w:r>
      <w:r>
        <w:rPr>
          <w:sz w:val="28"/>
          <w:szCs w:val="28"/>
          <w:rtl w:val="true"/>
        </w:rPr>
        <w:t>"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ן נלמד הכל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ב לצדיק וטוב לשכנו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שיאי איזה שבט הי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שון בן עמינדב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יעזר בן עמישדי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ם מחלי ומושי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איש על מחנהו ואיש על דג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זה צבע היה לזבולון ומה היה הסמל על הדגל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ין למדים 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ל המלמד את בן חבירו תורה כאילו ילדו 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המד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לושה דברים ניתנה ה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הם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 שתי מלים נרדפות למי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דבר</w:t>
      </w:r>
      <w:r>
        <w:rPr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 ברכה מברך מי שהיה במדבר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כתוב הפסוק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ישם מדבר לאגם מים וארץ ציה למוצאי מים</w:t>
      </w:r>
      <w:r>
        <w:rPr>
          <w:sz w:val="28"/>
          <w:szCs w:val="28"/>
          <w:rtl w:val="true"/>
        </w:rPr>
        <w:t>"?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מש הפק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ו מסופר על מיפקדים שבהם ספרו את בנ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גיל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ו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יל 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 חשיב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צפה שימותו במדבר כל מי שנפקד עתה והוא מבן עשרים שנה ו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ני לוי לא נכללו בגזירה זו כי לא השתתפו בחטא העגל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ואי ה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י אלפי בנ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עזר בן 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גיל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50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2,000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מר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יו של משה רבנו</w:t>
      </w:r>
      <w:r>
        <w:rPr>
          <w:sz w:val="28"/>
          <w:szCs w:val="28"/>
          <w:rtl w:val="true"/>
        </w:rPr>
        <w:t>) ,</w:t>
      </w:r>
      <w:r>
        <w:rPr>
          <w:sz w:val="28"/>
          <w:sz w:val="28"/>
          <w:szCs w:val="28"/>
          <w:rtl w:val="true"/>
        </w:rPr>
        <w:t>יצ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ון ועוזיאל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אביו משבט אחד ואימו משבט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שב לפי השבט של 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טים הסמוכים למשה ואהרן שחנו בצד 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ו גדולים בתורה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ה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ן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מררי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בע הדגל לבן והסמל היה מפרש כי זבולון הי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חוף ימים ישכון </w:t>
      </w:r>
      <w:r>
        <w:rPr>
          <w:sz w:val="28"/>
          <w:szCs w:val="28"/>
          <w:rtl w:val="true"/>
        </w:rPr>
        <w:t>"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פסוק</w:t>
      </w:r>
      <w:r>
        <w:rPr>
          <w:sz w:val="28"/>
          <w:szCs w:val="28"/>
          <w:rtl w:val="true"/>
        </w:rPr>
        <w:t xml:space="preserve">:, </w:t>
      </w:r>
      <w:r>
        <w:rPr>
          <w:sz w:val="28"/>
          <w:sz w:val="28"/>
          <w:szCs w:val="28"/>
          <w:rtl w:val="true"/>
        </w:rPr>
        <w:t>ואלה תולדות אהרן ומ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חס הכתוב את בני אהרן גם למשה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ם ובמדבר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ימון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 הגומל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הגומל ךחייבים טובות שגמלני כל טוב </w:t>
      </w:r>
      <w:r>
        <w:rPr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ילים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"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ושת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ל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ח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>.</w:t>
        <w:br/>
        <w:t xml:space="preserve"> 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עו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  </w:t>
        <w:br/>
        <w:t xml:space="preserve">    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ושלים</w:t>
      </w:r>
      <w:r>
        <w:rPr>
          <w:rFonts w:cs="David" w:ascii="Arial" w:hAnsi="Arial"/>
          <w:sz w:val="28"/>
          <w:szCs w:val="28"/>
          <w:rtl w:val="true"/>
        </w:rPr>
        <w:t xml:space="preserve">? 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ם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ות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ק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ים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ישע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 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  <w:t xml:space="preserve">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ח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7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י</w:t>
      </w:r>
      <w:r>
        <w:rPr>
          <w:rFonts w:cs="David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</w:t>
      </w:r>
      <w:r>
        <w:rPr>
          <w:rFonts w:cs="David" w:ascii="Arial" w:hAnsi="Arial"/>
          <w:sz w:val="28"/>
          <w:szCs w:val="28"/>
          <w:rtl w:val="true"/>
        </w:rPr>
        <w:t xml:space="preserve">"? </w:t>
        <w:br/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יו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תה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)</w:t>
        <w:br/>
        <w:t xml:space="preserve">    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? </w:t>
        <w:br/>
        <w:t xml:space="preserve"> 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>?</w:t>
        <w:br/>
        <w:t>      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ו</w:t>
      </w:r>
      <w:r>
        <w:rPr>
          <w:rFonts w:cs="David" w:ascii="Arial" w:hAnsi="Arial"/>
          <w:sz w:val="28"/>
          <w:szCs w:val="28"/>
          <w:rtl w:val="true"/>
        </w:rPr>
        <w:t>?  </w:t>
        <w:br/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 </w:t>
        <w:br/>
        <w:t> </w:t>
        <w:br/>
        <w:br/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ל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קנור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קרב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ם</w:t>
      </w:r>
      <w:r>
        <w:rPr>
          <w:rFonts w:cs="David" w:ascii="Arial" w:hAnsi="Arial"/>
          <w:sz w:val="28"/>
          <w:szCs w:val="28"/>
          <w:rtl w:val="true"/>
        </w:rPr>
        <w:br/>
        <w:t xml:space="preserve">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ח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פ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מים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>.  "</w:t>
      </w:r>
      <w:r>
        <w:rPr>
          <w:rFonts w:ascii="Arial" w:hAnsi="Arial" w:cs="David"/>
          <w:sz w:val="28"/>
          <w:sz w:val="28"/>
          <w:szCs w:val="28"/>
          <w:rtl w:val="true"/>
        </w:rPr>
        <w:t>וי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מ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 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) </w:t>
        <w:br/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נ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י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ש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</w:t>
      </w:r>
      <w:r>
        <w:rPr>
          <w:rFonts w:cs="David" w:ascii="Arial" w:hAnsi="Arial"/>
          <w:sz w:val="28"/>
          <w:szCs w:val="28"/>
          <w:rtl w:val="true"/>
        </w:rPr>
        <w:t xml:space="preserve">". </w:t>
        <w:br/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וי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) </w:t>
        <w:br/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ר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רו</w:t>
      </w:r>
      <w:r>
        <w:rPr>
          <w:rFonts w:cs="David" w:ascii="Arial" w:hAnsi="Arial"/>
          <w:sz w:val="28"/>
          <w:szCs w:val="28"/>
          <w:rtl w:val="true"/>
        </w:rPr>
        <w:t xml:space="preserve">+ 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ראה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ר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לכי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ראשית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)  </w:t>
        <w:br/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.  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חו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ש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  <w:t xml:space="preserve">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cs="David" w:ascii="Arial" w:hAnsi="Arial"/>
          <w:sz w:val="28"/>
          <w:szCs w:val="28"/>
          <w:rtl w:val="true"/>
        </w:rPr>
        <w:t>.</w:t>
        <w:br/>
        <w:t xml:space="preserve">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קיים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. </w:t>
        <w:br/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  <w:r>
        <w:rPr>
          <w:rFonts w:ascii="Arial" w:hAnsi="Arial" w:cs="David"/>
          <w:sz w:val="28"/>
          <w:sz w:val="28"/>
          <w:szCs w:val="28"/>
          <w:rtl w:val="true"/>
        </w:rPr>
        <w:t>שכ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ם    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יז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cs="David" w:ascii="Arial" w:hAnsi="Arial"/>
          <w:sz w:val="28"/>
          <w:szCs w:val="28"/>
          <w:rtl w:val="true"/>
        </w:rPr>
        <w:t>....</w:t>
      </w:r>
      <w:r>
        <w:rPr>
          <w:rFonts w:ascii="Arial" w:hAnsi="Arial" w:cs="David"/>
          <w:sz w:val="28"/>
          <w:sz w:val="28"/>
          <w:szCs w:val="28"/>
          <w:rtl w:val="true"/>
        </w:rPr>
        <w:t>ו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א</w:t>
      </w:r>
      <w:r>
        <w:rPr>
          <w:rFonts w:cs="David" w:ascii="Arial" w:hAnsi="Arial"/>
          <w:sz w:val="28"/>
          <w:szCs w:val="28"/>
          <w:rtl w:val="true"/>
        </w:rPr>
        <w:br/>
        <w:t xml:space="preserve">      </w:t>
      </w:r>
      <w:r>
        <w:rPr>
          <w:rFonts w:ascii="Arial" w:hAnsi="Arial" w:cs="David"/>
          <w:sz w:val="28"/>
          <w:sz w:val="28"/>
          <w:szCs w:val="28"/>
          <w:rtl w:val="true"/>
        </w:rPr>
        <w:t>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רי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>) </w:t>
        <w:br/>
        <w:t> 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כותרת 3 תו"/>
    <w:qFormat/>
    <w:rPr>
      <w:rFonts w:ascii="Times New Roman" w:hAnsi="Times New Roman" w:eastAsia="Times New Roman" w:cs="Narkisim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3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on_image(7065);void(0)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12:00Z</dcterms:created>
  <dc:creator>user</dc:creator>
  <dc:description/>
  <cp:keywords/>
  <dc:language>en-US</dc:language>
  <cp:lastModifiedBy>user</cp:lastModifiedBy>
  <dcterms:modified xsi:type="dcterms:W3CDTF">2014-05-18T21:30:00Z</dcterms:modified>
  <cp:revision>7</cp:revision>
  <dc:subject/>
  <dc:title/>
</cp:coreProperties>
</file>